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ab/>
        <w:tab/>
        <w:t xml:space="preserve">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16585</wp:posOffset>
                </wp:positionV>
                <wp:extent cx="2514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8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97155</wp:posOffset>
                </wp:positionV>
                <wp:extent cx="13716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15684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600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 Unicode MS" w:cs="ArialMT;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Arial Unicode MS" w:cs="ArialMT;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08T13:04:00Z</dcterms:modified>
  <cp:revision>3</cp:revision>
  <dc:subject/>
  <dc:title/>
</cp:coreProperties>
</file>