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hotovenie stavb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KOMPOSTÁREŇ - GEMERSKÁ POLOMA (II.)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G" Ostatné doklady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ými dokladmi zmluvy sú nasledujúce prílohy tejto časti "G" Zmluvy o dielo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asový harmonogram realizácie jednotlivých činností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istné zmluvy v zmysle zmluvných podmienok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bezpeka na splnenie zmluvných záväzkov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subdodávateľov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Cs w:val="24"/>
        </w:rPr>
        <w:t xml:space="preserve">Zastúpený: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gr. Lillian Bronďošová - starostk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Miesto a dátum:                  Gemerská Poloma, dňa  .................................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*) </w:t>
      </w:r>
      <w:r>
        <w:rPr>
          <w:rFonts w:cs="Arial" w:ascii="Arial" w:hAnsi="Arial"/>
          <w:sz w:val="18"/>
          <w:szCs w:val="18"/>
        </w:rPr>
        <w:t>predkladá následne len úspešný uchádzač v zmysle podmienok zmluvy</w:t>
      </w:r>
    </w:p>
    <w:p>
      <w:pPr>
        <w:pStyle w:val="Normal"/>
        <w:tabs>
          <w:tab w:val="clear" w:pos="708"/>
          <w:tab w:val="left" w:pos="12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 ČASTI "G" ZMLUVY O DIELO - ZOZNAM SUBDODÁVATEĽ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RESTUPNÉ BÝVANIE V OBCI JAROVNICE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9"/>
        <w:gridCol w:w="2106"/>
        <w:gridCol w:w="4536"/>
        <w:gridCol w:w="1845"/>
      </w:tblGrid>
      <w:tr>
        <w:trPr>
          <w:trHeight w:val="1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 síd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ČO (identifikačné</w:t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číslo organizác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redmet pln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ercentuálny podiel plnenia z celkovej hodnoty zákazky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k-SK"/>
        </w:rPr>
        <w:t>Príloha: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Kópie dokladov oprávnenia uskutočňovať práce, resp. služby vyššie uvedených subdodávateľov ak nemajú sídlo v SR (výpis z obchodného resp. živnostenského registra alebo na ich úroveň postavené oprávnenie). Subdodávatelia so sídlom na území Slovenskej republiky doklady v zmysle §32 ods.3 ZVO podľa §32 ods.1 písm. e) ZVO nepredkladaj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 dňa ...................................                                              podpis zhotoviteľa :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konštrukcia objektu OcÚ a kultúrneho domu v obci Španie Pole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KOMPOSTÁREŇ - GEMERSKÁ POLOMA (II.)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eastAsia="Calibri" w:cs="Arial" w:ascii="Arial" w:hAnsi="Arial"/>
        <w:color w:val="000000"/>
        <w:sz w:val="18"/>
        <w:szCs w:val="18"/>
      </w:rPr>
      <w:t xml:space="preserve">Prestupné bývanie v obci Jarovnice               </w:t>
    </w:r>
    <w:r>
      <w:rPr>
        <w:rFonts w:cs="Times New Roman" w:ascii="Times New Roman" w:hAnsi="Times New Roman"/>
        <w:sz w:val="24"/>
        <w:szCs w:val="24"/>
        <w:lang w:val="sk-SK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KOMPOSTÁREŇ - GEMERSKÁ POLOMA (II.)                  </w:t>
    </w:r>
    <w:r>
      <w:rPr>
        <w:lang w:val="sk-SK"/>
      </w:rPr>
      <w:tab/>
    </w:r>
  </w:p>
  <w:p>
    <w:pPr>
      <w:pStyle w:val="Footer"/>
      <w:spacing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HlavikaChar">
    <w:name w:val="Hlavička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imes New Roman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lovantext2">
    <w:name w:val="Číslovaný text ú2"/>
    <w:basedOn w:val="Normal"/>
    <w:qFormat/>
    <w:pPr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4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2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/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16:00Z</dcterms:created>
  <dc:creator>a</dc:creator>
  <dc:description/>
  <cp:keywords/>
  <dc:language>en-US</dc:language>
  <cp:lastModifiedBy>Slavko Žilinčík</cp:lastModifiedBy>
  <dcterms:modified xsi:type="dcterms:W3CDTF">2021-11-14T13:09:00Z</dcterms:modified>
  <cp:revision>4</cp:revision>
  <dc:subject/>
  <dc:title/>
</cp:coreProperties>
</file>