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KOMPOSTÁREŇ - GEMERSKÁ POLOMA (II.)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17"/>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numPr>
          <w:ilvl w:val="0"/>
          <w:numId w:val="17"/>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15"/>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15"/>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15"/>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okrem prípadov uvedených v podčlánku 3. tejto časti zmluvy (Úpravy ceny v dôsledku legislatívnych zmien).</w:t>
      </w:r>
    </w:p>
    <w:p>
      <w:pPr>
        <w:pStyle w:val="Normal"/>
        <w:numPr>
          <w:ilvl w:val="0"/>
          <w:numId w:val="15"/>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numPr>
          <w:ilvl w:val="0"/>
          <w:numId w:val="16"/>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14"/>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Slovenskej republiky  alebo zo súdnych alebo oficiálnych výkladov tejto legislatívy, ku ktorým došlo po nadobudnutí účinnosti tejto Zmluvy o dielo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14"/>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14"/>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numPr>
          <w:ilvl w:val="0"/>
          <w:numId w:val="16"/>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odrobné vytýčenie diela Zhotovi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novuzriadenie komunikácií vrátane všetkých potrebných prác vrátane zarovnania styčnej plochy podkladu komunikác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ďalšie dočasné práce priamo neuvedené vo formulároch (napr. dočasné obchádzky, premostenia výkopov ľahkými alebo ťažkými premosteniami, opravy miestnych komunikácií a mostov, poľných ciest a nehnuteľností poškodených stavebnou činnosťou, preložky autobusových zastávok, dočasný zásyp ryhy štrkodrvou alebo obaľovaným kamenivom (poľa požiadaviek správcu cesty) pred jej konečnou spätnou úpravou)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stratné“,</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istenie komunikácií v zmysle platných predpisov vrátane likvidácie odpad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pažiace boxy, fošne, laty, rebríky, zabezpečenie výkopov, ochranné rukavice, prilby, obuv,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systému riadenia kvalit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vedľajšie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Dokumentácie Zhotoviteľa v súlade s požiadavkami uvedenými v zmluv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konanie všetkých skúšok, monitoringov, kontrol, atestov, odborných prehliadok, revízií (vrátane prvej úradnej skúšky vyhradených technických zariadení) vrátane zabezpečenia a likvidácie skúšobných méd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súvisiace so zabezpečením požiadaviek požiarnej ochrany (napr. odolnosť všetkých materiálov, dverí, náklady súvisiace s deklarovaním výdatnosti hydrantov, požiarne prepážky a pod.), náklady na nákup, rozmiestnenie a označenie hasiacich prístrojov podľa projektu PO,</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predmet zákazky, predpokladať, predvídať, alebo si ich mohol akýmkoľvek iným spôsobom zistiť.</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podklady pre vypracovanie/dopracovanie projektovej dokumentácie pre realizáciu stavby</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vypracovanie/dopracovania projektovej dokumentácie pre realizáciu stavby, ako i na jej publikáciu (tlač a pod.)</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spojené s prefinancovaním výstavby a s termínmi úhrad jednotlivých faktúr.</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 to to bez ohľadu na skutočnosť či tieto činnosti sú samostatne uvedené alebo nie v rozpočtoch (Ponukový rozpočet zhotoviteľa). V prípade, že sa vo formulári zadanie/špecifikácie položiek nenachádza položka, ktorá zodpovedá požiadavkám na ocenenie z grafickej (výkresy PD) časti súťažných podkladov, má sa za to, že prislúchajúca cena je premietnutá do ceny súvisiacej položky (napr. príplatky k základnej cene) alebo je rozložená rovnomerne vo všetkých ostatných jednotkových cenách a sadzbách.</w:t>
      </w:r>
      <w:bookmarkStart w:id="0" w:name="_Hlk88059598"/>
    </w:p>
    <w:p>
      <w:pPr>
        <w:pStyle w:val="Normal"/>
        <w:numPr>
          <w:ilvl w:val="0"/>
          <w:numId w:val="11"/>
        </w:numPr>
        <w:spacing w:lineRule="auto" w:line="240" w:before="0" w:after="0"/>
        <w:ind w:left="426" w:hanging="284"/>
        <w:jc w:val="both"/>
        <w:rPr>
          <w:rFonts w:ascii="Times New Roman" w:hAnsi="Times New Roman" w:cs="Times New Roman"/>
          <w:i/>
          <w:i/>
          <w:iCs/>
          <w:sz w:val="24"/>
          <w:szCs w:val="24"/>
          <w:lang w:val="sk-SK"/>
        </w:rPr>
      </w:pPr>
      <w:r>
        <w:rPr>
          <w:rFonts w:cs="Times New Roman" w:ascii="Times New Roman" w:hAnsi="Times New Roman"/>
          <w:sz w:val="24"/>
          <w:szCs w:val="24"/>
          <w:lang w:val="sk-SK"/>
        </w:rPr>
        <w:t xml:space="preserve">Výnimka z ustanovení bodu 4. tejto časti Zmluvy: </w:t>
      </w:r>
      <w:r>
        <w:rPr>
          <w:rFonts w:cs="Times New Roman" w:ascii="Times New Roman" w:hAnsi="Times New Roman"/>
          <w:i/>
          <w:iCs/>
          <w:sz w:val="24"/>
          <w:szCs w:val="24"/>
          <w:lang w:val="sk-SK"/>
        </w:rPr>
        <w:t xml:space="preserve">Cenu za Dielo je možné zmeniť v zmysle §18 ods. 6 zákona o verejnom obstarávaní aj písomným dodatkom k tejto Zmluve a </w:t>
      </w:r>
      <w:r>
        <w:rPr/>
        <w:t xml:space="preserve"> </w:t>
      </w:r>
      <w:r>
        <w:rPr>
          <w:i/>
          <w:iCs/>
        </w:rPr>
        <w:t>to</w:t>
      </w:r>
      <w:r>
        <w:rPr/>
        <w:t xml:space="preserve"> </w:t>
      </w:r>
      <w:r>
        <w:rPr>
          <w:rFonts w:cs="Times New Roman" w:ascii="Times New Roman" w:hAnsi="Times New Roman"/>
          <w:i/>
          <w:iCs/>
          <w:sz w:val="24"/>
          <w:szCs w:val="24"/>
          <w:lang w:val="sk-SK"/>
        </w:rPr>
        <w:t>indexom cien stavebných prác, materiálov a výrobkov spotrebovaných v stavebníctve vydávaným štvrťročne Štatistickým úradom SR v prípade, ak sa index cien stavebných prác, materiálov a výrobkov spotrebovaných v stavebníctve vydávaný štvrťročne Štatistickým úradom SR zvýši v mesiaci, v ktorom objednávateľ odovzdá stavenisko zhotoviteľovi najmenej o 10 % oproti mesiacu, v ktorom uplynula lehota na predkladanie ponúk.</w:t>
      </w:r>
    </w:p>
    <w:p>
      <w:pPr>
        <w:pStyle w:val="Normal"/>
        <w:tabs>
          <w:tab w:val="clear" w:pos="708"/>
          <w:tab w:val="left" w:pos="426" w:leader="none"/>
        </w:tabs>
        <w:spacing w:lineRule="auto" w:line="240" w:before="0" w:after="0"/>
        <w:ind w:left="42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r>
      <w:bookmarkEnd w:id="0"/>
    </w:p>
    <w:p>
      <w:pPr>
        <w:pStyle w:val="Normal"/>
        <w:numPr>
          <w:ilvl w:val="0"/>
          <w:numId w:val="11"/>
        </w:numPr>
        <w:spacing w:lineRule="auto" w:line="240" w:before="0" w:after="0"/>
        <w:ind w:left="426" w:hanging="284"/>
        <w:jc w:val="both"/>
        <w:rPr/>
      </w:pPr>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numPr>
          <w:ilvl w:val="0"/>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r>
        <w:rPr>
          <w:rFonts w:cs="Times New Roman" w:ascii="Times New Roman" w:hAnsi="Times New Roman"/>
          <w:sz w:val="24"/>
          <w:szCs w:val="24"/>
        </w:rPr>
        <w:t xml:space="preserve"> </w:t>
      </w:r>
      <w:r>
        <w:rPr>
          <w:rFonts w:cs="Times New Roman" w:ascii="Times New Roman" w:hAnsi="Times New Roman"/>
          <w:sz w:val="24"/>
          <w:szCs w:val="24"/>
          <w:lang w:val="sk-SK"/>
        </w:rPr>
        <w:t>Konanie zhotoviteľa podľa 1. vety tohoto bodu sa považuje za podstatné porušenie povinností podľa tejto Zmluvy.</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re vylúčenie pochybností platí, že akákoľvek zmena ceny za dielo bude v súlade s príslušnými ustanoveniami tejto Zmluvy predmetom Dodatku k tejto Zmluve. Uvedené zároveň nemá vplyv na povinnosť Objednávateľa vykonať zmenu Zmluvy v súlade so zákonom o verejnom obstarávaní.</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ávo fakturácie má Zhotoviteľ priebežne  a to len na základe stavebným dozorom odsúhlasených súpisov zrealizovaných stavebných prác  (k predloženým súpisom zrealizovaných prác musia byť priložené dokumenty preukazujúce príslušné  kvalitatívne parametre zrealizovaných prác). Minimálna finančná hodnota faktúry musí byť vyššia ako je 15% ceny stavebného diela, pričom záverečná (posledná) faktúra musí mať minimálnu finančnú hodnotu vyššiu ako 5% a zároveň maximálnu finančnú hodnotu nižšiu ako 7% ceny stavebného diela.</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10.3  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dodávateľom/zhotoviteľom v súlade s fakturačným rozpočtom, ktorý je súčasťou Zmluvy o dielo. V prípade, že došlo k zmene rozsahu predmetu zmluvy upravených dodatkom k ZoD, musia byť „upravené“ časti vykázané na súpise vykonaných prác v súlade s prípadným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osvetlenie vonkajšej spevnenej plochy), merania tepelnotechnických parametrov stavebných objektov a únikov tepla (tam kde to príslušne legislatíva vyžaduje), merania tesností gravitačných potrubí, tlakové skúšky tlakových potrubí, merania miery zhutnení zásypov výkopov a plání pod spevnené plochy, merania podloží pod spevnené plochy, merania/revízie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1"/>
          <w:numId w:val="13"/>
        </w:numPr>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p>
    <w:p>
      <w:pPr>
        <w:pStyle w:val="Normal"/>
        <w:spacing w:lineRule="auto" w:line="240" w:before="0" w:after="0"/>
        <w:ind w:left="420" w:firstLine="288"/>
        <w:jc w:val="both"/>
        <w:rPr>
          <w:rFonts w:ascii="Times New Roman" w:hAnsi="Times New Roman" w:cs="Times New Roman"/>
          <w:b/>
          <w:b/>
          <w:sz w:val="24"/>
          <w:szCs w:val="24"/>
          <w:lang w:val="sk-SK"/>
        </w:rPr>
      </w:pPr>
      <w:r>
        <w:rPr>
          <w:rFonts w:cs="Times New Roman" w:ascii="Times New Roman" w:hAnsi="Times New Roman"/>
          <w:sz w:val="24"/>
          <w:szCs w:val="24"/>
          <w:lang w:val="sk-SK"/>
        </w:rPr>
        <w:t>projektu na skontrolovanie fakturačné podklady v elektronickej podobe.</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1"/>
          <w:numId w:val="6"/>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15"/>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15"/>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1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splatnej čiastky bude vykonaná na bankový účet určený zhotoviteľom v Zmluv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 dielo.</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neskorená platb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splatnosti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14 dní po obdržaní preberacieho protokolu odovzdá zhotoviteľ stavebném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zorovi 4 rovnopisy konečného súpisu prác so zdôvodňujúcimi dokumentmi, ktorý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vyjadrovať:  </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všetky ďalšie čiastky, ktoré zhotoviteľ považuje za splatné a</w:t>
      </w:r>
    </w:p>
    <w:p>
      <w:pPr>
        <w:pStyle w:val="Normal"/>
        <w:numPr>
          <w:ilvl w:val="0"/>
          <w:numId w:val="8"/>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potom  vydá  potvrdenie v súlade s podčlánkami Vydanie potvrdeni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nečnej faktúry v časti "D". </w:t>
      </w:r>
    </w:p>
    <w:p>
      <w:pPr>
        <w:pStyle w:val="Normal"/>
        <w:numPr>
          <w:ilvl w:val="0"/>
          <w:numId w:val="6"/>
        </w:numPr>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Žiadosť o potvrdenie konečnej faktúry</w:t>
      </w:r>
    </w:p>
    <w:p>
      <w:pPr>
        <w:pStyle w:val="Normal"/>
        <w:numPr>
          <w:ilvl w:val="1"/>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7"/>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7"/>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tab/>
        <w:t xml:space="preserve">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zhľadom na malý rozsah predmetu zákazky, touto zmluvou sa neuplatňuje vydanie potvrdenia konečnej faktúry</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Ukončenie záväzkov objednávateľ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na platieb</w:t>
      </w:r>
    </w:p>
    <w:p>
      <w:pPr>
        <w:pStyle w:val="Normal"/>
        <w:spacing w:lineRule="auto" w:line="240" w:before="0" w:after="0"/>
        <w:ind w:left="709"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pPr>
      <w:r>
        <w:rPr>
          <w:rFonts w:cs="Times New Roman" w:ascii="Times New Roman" w:hAnsi="Times New Roman"/>
          <w:sz w:val="24"/>
          <w:szCs w:val="24"/>
          <w:lang w:val="sk-SK" w:eastAsia="sk-SK" w:bidi="ar-SA"/>
        </w:rPr>
        <w:t xml:space="preserve">Zastúpený: </w:t>
        <w:tab/>
        <w:tab/>
        <w:t xml:space="preserve">   Mgr. Lillian Bronďošová - starostka</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 xml:space="preserve">Miesto a dátum:                  Gemerská Poloma, dňa  .................................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ab/>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Podpis:</w:t>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Cs w:val="24"/>
        </w:rPr>
      </w:pPr>
      <w:r>
        <w:rPr>
          <w:rFonts w:cs="Times New Roman" w:ascii="Times New Roman" w:hAnsi="Times New Roman"/>
          <w:sz w:val="24"/>
          <w:szCs w:val="24"/>
          <w:lang w:val="sk-SK" w:eastAsia="sk-SK" w:bidi="ar-SA"/>
        </w:rPr>
        <w:tab/>
        <w:tab/>
      </w:r>
      <w:r>
        <w:rPr>
          <w:rFonts w:cs="Times New Roman" w:ascii="Times New Roman" w:hAnsi="Times New Roman"/>
          <w:szCs w:val="24"/>
        </w:rPr>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ONUKOVÝ ROZPOČET ZHOTOVITEĽ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zahŕňajú všetky náklady na realizáciu zákazky v zmysle podmienok tejto Zmluvy o dielo, ako i podmienok zadaných v rámci súťaže (ako napr. Výzva na predkladanie ponúk, Súťažné podklady vrátane ich príloh bez ohľadu na skutočnosť či sa jedná o textové alebo grafické informácie, Prípadné vysvetlenia v súťaži v zmysle zákona a vlastné merania v rámci obhliadky staveniska). Príloha tabuľková časť je vo formáte s textáciou a obsahom podľa formulára (zadanie/špecifikácia položiek) poskytnutého v súťaži, a doplnená a spracovaná zhotoviteľom v zmysle podmienok súťaže a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Tento formulár má ..............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Ponukový rozpočet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KOMPOSTÁREŇ - GEMERSKÁ POLOMA (II.)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rFonts w:ascii="Arial" w:hAnsi="Arial" w:eastAsia="Calibri" w:cs="Arial"/>
        <w:color w:val="000000"/>
        <w:sz w:val="18"/>
        <w:szCs w:val="18"/>
      </w:rPr>
    </w:pPr>
    <w:r>
      <w:rPr>
        <w:rFonts w:eastAsia="Calibri" w:cs="Arial" w:ascii="Arial" w:hAnsi="Arial"/>
        <w:color w:val="000000"/>
        <w:sz w:val="18"/>
        <w:szCs w:val="18"/>
      </w:rPr>
      <w:t xml:space="preserve">KOMPOSTÁREŇ - GEMERSKÁ POLOMA (II.)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0"/>
      <w:numFmt w:val="decimal"/>
      <w:lvlText w:val="%1"/>
      <w:lvlJc w:val="left"/>
      <w:pPr>
        <w:tabs>
          <w:tab w:val="num" w:pos="0"/>
        </w:tabs>
        <w:ind w:left="420" w:hanging="420"/>
      </w:pPr>
      <w:rPr>
        <w:color w:val="000000"/>
      </w:rPr>
    </w:lvl>
    <w:lvl w:ilvl="1">
      <w:start w:val="4"/>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3.%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9"/>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cs="Times New Roman"/>
      <w:b/>
      <w:bCs/>
    </w:rPr>
  </w:style>
  <w:style w:type="character" w:styleId="WW8Num19z1">
    <w:name w:val="WW8Num19z1"/>
    <w:qFormat/>
    <w:rPr>
      <w:b w:val="false"/>
      <w:bCs/>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i w:val="false"/>
      <w:color w:val="000000"/>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rFonts w:cs="Times New Roman"/>
      <w:i w:val="false"/>
      <w:color w:val="00000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i w:val="false"/>
      <w:color w:val="000000"/>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5z5">
    <w:name w:val="WW8Num45z5"/>
    <w:qFormat/>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b/>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4"/>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4"/>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9"/>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15:00Z</dcterms:created>
  <dc:creator>a</dc:creator>
  <dc:description/>
  <cp:keywords/>
  <dc:language>en-US</dc:language>
  <cp:lastModifiedBy>Slavko Žilinčík</cp:lastModifiedBy>
  <dcterms:modified xsi:type="dcterms:W3CDTF">2021-11-22T16:16:00Z</dcterms:modified>
  <cp:revision>8</cp:revision>
  <dc:subject/>
  <dc:title/>
</cp:coreProperties>
</file>