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KOMPOSTÁREŇ - GEMERSKÁ POLOMA (II.)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ový harmonogram realizácie jednotlivých činností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gr. Lillian Bronďošová - staros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v zmysle podmienok zmluvy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OMPOSTÁREŇ - GEMERSKÁ POLOMA (II.)                   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9"/>
        <w:gridCol w:w="2106"/>
        <w:gridCol w:w="4536"/>
        <w:gridCol w:w="1845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ČO (identifikačné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organizác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KOMPOSTÁREŇ - GEMERSKÁ POLOMA (II.)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KOMPOSTÁREŇ - GEMERSKÁ POLOMA (II.)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a</dc:creator>
  <dc:description/>
  <cp:keywords/>
  <dc:language>en-US</dc:language>
  <cp:lastModifiedBy>Slavko Žilinčík</cp:lastModifiedBy>
  <dcterms:modified xsi:type="dcterms:W3CDTF">2021-11-26T09:01:00Z</dcterms:modified>
  <cp:revision>3</cp:revision>
  <dc:subject/>
  <dc:title/>
</cp:coreProperties>
</file>