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W związku ze złożeniem oferty w postępowaniu o udzielenie zamówienia publicznego prowadzonym przez Zamawiającego – Lasy Państwowe Nadleśnictwo Gniewkowo</w:t>
        <w:br/>
        <w:t xml:space="preserve">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„Dostawa i montaż sprzętu do lokalizacji pożarów dla fragmentarycznej modernizacji systemu monitoringu wizyjnego pożarów Nadleśnictwa Gniewkowo”</w:t>
      </w:r>
      <w:r>
        <w:rPr>
          <w:rFonts w:cs="Arial" w:ascii="Cambria" w:hAnsi="Cambria"/>
          <w:bCs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3887856396"/>
      <w:bookmarkStart w:id="1" w:name="__Fieldmark__0_3887856396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3887856396"/>
      <w:bookmarkStart w:id="3" w:name="__Fieldmark__1_3887856396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ins w:id="1" w:author="Mrtyna Wójcik JiW" w:date="2021-09-17T15:01:00Z"/>
        </w:rPr>
      </w:pPr>
      <w:ins w:id="0" w:author="Mrtyna Wójcik JiW" w:date="2021-09-17T15:01:00Z">
        <w:r>
          <w:rPr>
            <w:rFonts w:cs="Arial" w:ascii="Cambria" w:hAnsi="Cambria"/>
            <w:bCs/>
            <w:i/>
            <w:sz w:val="22"/>
            <w:szCs w:val="22"/>
          </w:rPr>
          <w:t xml:space="preserve">Dokument może być podpisany </w:t>
          <w:br/>
          <w:t xml:space="preserve">kwalifikowanym podpisem elektronicznym </w:t>
          <w:br/>
          <w:t>przez wykonawcę</w:t>
          <w:tab/>
          <w:br/>
          <w:br/>
          <w:t xml:space="preserve">lub </w:t>
          <w:tab/>
          <w:br/>
          <w:br/>
          <w:t xml:space="preserve">może być podpisany podpisem własnoręcznym </w:t>
          <w:br/>
          <w:t xml:space="preserve">i przekazany w elektronicznej kopii dokumentu </w:t>
          <w:br/>
          <w:t xml:space="preserve">potwierdzonej za zgodność z oryginałem </w:t>
          <w:tab/>
          <w:br/>
          <w:t xml:space="preserve">kwalifikowanym podpisem elektronicznym </w:t>
          <w:br/>
          <w:t>przez wykonawcę</w:t>
        </w:r>
      </w:ins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3:00Z</dcterms:created>
  <dc:creator>Marlena Olszewska</dc:creator>
  <dc:description/>
  <cp:keywords/>
  <dc:language>en-US</dc:language>
  <cp:lastModifiedBy>Mrtyna Wójcik JiW</cp:lastModifiedBy>
  <cp:lastPrinted>2017-05-23T12:32:00Z</cp:lastPrinted>
  <dcterms:modified xsi:type="dcterms:W3CDTF">2021-09-17T13:01:00Z</dcterms:modified>
  <cp:revision>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