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hodné meno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bec Bačkov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color w:val="000000"/>
          <w:sz w:val="22"/>
          <w:szCs w:val="22"/>
        </w:rPr>
        <w:t>Obecný úrad, Hlavná 201, 07661 Bačkov</w:t>
      </w:r>
    </w:p>
    <w:p>
      <w:pPr>
        <w:pStyle w:val="Normal"/>
        <w:keepNext w:val="true"/>
        <w:keepLines/>
        <w:autoSpaceDE w:val="false"/>
        <w:ind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color w:val="000000"/>
          <w:sz w:val="22"/>
          <w:szCs w:val="22"/>
        </w:rPr>
        <w:t xml:space="preserve">Jozef Nemčík, starosta obce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doplní sa pri podpise zmluvy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b/>
          <w:sz w:val="22"/>
          <w:szCs w:val="22"/>
        </w:rPr>
        <w:t>0033128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  <w:r>
        <w:rPr>
          <w:b/>
          <w:sz w:val="22"/>
          <w:szCs w:val="22"/>
        </w:rPr>
        <w:t>2020506444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nka:</w:t>
      </w:r>
      <w:r>
        <w:rPr>
          <w:b/>
          <w:color w:val="000000"/>
          <w:sz w:val="22"/>
          <w:szCs w:val="22"/>
        </w:rPr>
        <w:t xml:space="preserve">  doplní sa pri podpise zml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 doplní sa pri podpise zml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elefón: </w:t>
      </w:r>
      <w:r>
        <w:rPr>
          <w:b/>
          <w:color w:val="000000"/>
          <w:sz w:val="22"/>
          <w:szCs w:val="22"/>
        </w:rPr>
        <w:t>056 678345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– mail:</w:t>
      </w:r>
      <w:r>
        <w:rPr>
          <w:b/>
          <w:color w:val="000000"/>
          <w:sz w:val="22"/>
          <w:szCs w:val="22"/>
        </w:rPr>
        <w:t xml:space="preserve">  obecbackov@centrum.sk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ww.obecbackov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Rozšírenie kapacity školy v obci Bačkov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Rozšírenie kapacity školy v obci Bačkov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 xml:space="preserve">Operačného programu Ľudské zdroje, názov projektu </w:t>
      </w:r>
      <w:r>
        <w:rPr>
          <w:rStyle w:val="ZkladntextChar1"/>
          <w:b/>
          <w:color w:val="000000"/>
          <w:sz w:val="22"/>
          <w:szCs w:val="22"/>
        </w:rPr>
        <w:t>Rozšírenie kapacity školy v obci Bačkov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ód projektu v ITMS2014+: 312061AQP9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zva - kód Výzvy: OPLZ-PO6-SC612-2019-2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lufinancovaný fondom: Európsky fond regionálneho rozvoja 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itná os: 6 Technická vybavenosť v obciach s prítomnosťou marginalizovaných rómskych komunít Investičná priorita: 6.1 Poskytovanie podpory fyzickej, ekonomickej a sociálnej regenerácie zanedbaných komunít v mestských a vidieckych oblastiach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ecifický cieľ: 6.1.2 Zlepšiť prístup ku kvalitnému vzdelávaniu vrátane vzdelávania a starostlivosti v ranom detstve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Stavebného povolenia </w:t>
      </w:r>
      <w:r>
        <w:rPr>
          <w:b/>
          <w:color w:val="000000"/>
          <w:sz w:val="22"/>
          <w:szCs w:val="22"/>
        </w:rPr>
        <w:t>č.: 1557/110/2020, vykonateľné dňom 07.10.2020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365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Košický samosprávny kraj, okres Trebišov,  parc. č. 11/1, LV 482 evidované podľa „C“ KN v k. ú. Bačkov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/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e povinný zamestnať podľa zákona č. 311/2001 Z. z. (Zákonník práce) počas doby realizácie stavebných prác minimálne dve osoby  spĺňajúce kumulatívne nasledovné predpoklady:</w:t>
      </w:r>
    </w:p>
    <w:p>
      <w:pPr>
        <w:pStyle w:val="Normal"/>
        <w:autoSpaceDE w:val="false"/>
        <w:ind w:left="3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atria k marginalizovanej rómskej komunite, a zároveň</w:t>
      </w:r>
    </w:p>
    <w:p>
      <w:pPr>
        <w:pStyle w:val="Normal"/>
        <w:autoSpaceDE w:val="false"/>
        <w:ind w:left="3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ú nezamestnané, pričom uprednostnená budú dlhodobo nezamestnané osob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 Pri hľadaní vhodných uchádzačov o zamestnanie spĺňajúcich kumulatívne predpoklady podľa bodu 8.12, písm. a) a b) poskytne objednávateľ zhotoviteľovi stavebných prác potrebnú súčinnosť spočívajúcu v predložení zoznamu osôb, ktoré tieto predpoklady spĺňajú. Splnenie predpokladov uchádzačmi o zamestnanie podľa bodu 8.12, písm. a) a b) vyššie sa preukáže čestným vyhlásením uchádzača o zamestnanie o tom, že patrí k marginalizovanej rómskej komunite (podmienka podľa bodu 8.12, písm. a) a relevantným potvrdením, ktorým sa preukáže, že uchádzač o zamestnanie je nezamestnaný napr. potvrdenie príslušného úradu práce o zaradení uchádzača do evidencie uchádzačov o zamestnanie resp. do evidencie dlhodobo nezamestnaných (podmienka podľa bodu 8.12, písm. b). Ak zhotoviteľ stavebných prác nevyberie zo zoznamu osôb predloženého objednávateľom vhodného uchádzača o zamestnanie, je zhotoviteľ stavebných prác oprávnený zamestnať iné osoby spĺňajúce kumulatívne predpoklady podľa bodu 8.12, písm. a) a b). Zhotoviteľ stavebných prác na preukázanie splnenia povinnosti zhotoviteľa stavebných prác zamestnať minimálne dve osoby, spĺňajúce predpoklady podľa bodu 8.12, písm. a) a b), sa zaväzuje predložiť dokumenty preukazujúcich jej splnenie (napr. pracovná zmluva, dohoda o vykonaní práce a pod., vrátane čestných prehlásení uchádzačov o zamestnanie, potvrdenia z príslušného úradu práce, súhlasov uchádzačov o zamestnanie so spracovaním osobných údajov a pod.).. Zmluvná povinnosť zhotoviteľa stavebných prác týkajúca sa zabezpečenia zamestnania minimálne dvoch osôb, spĺňajúcich kumulatívne predpoklady uvedené v bodu 8.12, písm. a) a b) bude považovaná za splnenú, ak dôjde k zamestnaniu týchto osôb počas doby realizácie stavebných prác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8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9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sz w:val="22"/>
          <w:szCs w:val="22"/>
        </w:rPr>
        <w:t>Zmluva nadobúda účinnosť po splnení odkladacej podmienky, ktorá spočíva v tom, že dôjde k schváleniu procesu verejného obstarávania poskytovateľom nenávratného finančného príspevku. V prípade neschválenia procesu verejného obstarávania poskytovateľom nenávratného finančného príspevku, si zhotoviteľ vyhradzuje právo využiť inštitút odkladacej podmienky a následne zmluvu anulovať. Schválením procesu verejného obstarávania sa rozumie skutočnosť, že verejný obstarávateľ disponuje kladným výsledkom expost kontroly verejného obstarávania.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vnútra Slovenskej republiky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č. 5 – Stavebné povolenie </w:t>
      </w:r>
      <w:r>
        <w:rPr>
          <w:b/>
          <w:color w:val="000000"/>
          <w:sz w:val="22"/>
          <w:szCs w:val="22"/>
        </w:rPr>
        <w:t>č.: 1557/110/2020, vykonateľné dňom 07.10.2020</w:t>
      </w:r>
      <w:r>
        <w:rPr>
          <w:color w:val="000000"/>
          <w:sz w:val="22"/>
          <w:szCs w:val="22"/>
        </w:rPr>
        <w:t xml:space="preserve">  -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ač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Jozef Nemčík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ač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Jozef Nemčík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Bačkov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Rozšírenie kapacity materskej školy v obci Bačkov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čkov, december 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019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12-31T07:13:00Z</dcterms:modified>
  <cp:revision>454</cp:revision>
  <dc:subject/>
  <dc:title/>
</cp:coreProperties>
</file>