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Rozšírenie kapacity materskej školy v obci Bačkov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Bačk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ačk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Rozšírenie kapacity materskej školy v obci Bačk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čkov, december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2-31T07:13:00Z</dcterms:modified>
  <cp:revision>452</cp:revision>
  <dc:subject/>
  <dc:title/>
</cp:coreProperties>
</file>