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Infraštruktúra pre zber vybraných druhov odpadov v obci Gemerská Poloma(22)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asový harmonogram realizácie jednotlivých činností podľa jednotlivých fakturačných celkov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Cs w:val="24"/>
        </w:rPr>
        <w:t xml:space="preserve">Zastúpený: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gr. Lillian Bronďošová - staros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Gemerská Poloma, dňa  .................................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*) </w:t>
      </w:r>
      <w:r>
        <w:rPr>
          <w:rFonts w:cs="Arial" w:ascii="Arial" w:hAnsi="Arial"/>
          <w:sz w:val="18"/>
          <w:szCs w:val="18"/>
        </w:rPr>
        <w:t>predkladá následne len úspešný uchádzač v zmysle podmienok zmluvy</w:t>
      </w:r>
    </w:p>
    <w:p>
      <w:pPr>
        <w:pStyle w:val="Normal"/>
        <w:tabs>
          <w:tab w:val="clear" w:pos="708"/>
          <w:tab w:val="left" w:pos="12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nfraštruktúra pre zber vybraných druhov odpadov v obci Gemerská Poloma(22)                    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9"/>
        <w:gridCol w:w="2106"/>
        <w:gridCol w:w="4536"/>
        <w:gridCol w:w="1845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ČO (identifikačné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organizác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k-SK"/>
        </w:rPr>
        <w:t>Príloha: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Kópie dokladov oprávnenia uskutočňovať práce, resp. služby vyššie uvedených subdodávateľov ak nemajú sídlo v SR (výpis z obchodného resp. živnostenského registra alebo na ich úroveň postavené oprávnenie). Subdodávatelia so sídlom na území Slovenskej republiky doklady v zmysle §32 ods.3 ZVO podľa §32 ods.1 písm. e) ZVO nepredkladaj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Infraštruktúra pre zber vybraných druhov odpadov v obci Gemerská Poloma(22)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eastAsia="Calibri" w:cs="Arial" w:ascii="Arial" w:hAnsi="Arial"/>
        <w:color w:val="000000"/>
        <w:sz w:val="18"/>
        <w:szCs w:val="18"/>
      </w:rPr>
      <w:t xml:space="preserve">Prestupné bývanie v obci Jarovnice               </w:t>
    </w:r>
    <w:r>
      <w:rPr>
        <w:rFonts w:cs="Times New Roman" w:ascii="Times New Roman" w:hAnsi="Times New Roman"/>
        <w:sz w:val="24"/>
        <w:szCs w:val="24"/>
        <w:lang w:val="sk-SK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Infraštruktúra pre zber vybraných druhov odpadov v obci Gemerská Poloma (22)                  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59:00Z</dcterms:created>
  <dc:creator>a</dc:creator>
  <dc:description/>
  <cp:keywords/>
  <dc:language>en-US</dc:language>
  <cp:lastModifiedBy>Slavko Žilinčík</cp:lastModifiedBy>
  <dcterms:modified xsi:type="dcterms:W3CDTF">2022-01-01T21:44:00Z</dcterms:modified>
  <cp:revision>3</cp:revision>
  <dc:subject/>
  <dc:title/>
</cp:coreProperties>
</file>