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mluva o dielo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hotovenie stav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Infraštruktúra pre zber vybraných druhov odpadov v obci Gemerská Poloma(22)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F" Technické riešenie zhotov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a dohodli, že zhotoviteľ bude povinný vykonať dielo (predmet Zmluvy o dielo výlučne podľa zmluvných podmienok tejto zmluvy a v súlade s platnými právnymi predpismi. Akákoľvek zmeny alebo odchýlky je oprávnený uskutočniť len ak to umožňuje zmluva. Súčasťou tejto časti "F" Technické riešenie zhotoviteľa je, a pozostáva z nasledovných častí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svetelnotechnické parametre osvetľovacej sústavy (vonkajšia pracovná spevnená plocha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spotreba elektrickej energie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tepelno-technické riešenie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yvedúci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nie odborných prehliadok a odborných skúšok vyhradených technických zariadení elektrických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 xml:space="preserve">majetkové, priestorové a porealizačné merani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k-SK" w:bidi="ar-SA"/>
        </w:rPr>
        <w:t>*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ie energetického certifikátu zrealizovanej budovy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om tieto tvoria prílohu tejto časti "F" Zmluvy o dielo.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 xml:space="preserve">Zastúpený: </w:t>
        <w:tab/>
        <w:tab/>
        <w:t xml:space="preserve">   Mgr. Lillian Bronďošová - starostka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Gemerská Poloma, dňa  .................................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Uchádzač predkladá vyplnené len predpísané formuláre; prílohy k týmto formulárom predkladá len uchádzač, ktorý bol následne vyhodnotený na prvom mieste a to v 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bookmarkStart w:id="0" w:name="_Hlk56759145"/>
      <w:bookmarkEnd w:id="0"/>
      <w:r>
        <w:rPr>
          <w:rFonts w:cs="Arial" w:ascii="Arial" w:hAnsi="Arial"/>
          <w:b/>
          <w:bCs/>
          <w:sz w:val="24"/>
          <w:szCs w:val="24"/>
          <w:lang w:val="sk-SK"/>
        </w:rPr>
        <w:t>Svetelnotechnické parametre osvetľovacej sústa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vonkajšej pracovnej spevnenej plochy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lasuje, že svetelnotechnické riešenie pozostáva z priložených výpočtov svetelnotechnického riešenia a je úplné, vypracoval ich (meno a priezvisko).................................................................................... a v tejto kvalite bude predmet zmluvy zhotovený. Zhotoviteľ svojim podpisom potvrdzuje, že svetelnotechnické riešenia/výpočty a ich prílohy majú ................. strán a hodnoty pre spevnenú plochu a ostatné vonkajšie pracovné priestory sú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tenzita osvetlenia :                ......................... lx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vnomernosť osvetlenia U0 : 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vyhlasuje, že svetelnotechnické riešenie je prepočítané z poskytnutých podkladov objednávateľom v súťaži, a ktoré zhotoviteľ obdržal v súťaži a zohľadňuje všetky svetelné zdroje (svietidlá verejného osvetlenia), ktoré vyplývajú z podmienok súťaže. Vo výpočtoch uvažované a tým ponúkané materiály alebo výrobky budú záväzné pre realizáciu zákazky v zmysle podmienok zml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umarizačná tabuľk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vetelnotechnické výpočty vonkajšej pracovnej spevnenej plochy v tvare a podmienok v zmysle podmienok zmluvy, s uvedením mimo iného aj typu a výrobcu svietidla počítaného vo výpoč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ozn.: k výpočtu sa odporúča využiť voľne dostupný program DIALu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 dňa 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zhotovite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meno, priezvisko a 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 výpočtu sa odporúča využitie nasledujúcej vzorovej tabuľk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LOHA SVETELNOTECHNICKÉHO RIEŠENIA ČASTI „F“ ZMLUVY O DIEL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ABUĽKA PRE VONKAJŠIU PRACOVNÚ PLOC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522"/>
        <w:gridCol w:w="14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 vonkajšej pracovnej spevnenej plochy podľa P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ntenzita osvetleni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 v l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Rovnomernosť osvetlenia - 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sk-SK" w:eastAsia="sk-SK"/>
              </w:rPr>
              <w:t>0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odanie farieb - R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Splnenie STN 12464-2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k-SK" w:eastAsia="sk-SK"/>
              </w:rPr>
              <w:t>áno / 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............................................... dňa 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pis osoby ktorá vypracovala svetelnotechnické výpočty : 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odpis zhotoviteľa : 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56759145"/>
      <w:bookmarkStart w:id="2" w:name="_Hlk3366382"/>
      <w:bookmarkEnd w:id="1"/>
      <w:r>
        <w:rPr>
          <w:rFonts w:cs="Arial" w:ascii="Arial" w:hAnsi="Arial"/>
          <w:b/>
          <w:sz w:val="24"/>
          <w:szCs w:val="24"/>
        </w:rPr>
        <w:t>SPOTREBA ELEKTRICKEJ ENER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priložené výpočty spotreby elektrickej energie ako hodinová spotreb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elektrickej energie celej inštalovanej sústavy (všetky novozabudované elektrické spotrebiče, ktoré sú súčasťou predmetu zákazky) pri plnom výkone, vrátane strá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 úplné, vypracoval ich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výpočty spotreby elektrickej energie majú ................. strán 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hodinová spotreba v zmysle vyššie uvedeného je ................. kW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spotreba elektrickej energie vo forme výpočtu zohľadňuje všetky elektrické spotrebiče uvažované alebo navrhované v ponuke zhotoviteľa v zmysle podmienok verejného obstarávania,  pričom je vypočítaná z poskytnutých súťažných podkladov verejným obstarávateľom. Vo výpočtoch uvažované a tým ponúkané materiály alebo výrobky budú záväzné pre realizáciu zákaz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Prílohy : výpočty spotreby elektrickej energie s uvedením mimo iného aj druhu elektrického spotrebiča, jeho elektrického príkonu v kW počítaného vo výpočte a to pre všetky elektrické spotrebiče, ktoré sú predmetom dod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 výpočtu sa odporúča využitie nasledujúcej vzorovej tabuľ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SPOTREBA ELEKTRICKEJ ENERG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UMARIZAČNÁ TABUĽKA SPOTREBIČOV - VZOR</w:t>
      </w:r>
    </w:p>
    <w:tbl>
      <w:tblPr>
        <w:tblW w:w="96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60"/>
        <w:gridCol w:w="3"/>
        <w:gridCol w:w="3678"/>
        <w:gridCol w:w="1134"/>
        <w:gridCol w:w="1418"/>
        <w:gridCol w:w="406"/>
        <w:gridCol w:w="163"/>
        <w:gridCol w:w="774"/>
      </w:tblGrid>
      <w:tr>
        <w:trPr>
          <w:trHeight w:val="300" w:hRule="atLeast"/>
        </w:trPr>
        <w:tc>
          <w:tcPr>
            <w:tcW w:w="83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(všetky novozabudované elektrické spotrebiče)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</w:tr>
      <w:tr>
        <w:trPr>
          <w:trHeight w:val="635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Umiestnenie spotrebiča podľa PD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a typ spotrebič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Počet kus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Spotreba (W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 xml:space="preserve">Spolu (W)    </w:t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SPOLU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SPOLU (W)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6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CELKOVÁ HODINOVÁ SPOTREBA SPOLU (kWh)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 ................................................., dň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ečiatka a podpis zhotoviteľa: </w:t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*) </w:t>
      </w:r>
      <w:r>
        <w:rPr>
          <w:rFonts w:cs="Arial" w:ascii="Arial" w:hAnsi="Arial"/>
          <w:sz w:val="20"/>
          <w:szCs w:val="20"/>
        </w:rPr>
        <w:t>v prípade potreby využiť tabuľku opakovane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EPELNOTECHNICKÉ RIEŠ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(PREVÁDZDKOVEJ BUDOV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tepelnonotechnické riešenie pozostávajúce z priložených výpočtov tepelnotechnického riešenia je úplné, vypracoval 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tepelnotechnické riešenia/výpočty majú ................. strá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 merná potreba tepla na vykurovanie Q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sk-SK"/>
        </w:rPr>
        <w:t xml:space="preserve">H,nd,r1,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 je .................... kWh/(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sk-SK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tepelnotechnické riešenie vo forme výpočtu ako komplexný prehľad výsledkov projektového hodnotenia energetickej hospodárnosti budovy podľa vyhlášky č. 364/2012 Z. z. je vypočítané na základe súťažných podkladov (príloha tendrová projektová dokumentácia)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sk-SK"/>
        </w:rPr>
        <w:t>a na ním v ponuke navrhovaných stavebných materiálo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, pričom tie budú záväzné pre realizáciu zákazky. Tieto hodnoty zaručujú, že objekt bude zaradený do príslušnej triedy energetickej hospodárnosti budovy v zmysle platných právnych predpisov. Za toto zhotoviteľ v plnom rozsahu ru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Prílohy : výpočty (projektové energetické hodnotenie budov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STAVBYVEDÚCI</w:t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uskutočňovania stavebných prác bude v zmysle platných právnych predpisov uskutočňovať prostredníctvom stavbyvedúceho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stavbyvedúceho)</w:t>
        <w:tab/>
        <w:tab/>
        <w:tab/>
        <w:tab/>
        <w:t xml:space="preserve">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 tomuto formuláru predkladá následne len uchádzač, ktorý bol vyhodnotený na prvom mieste a to v zmysle bodu č.26 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VYKONANIE ODBORNÝCH PREHLIADOK A ODBORNÝCH SKÚŠOK VYHRADENÝCH TECHNICKÝCH ZARIADENÍ ELEKTRICKÝCH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odborné prehliadky a odborné skúšky vyhradených technických zariadení elektrických v zmysle platných právnych predpisov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  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 platné oprávnenie v zmysle vyhlášky č. 508/2009 Z. z.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 tomuto formuláru predkladá následne len uchádzač, ktorý bol vyhodnotený na prvom mieste a to v 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PRIESTOROVÉ, POREALIZAČNÉ A MAJETKOPRÁVNE MERANI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vyhlasuje, že plnenie predmetu tejto zmluvy v časti polohopisných a výškopisných vytyčovaní stavebného diela, porealizačných zameraní stavebného diela a majetkoprávnych zameraní (geometrické plány), ktoré sú predmetom tejto zmluvy, bude v zmysle platných právnych predpisov,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pod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poddodávateľa 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ýkon geodetických činností v zmysle platných právnych predpisov *)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*) Prílohu k tomuto formuláru predkladá následne len uchádzač, ktorý bol vyhodnotený na prvom mieste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a to v 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VYHOTOVENIE ENERGETICKÉHO CERTIFIKÁTU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vyhotovenie energetického certifikátu, v zmysle platných právnych predpisov, ktoré sú predmetom zmluvy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............................................  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ílohu k tomuto formuláru predkladá následne len uchádzač, ktorý bol vyhodnotený na prvom mieste a to v zmysle bodu č.26 súťažných podkladov</w:t>
      </w:r>
    </w:p>
    <w:p>
      <w:pPr>
        <w:pStyle w:val="Normal"/>
        <w:shd w:fill="FFFFFF" w:val="clear"/>
        <w:autoSpaceDE w:val="false"/>
        <w:spacing w:before="0" w:after="200"/>
        <w:ind w:left="6" w:hanging="0"/>
        <w:jc w:val="center"/>
        <w:rPr>
          <w:rFonts w:ascii="Times New Roman" w:hAnsi="Times New Roman" w:eastAsia="Calibri" w:cs="Times New Roman"/>
          <w:bCs/>
          <w:color w:val="3366FF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Cs/>
          <w:color w:val="3366FF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Infraštruktúra pre zber vybraných druhov odpadov v obci Gemerská Poloma (22)                           </w:t>
    </w:r>
    <w:r>
      <w:rPr/>
      <w:tab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Infraštruktúra pre zber vybraných druhov odpadov v obci Gemerská Poloma (22)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mbria" w:hAnsi="Cambria" w:eastAsia="Times New Roman" w:cs="Times New Roman"/>
      <w:lang w:val="en-US" w:bidi="en-US"/>
    </w:rPr>
  </w:style>
  <w:style w:type="character" w:styleId="PtaChar">
    <w:name w:val="Päta Char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6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58:00Z</dcterms:created>
  <dc:creator>a</dc:creator>
  <dc:description/>
  <cp:keywords/>
  <dc:language>en-US</dc:language>
  <cp:lastModifiedBy>Slavko Žilinčík</cp:lastModifiedBy>
  <cp:lastPrinted>2018-05-28T20:50:00Z</cp:lastPrinted>
  <dcterms:modified xsi:type="dcterms:W3CDTF">2022-01-01T21:43:00Z</dcterms:modified>
  <cp:revision>6</cp:revision>
  <dc:subject/>
  <dc:title> </dc:title>
</cp:coreProperties>
</file>