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Infraštruktúra pre zber vybraných druhov odpadov v obci Gemerská Poloma(22)                                      </w:t>
      </w:r>
    </w:p>
    <w:p>
      <w:pPr>
        <w:pStyle w:val="Normal"/>
        <w:spacing w:lineRule="auto" w:line="240"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D" Cena diela a platobné podmienky</w:t>
      </w:r>
    </w:p>
    <w:p>
      <w:pPr>
        <w:pStyle w:val="Normal"/>
        <w:numPr>
          <w:ilvl w:val="0"/>
          <w:numId w:val="18"/>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dohodli, že pre túto zmluvu v zmysle § 547 Obchodného zákonníka sa môže zhotoviteľ domáhať zvýšenia ceny jedine v prípadoch činností, ktoré neboli predvídateľné v čase uzavretia zmluvy. Zmluvné strany sa dohodli, že za činnosti, ktoré neboli predvídateľné v čase uzavretia zmluvy nemožno považovať tie, o ktorých bol zhotoviteľ informovaný pred uzavretím zmluvy, alebo si ich mohol overiť alebo zistiť z tých o ktorých bol informovaný, alebo ako skúsená osoba na výkon činností, ktoré sú predmetom tejto zmluvy ich mohol predvídať alebo predpokladať z tých, o ktorých bol informovaný. Toto bolo okrem iného aj zistiteľné, alebo okrem iného aj predvídateľné zo všetkých poskytnutých dokladov, dokumentov alebo informácií poskytnutých v rámci súťaže na základe ktorej bola uzavretá táto zmluva, všeobecne záväzných právnych predpisov, pomerov v okolí, alebo mieste realizácie predmetu zmluvy, verejne prístupných informácií okrem iného aj na internete a podobne.</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8"/>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Ak nie je v zmluvných  podmienkach uvedené inak: </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mluvná cena je stanovená podľa cenovej ponuky zhotoviteľa ako víťaza verejného obstarávania, ako cena maximálna, a je uvedená v podčlánku III. Zmluvná cena, časti "A" zmluvy o dielo.</w:t>
      </w:r>
    </w:p>
    <w:p>
      <w:pPr>
        <w:pStyle w:val="Normal"/>
        <w:numPr>
          <w:ilvl w:val="0"/>
          <w:numId w:val="16"/>
        </w:numPr>
        <w:spacing w:lineRule="auto" w:line="240" w:before="0" w:after="0"/>
        <w:ind w:left="709" w:hanging="283"/>
        <w:jc w:val="both"/>
        <w:rPr/>
      </w:pPr>
      <w:r>
        <w:rPr>
          <w:rFonts w:cs="Times New Roman" w:ascii="Times New Roman" w:hAnsi="Times New Roman"/>
          <w:sz w:val="24"/>
          <w:szCs w:val="24"/>
          <w:lang w:val="sk-SK"/>
        </w:rPr>
        <w:t xml:space="preserve">môže podliehať prípadným úpravám v súlade so zmluvou o dielo, napr. v prípade, že niektoré práce alebo dodávky nebudú realizované.  </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hotoviteľ zaplatí všetky poplatky a dane v dôsledku svojich povinností podľa Zmluvy o dielo a zmluvná cena nebude upravovaná okrem prípadov uvedených v podčlánku 3. tejto časti zmluvy (Úpravy ceny v dôsledku legislatívnych zmien).</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 Zmluve o dielo uvedené inak, pokrýva akceptovaná zmluvná cena stavby všetky požiadavky</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zhotoviteľa podľa Zmluvy (vrátane cien, ak existujú) a všetky veci potrebné pre správne vyhotovenie a dokončenie diela a odstránenie všetkých vád. Zhotoviteľ mal možnosť pred predložením cenovej ponuky oboznámiť sa so skutočnosťami na tvare miesta a ich vplyv premietnuť do svojej ponukovej ceny, a ak ich nevyužil, toto nemôže byť neskôr na ťarchu objednávateľa, alebo požiadavkou na dodatočné navýšenie zmluvnej cen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426" w:hanging="360"/>
        <w:rPr/>
      </w:pPr>
      <w:r>
        <w:rPr>
          <w:rFonts w:cs="Times New Roman" w:ascii="Times New Roman" w:hAnsi="Times New Roman"/>
          <w:b/>
          <w:sz w:val="24"/>
          <w:szCs w:val="24"/>
          <w:lang w:val="sk-SK"/>
        </w:rPr>
        <w:t>Úpravy ceny v dôsledku legislatívnych zmien</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Zmluvná cena bude upravená tak, aby brala do úvahy všetky zvýšenia alebo zníženia nákladov vyplývajúcich zo zmien v legislatíve Slovenskej republiky  alebo zo súdnych alebo oficiálnych výkladov tejto legislatívy, ku ktorým došlo po nadobudnutí účinnosti tejto Zmluvy o dielo a ktoré ovplyvňujú zhotoviteľa pri plnení povinností podľa tejt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mluvy o dielo.</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ovi vznikne oneskorenie a/alebo mu vznikajú (alebo vzniknú) dodatočné náklady v dôsledku týchto zmien v legislatíve alebo v jej výklade po základnom dátume, zhotoviteľ to oznámi stavebnému dozorovi a vznikne mu nárok na predĺženie lehoty v dôsledku tohto oneskorenia, ak je alebo bude dokončenie oneskorené preukázateľne z tohto dôvodu.  </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Pri vzniku takejto skutočnosti budú zmluvné strany postupovať v súlade so zákon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7"/>
        </w:numPr>
        <w:spacing w:lineRule="auto" w:line="240" w:before="0" w:after="0"/>
        <w:ind w:left="426" w:hanging="360"/>
        <w:jc w:val="both"/>
        <w:rPr/>
      </w:pPr>
      <w:r>
        <w:rPr>
          <w:rFonts w:cs="Times New Roman" w:ascii="Times New Roman" w:hAnsi="Times New Roman"/>
          <w:sz w:val="24"/>
          <w:szCs w:val="24"/>
          <w:lang w:val="sk-SK"/>
        </w:rPr>
        <w:t>Ponúknuté  ceny budú počas trvania zmluvy pevné/nemenné a celková cena maximálna.</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prehlasuje že jeho ponuková cena, t.j. cena diela obsahuje aj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údržbu a likvidáciu zariadenia staveniska, skladov, kancelárií a ostatného vybavenia Zhotoviteľa (vrátane poplatkov za elektrinu, vodného a stočného, tlače a kopírovania, spotrebného materiálu a telekomunikačných poplatkov), na prenájom pozemku na zariadenie staveniska, ktoré si zriadi zhotoviteľ pred začatím prác a počas výstavby, náklady na vypracovanie geometrických plánov celej stavby a jednotlivých stavebných objekt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adekvátne zabezpečenie zariadenia staveniska resp. materiálových skladov Zhotoviteľa proti odcudzeniu počas Lehoty výstavby, vrátane nákladov na strážnu služb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ovizórne oplotenie staveniska, resp. objektov, kde sa realizujú práce podľa dohody s prevádzkovateľom Objednávateľa,</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odrobné vytýčenie diela Zhotovi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týčenie všetkých podzemných vedení ich správcami vrátane nákladov na výkon dozoru správcami počas realizácie prác, prípadne ostatn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zaobstarania akýchkoľvek potrebných povolení (okrem stavebného povolenia) pred zahájením prác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nákup/zaobstaranie materiálov bez ohľadu na to, či sú vo výkazoch samostatne uvedené alebo nie, príslušenstvo a pomocné stavebné materiály,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prebytočnej zeminy na skládku, vrátane  poplatkov za zneškodnenie  nebezpečného odpad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rezanie asfaltobetónových alebo betónových komunikácií v potrebnom počte rezaní, potrebnej hĺbke a dĺžk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novuzriadenie komunikácií vrátane všetkých potrebných prác vrátane zarovnania styčnej plochy podkladu komunikác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vybúraného materiálu, sute na skládk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esun hmôt na medzidepónie v oboch smeroch, vrátane nakládky, vykládky a poplatkov, vrátane nákladov za zriadenie a udržiavanie medzidepón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a odstránenie všetkých dočasných a pomocných prác a diel ako napr. lešenie, podoprenie, hradenie, paženie stavebných jám a rýh vrátane prípadného použitia štetovnicových stien, </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ďalšie dočasné práce priamo neuvedené vo formulároch (napr. dočasné obchádzky, premostenia výkopov ľahkými alebo ťažkými premosteniami, opravy miestnych komunikácií a mostov, poľných ciest a nehnuteľností poškodených stavebnou činnosťou, preložky autobusových zastávok, dočasný zásyp ryhy štrkodrvou alebo obaľovaným kamenivom (poľa požiadaviek správcu cesty) pred jej konečnou spätnou úpravou)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dodávku a montáž výrobkov a zariadení, príslušenstvo a pomocné stavebné materiály bez ohľadu na to či je „dodávka a montáž“ vo výkazoch výmer uvedená alebo ni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stratné“,</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bavenie, zaistenie, osvetlenie a vykurovanie pracovísk, strojov, pomocného náradia, mechanizácie, lešení, skladovacích plôch a priestorov a pracovných prístreškov Zhotoviteľa,</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čiastočné uzavretie a užívanie verejných komunikácií, ak sú nutné pre zhotovenie diela vrátane poplatk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u nadväzujúcich alebo susediacich pozemkov proti znečisteniu alebo poškodeniu a ich odstránen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istenie komunikácií v zmysle platných predpisov vrátane likvidácie odpad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riadenie a odstránenie debnenia všetkého druhu pri betonárskych prácach vrátane dodávky debniaceho materiál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hotovenie dočasných obchádzok, dočasné rozšírenie vozoviek, premostenie výkopov, preložiek autobusových staní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né opatrenia pre vykonané  práce až do doby ich prevzatia Objednáva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ýkony kompletizácie stavebnej a technologickej časti stav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obecné riziká ako napr. sťažené vykopávky, lepivosť, sťažené dopravné podmienky, územné vplyvy, prevádzkové vplyvy, nevyhnutné doplňujúce prieskumy (pokiaľ budú vykonávané)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mzdové a vedľajšie mzdové náklady, dane, náklady na vlastný dozor, odmeny, odlučné, cestovné a vedľajšie položky a výdaje,</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na ochranu zdravia a bezpečnosti pri práci (pažiace boxy, fošne, laty, rebríky, zabezpečenie výkopov, ochranné rukavice, prilby, obuv,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ochrany životného prostredia a likvidácie odpadov vrátane čistenia komunikác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systému riadenia kvalit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základné aj vedľajšie rozpočtové náklady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vedľajšie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likvidáciu odpadov vrátane všetk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Dokumentácie Zhotoviteľa v súlade s požiadavkami uvedenými v zmluv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kontrolného a skúšobného plánu, plánu individuálnych a komplexných skúšok, vrátane nákladov na overenie konštrukčnej dokumentácie vyhradených technických zariadení na Technickej inšpekcii, resp. inej oprávnenej oso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konanie všetkých skúšok, monitoringov, kontrol, atestov, odborných prehliadok, revízií (vrátane prvej úradnej skúšky vyhradených technických zariadení) vrátane zabezpečenia a likvidácie skúšobných méd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súvisiace so zabezpečením požiadaviek požiarnej ochrany (napr. odolnosť všetkých materiálov, dverí, náklady súvisiace s deklarovaním výdatnosti hydrantov, požiarne prepážky a pod.), náklady na nákup, rozmiestnenie a označenie hasiacich prístrojov podľa projektu PO,</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vyplývajúce z dokladov súťaž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činnosti, práce a dodávky, ktoré mohol zhotoviteľ vzhľadom na svoju odbornosť a praktické skúsenosti, ktoré sa vyžadujú pri druhu a rozsahu diela ako je predmet zákazky, predpokladať, predvídať, alebo si ich mohol akýmkoľvek iným spôsobom zistiť.</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podklady pre vypracovanie/dopracovanie projektovej dokumentácie pre realizáciu stavby</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vypracovanie/dopracovania projektovej dokumentácie pre realizáciu stavby, ako i na jej publikáciu (tlač a pod.)</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spojené s prefinancovaním výstavby a s termínmi úhrad jednotlivých faktúr.</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a to to bez ohľadu na skutočnosť či tieto činnosti sú samostatne uvedené alebo nie v rozpočtoch (Ponukový rozpočet zhotoviteľa). V prípade, že sa vo formulári zadanie/špecifikácie položiek nenachádza položka, ktorá zodpovedá požiadavkám na ocenenie z grafickej (výkresy PD) časti súťažných podkladov, má sa za to, že prislúchajúca cena je premietnutá do ceny súvisiacej položky (napr. príplatky k základnej cene) alebo je rozložená rovnomerne vo všetkých ostatných jednotkových cenách a sadzbách.</w:t>
      </w:r>
      <w:bookmarkStart w:id="0" w:name="_Hlk88059598"/>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i/>
          <w:i/>
          <w:iCs/>
          <w:sz w:val="24"/>
          <w:szCs w:val="24"/>
          <w:lang w:val="sk-SK"/>
        </w:rPr>
      </w:pPr>
      <w:r>
        <w:rPr>
          <w:rFonts w:cs="Times New Roman" w:ascii="Times New Roman" w:hAnsi="Times New Roman"/>
          <w:sz w:val="24"/>
          <w:szCs w:val="24"/>
          <w:lang w:val="sk-SK"/>
        </w:rPr>
        <w:t>Výnimky z ustanovení bodu 4. tejto časti Zmluvy:</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i/>
          <w:iCs/>
          <w:sz w:val="24"/>
          <w:szCs w:val="24"/>
          <w:lang w:val="sk-SK"/>
        </w:rPr>
        <w:t xml:space="preserve">Cenu za Dielo je možné zmeniť v zmysle §18 ods. 6 zákona č. 343/2015 Z. z. o verejnom obstarávaní aj písomným dodatkom k tejto Zmluve a to </w:t>
      </w:r>
      <w:r>
        <w:rPr/>
        <w:t xml:space="preserve"> </w:t>
      </w:r>
      <w:r>
        <w:rPr>
          <w:rFonts w:cs="Times New Roman" w:ascii="Times New Roman" w:hAnsi="Times New Roman"/>
          <w:i/>
          <w:iCs/>
          <w:sz w:val="24"/>
          <w:szCs w:val="24"/>
          <w:lang w:val="sk-SK"/>
        </w:rPr>
        <w:t xml:space="preserve">indexom cien stavebných prác, materiálov a výrobkov spotrebovaných v stavebníctve vydávaným štvrťročne Štatistickým úradom SR v prípade, ak sa index cien stavebných prác, materiálov a výrobkov spotrebovaných v stavebníctve vydávaný štvrťročne </w:t>
      </w:r>
      <w:bookmarkStart w:id="1" w:name="_Hlk92306750"/>
      <w:r>
        <w:rPr>
          <w:rFonts w:cs="Times New Roman" w:ascii="Times New Roman" w:hAnsi="Times New Roman"/>
          <w:i/>
          <w:iCs/>
          <w:sz w:val="24"/>
          <w:szCs w:val="24"/>
          <w:lang w:val="sk-SK"/>
        </w:rPr>
        <w:t>Štatistickým úradom SR zvýši v mesiaci, v ktorom objednávateľ odovzdá stavenisko zhotoviteľovi najmenej o 10 % oproti mesiacu, v ktorom uplynula lehota na predkladanie ponúk.</w:t>
      </w:r>
      <w:bookmarkEnd w:id="1"/>
      <w:r>
        <w:rPr>
          <w:rFonts w:cs="Times New Roman" w:ascii="Times New Roman" w:hAnsi="Times New Roman"/>
          <w:i/>
          <w:iCs/>
          <w:sz w:val="24"/>
          <w:szCs w:val="24"/>
          <w:lang w:val="sk-SK"/>
        </w:rPr>
        <w:t xml:space="preserve"> Nárast ceny nie je možné uplatniť automaticky na cenu diela ako celok, ale len na položky ponukového rozpočtu zhotoviteľa, ktorých sa index nárastu cien priamo dotýka.</w:t>
      </w:r>
      <w:r>
        <w:rPr/>
        <w:t xml:space="preserve"> </w:t>
      </w:r>
      <w:r>
        <w:rPr>
          <w:rFonts w:cs="Times New Roman" w:ascii="Times New Roman" w:hAnsi="Times New Roman"/>
          <w:i/>
          <w:iCs/>
          <w:sz w:val="24"/>
          <w:szCs w:val="24"/>
          <w:lang w:val="sk-SK"/>
        </w:rPr>
        <w:t>Táto výnimka nevylučuje uplatnenie výnimky uvedenej nižšie počas doby realizácie stavebného diela.</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i/>
          <w:iCs/>
          <w:sz w:val="24"/>
          <w:szCs w:val="24"/>
          <w:lang w:val="sk-SK"/>
        </w:rPr>
        <w:t>Cenu za Dielo je možné zmeniť v zmysle §18 ods.1 písm.c) zákona o verejnom obstarávaní aj písomným dodatkom k tejto Zmluve a to  v prípade, že sa jedná o</w:t>
      </w:r>
      <w:r>
        <w:rPr/>
        <w:t xml:space="preserve"> “</w:t>
      </w:r>
      <w:r>
        <w:rPr>
          <w:rFonts w:cs="Times New Roman" w:ascii="Times New Roman" w:hAnsi="Times New Roman"/>
          <w:i/>
          <w:iCs/>
          <w:sz w:val="24"/>
          <w:szCs w:val="24"/>
          <w:lang w:val="sk-SK"/>
        </w:rPr>
        <w:t>Okolnosť vylučujúcu zodpovednosť“ (ďalej len OVZ), teda sa jedná o prekážku,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Zmluva o poskytnutí NFP, ustanovenie § 374 Obchodného zákonníka a ustálené výklady a judikatúra k tomuto ustanoveniu. V zmysle uvedeného udalosť, ktorá má byť OVZ, musí spĺňať všetky nasledovné podmienky:</w:t>
      </w:r>
    </w:p>
    <w:p>
      <w:pPr>
        <w:pStyle w:val="Normal"/>
        <w:spacing w:lineRule="auto" w:line="240" w:before="0" w:after="0"/>
        <w:ind w:left="786" w:hanging="0"/>
        <w:jc w:val="both"/>
        <w:rPr/>
      </w:pPr>
      <w:r>
        <w:rPr>
          <w:rFonts w:cs="Times New Roman" w:ascii="Times New Roman" w:hAnsi="Times New Roman"/>
          <w:i/>
          <w:iCs/>
          <w:sz w:val="24"/>
          <w:szCs w:val="24"/>
          <w:lang w:val="sk-SK"/>
        </w:rPr>
        <w:t>(i) 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w:t>
      </w:r>
    </w:p>
    <w:p>
      <w:pPr>
        <w:pStyle w:val="Normal"/>
        <w:spacing w:lineRule="auto" w:line="240" w:before="0" w:after="0"/>
        <w:ind w:left="786" w:hanging="0"/>
        <w:jc w:val="both"/>
        <w:rPr/>
      </w:pPr>
      <w:r>
        <w:rPr>
          <w:rFonts w:cs="Times New Roman" w:ascii="Times New Roman" w:hAnsi="Times New Roman"/>
          <w:i/>
          <w:iCs/>
          <w:sz w:val="24"/>
          <w:szCs w:val="24"/>
          <w:lang w:val="sk-SK"/>
        </w:rPr>
        <w:t>(ii) objektívna povaha, v dôsledku čoho OVZ musí byť nezávislá od vôle Zmluvnej strany, ktorá vznik takejto udalosti nevie ovplyvniť;</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 xml:space="preserve">(iii) musí mať takú povahu, že bráni Zmluvnej strane v plnení jej povinností, a to bez ohľadu na to, či ide o právne prekážky, prírodné udalosti alebo ďalšie okolnosti vis maior; </w:t>
      </w:r>
    </w:p>
    <w:p>
      <w:pPr>
        <w:pStyle w:val="Normal"/>
        <w:spacing w:lineRule="auto" w:line="240" w:before="0" w:after="0"/>
        <w:ind w:left="786" w:hanging="0"/>
        <w:jc w:val="both"/>
        <w:rPr/>
      </w:pPr>
      <w:r>
        <w:rPr>
          <w:rFonts w:cs="Times New Roman" w:ascii="Times New Roman" w:hAnsi="Times New Roman"/>
          <w:i/>
          <w:iCs/>
          <w:sz w:val="24"/>
          <w:szCs w:val="24"/>
          <w:lang w:val="sk-SK"/>
        </w:rPr>
        <w:t>(iv) neodvrátiteľnosť, v dôsledku ktorej nie je možné rozumne predpokladať, že Zmluvná strana by mohla túto prekážku odvrátiť alebo prekonať, alebo odvrátiť alebo prekonať jej následky v rámci lehoty, po ktorú OVZ trvá;</w:t>
      </w:r>
    </w:p>
    <w:p>
      <w:pPr>
        <w:pStyle w:val="Normal"/>
        <w:spacing w:lineRule="auto" w:line="240" w:before="0" w:after="0"/>
        <w:ind w:left="786" w:hanging="0"/>
        <w:jc w:val="both"/>
        <w:rPr/>
      </w:pPr>
      <w:r>
        <w:rPr>
          <w:rFonts w:cs="Times New Roman" w:ascii="Times New Roman" w:hAnsi="Times New Roman"/>
          <w:i/>
          <w:iCs/>
          <w:sz w:val="24"/>
          <w:szCs w:val="24"/>
          <w:lang w:val="sk-SK"/>
        </w:rPr>
        <w:t>(v) nepredvídateľnosť, ktorú možno považovať za preukázanú, ak Zmluvná strana nemohla pri uzavretí Zmluvy o dielo predpokladať, že k takejto prekážke dôjde, pričom sa predpokladá, že povinnosti vyplývajúce zo všeobecne-záväzných právnych predpisov SR alebo priamo účinných právnych aktov EÚ sú alebo majú byť každému známe.</w:t>
      </w:r>
    </w:p>
    <w:p>
      <w:pPr>
        <w:pStyle w:val="Normal"/>
        <w:spacing w:lineRule="auto" w:line="240" w:before="0" w:after="0"/>
        <w:ind w:left="786" w:hanging="0"/>
        <w:jc w:val="both"/>
        <w:rPr/>
      </w:pPr>
      <w:r>
        <w:rPr>
          <w:rFonts w:cs="Times New Roman" w:ascii="Times New Roman" w:hAnsi="Times New Roman"/>
          <w:i/>
          <w:iCs/>
          <w:sz w:val="24"/>
          <w:szCs w:val="24"/>
          <w:lang w:val="sk-SK"/>
        </w:rPr>
        <w:t>Za OVZ na strane Objednávateľa sa automaticky považuje aj uzatvorenie Štátnej pokladnice. Za OVZ sa nepovažuje plynutie lehôt v rozsahu, ako vyplývajú z právnych predpisov SR a právnych aktov EÚ.</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Objednávateľ a zhotoviteľ stavebných prác môžu uzatvoriť dodatok k zmluve o dielo na stavebné práce, predmetom ktorého bude konkretizácia položiek rozpočtu, ktoré sa budú realizovať na základe nepredvídaných okolností, výlučne len na základe schválenej žiadosti o zmenu Projektu Riadiacim orgánom Projektu. Pri uzavretí tohto dodatku budú zohľadnené aj všetky ostatné ustanovenia uvedené v § 18 zákona č. 343/2015 Z. z. o verejnom obstarávaní. Na uplatnenie §18 ods. 6 zákona č. 343/2015 Z. z. o verejnom obstarávaní počas doby realizácie stavebného diela sa uplatnia rovnaké ustanovenia ako sú uvedené v prvej časti výnimiek podľa tohto bodu zmluvy, pričom index nárastu cien stavebných prác, materiálov a výrobkov Štatistického úradu SR sa zvýši v mesiaci, v ktorom zhotoviteľ zrealizuje predmetné práce  najmenej o 15 % oproti mesiacu, v ktorom uplynula lehota na predkladanie ponúk, pričom zhotoviteľ nie je v omeškaní oproti schválenému harmonogramu prác.  V prípade, že dôjde uplatneniu nárastu ceny diela indexom podľa prvej časti tohto bodu zmluvy, index nárastu cien najmenej o 15 % v čase realizácie prác sa uplatní oproti mesiacu, v ktorom bolo odovzdané stavenisko zhotoviteľovi a tento nie je v omeškaní oproti schválenému harmonogramu prác. Spôsob oceňovania predmetných položiek stavebných prác súvisiacich s nepredvídateľnými okolnosťami je uvedený v časti „E“ tejto zmluvy.</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bookmarkEnd w:id="0"/>
      <w:r>
        <w:rPr>
          <w:rFonts w:cs="Times New Roman" w:ascii="Times New Roman" w:hAnsi="Times New Roman"/>
          <w:sz w:val="24"/>
          <w:szCs w:val="24"/>
          <w:lang w:val="sk-SK"/>
        </w:rPr>
        <w:t>Má sa za to, že zisk, režijné náklady, prevádzkové náklady a potrebné poplatky sú rozložené rovnomerne vo všetkých jednotkových cenách a sadzbách.</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onuková cena,</w:t>
      </w:r>
      <w:r>
        <w:rPr/>
        <w:t xml:space="preserve"> </w:t>
      </w:r>
      <w:r>
        <w:rPr>
          <w:rFonts w:cs="Times New Roman" w:ascii="Times New Roman" w:hAnsi="Times New Roman"/>
          <w:sz w:val="24"/>
          <w:szCs w:val="24"/>
          <w:lang w:val="sk-SK"/>
        </w:rPr>
        <w:t>t.j. cena diela je rozpísaná v rozpočte zhotoviteľa, ktorý tvorí prílohu tejto časti "D" Zmluvy o diel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Formulár zadanie/špecifikácie položiek slúžil prioritne v rámci súťaže na kontrolu prípadných neúmerne nízkych cien, a v prípade predčasného ukončenia zmluvného vzťahu na určenie hodnoty nerealizovanej časti stavebného diela pre vzájomné vyrovna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r>
        <w:rPr>
          <w:rFonts w:cs="Times New Roman" w:ascii="Times New Roman" w:hAnsi="Times New Roman"/>
          <w:sz w:val="24"/>
          <w:szCs w:val="24"/>
        </w:rPr>
        <w:t xml:space="preserve"> </w:t>
      </w:r>
      <w:r>
        <w:rPr>
          <w:rFonts w:cs="Times New Roman" w:ascii="Times New Roman" w:hAnsi="Times New Roman"/>
          <w:sz w:val="24"/>
          <w:szCs w:val="24"/>
          <w:lang w:val="sk-SK"/>
        </w:rPr>
        <w:t>Konanie zhotoviteľa podľa 1. vety tohoto bodu sa považuje za podstatné porušenie povinností podľa tejto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re vylúčenie pochybností platí, že akákoľvek zmena ceny za dielo bude v súlade s príslušnými ustanoveniami tejto Zmluvy predmetom Dodatku k tejto Zmluve. Uvedené zároveň nemá vplyv na povinnosť Objednávateľa vykonať zmenu Zmluvy v súlade so zákonom o verejnom obstarávaní.</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rávo fakturáci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ávo</w:t>
      </w:r>
      <w:r>
        <w:rPr/>
        <w:t xml:space="preserve"> </w:t>
      </w:r>
      <w:r>
        <w:rPr>
          <w:rFonts w:cs="Times New Roman" w:ascii="Times New Roman" w:hAnsi="Times New Roman"/>
          <w:sz w:val="24"/>
          <w:szCs w:val="24"/>
          <w:lang w:val="sk-SK"/>
        </w:rPr>
        <w:t xml:space="preserve">fakturácie za predmet zmluvy má Zhotoviteľ len za ukončené fakturačné celky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rátane preukázania príslušných kvalitatívnych parametrov ako je vykonanie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všetkých príslušných skúšok a predloženie ich listinných dôkazov, a podobn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aktúra musí mať všetky zákonom predpísané náležitosti aj podľa zák.  č. 222/2004 Z. z. o dani z pridanej hodnoty ( v platnom znení). Musí byť objednávateľovi doručená v 6 rovnopisoch, pričom musí obsahovať : </w:t>
      </w:r>
    </w:p>
    <w:p>
      <w:pPr>
        <w:pStyle w:val="Normal"/>
        <w:numPr>
          <w:ilvl w:val="4"/>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alebo bydliska príjemcu tovaru alebo služby/ objednávateľa/ 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dodávateľa/zhotoviteľa ktorý dodáva tovar alebo službu,</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keď bol tovar, práca alebo služba dodaná alebo dátum, keď bola platba prijatá, ak tento dátum možno určiť a ak sa odlišuje od dátumu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lehota splatnosti faktúry (v závislosti od systému platieb),</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a názov Zmluvy o dielo (označenie časti Zmluvy o dielo, úsekov podľa projektovej dokumentáci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IČ DPH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 objednáv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zov a adresa banky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objednávateľa/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nožstvo a druh dodaného tovaru, prác alebo rozsah a druh dodanej služby (podľa rozpočtu zhotoviteľa - príloha tejto časti "D" Zmluvy o dielo),</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a požadovaná na platbu v EUR zaokrúhlená a zobrazená na dve desatinné miest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áklad dane, jednotkovú cenu bez dane a zľavy a rabaty, ak nie sú obsiahnuté v jednotkovej ce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adzbu dane alebo údaj o oslobodení od da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u dane spolu v EUR,</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odpis zodpovednej osoby za dodávateľa/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10.3  K  faktúre musí zhotoviteľ pripojiť tieto prílohy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isťovací protokol o vykonaných stavebných prácac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isťovací protokol o vykonaných stavebných prácach spolu so súpisom prác je doklad prikladaný k faktúre, na ktorom dodávateľ/zhotoviteľ potvrdzuje podpisom oprávnenej osoby a pečiatkou zhotoviteľa a podpisom stavebného dozora, že práce uvedené v priložených dokumentoch sú v súlade so skutočnosťou a predstavujú požiadavky dodávateľa/zhotoviteľa uplatnené v rámci Zmluvy o dielo.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dávateľ/zhotoviteľ je povinný ku každej vystavenej faktúre priložiť</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ystavený v súlade s nasledovnými požiadavkami:</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ložky súpisu vykonaných prác (dodaných tovarov a poskytnutých služieb) musia byť v súlade s fakturačným rozpočtom, </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 musí zaznamenávať množstvá prác vykonaných dodávateľom/zhotoviteľom a množstvá tovarov dodaných odávateľom/zhotoviteľom v súlade s fakturačným rozpočtom, ktorý je súčasťou Zmluvy o dielo. V prípade, že došlo k zmene rozsahu predmetu zmluvy upravených dodatkom k ZoD, musia byť „upravené“ časti vykázané na súpise vykonaných prác v súlade s prípadným dodatkom k ZoD;</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klady o meraniach na preukázanie kvalitatívnych parametrov vykonania predmetu zmluvy v súlade s platnými právnymi predpismi ako napr. meranie výškového a priestorového skutočného usporiadania jednotlivých častí stavby, merania svetelnotechnických parametrov svetelných sústav (osvetlenie vonkajšej spevnenej plochy), merania tepelnotechnických parametrov stavebných objektov a únikov tepla (tam kde to príslušne legislatíva vyžaduje), merania tesností gravitačných potrubí, tlakové skúšky tlakových potrubí, merania miery zhutnení zásypov výkopov a plání pod spevnené plochy, merania podloží pod spevnené plochy, merania/revízie vyhradených technických zariadení v zmysle platných právnych predpisov a pod.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rotokoly o vykonaných funkčných skúškach podpísané stavbyvedúcim a stavebným dozorom</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 prípade fakturácie aj odvozu a likvidácie odpadu, doklad o likvidácii príslušného odpadu</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Certifikáty alebo doklady preukazujúce zhodu s platnými právnymi predpismi na dodávané a zabudovávané tovary a stavebné časti, ktorými sa preukáže že boli dodané a zabudované len v zmysle platných právnych predpisov povolené tovary, technológie alebo stavebné materiály a časti stavebných materiálov.</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ípade fakturácie tých častí, ktoré boli zhotovené subdodávateľom, doklad o práve fakturácie zhotoviteľom, a to doklad o odovzdaní a prevzatí predmetnej časti medzi zhotoviteľom a jeho subdodávateľom, podpísaný štatutárnymi zástupcami jednotlivých strán. V prípade splnomocnených osôb aj platné splnomocnenia na tieto osoby. </w:t>
      </w:r>
    </w:p>
    <w:p>
      <w:pPr>
        <w:pStyle w:val="Normal"/>
        <w:numPr>
          <w:ilvl w:val="1"/>
          <w:numId w:val="14"/>
        </w:numPr>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Zhotoviteľ je povinný pred fakturáciou dodať   objednávateľovi   alebo koordinátorovi</w:t>
      </w:r>
      <w:r>
        <w:rPr>
          <w:rFonts w:cs="Times New Roman" w:ascii="Times New Roman" w:hAnsi="Times New Roman"/>
          <w:color w:val="FF0000"/>
          <w:sz w:val="24"/>
          <w:szCs w:val="24"/>
          <w:lang w:val="sk-SK"/>
        </w:rPr>
        <w:t xml:space="preserve">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projektu na skontrolovanie fakturačné podklady v elektronickej podob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rípade zavedenia povinnosti využívania systému zaručenej elektronickej fakturácie  </w:t>
      </w:r>
    </w:p>
    <w:p>
      <w:pPr>
        <w:pStyle w:val="Normal"/>
        <w:spacing w:lineRule="auto" w:line="240" w:before="0" w:after="0"/>
        <w:ind w:left="708" w:firstLine="12"/>
        <w:jc w:val="both"/>
        <w:rPr>
          <w:rFonts w:ascii="Times New Roman" w:hAnsi="Times New Roman" w:cs="Times New Roman"/>
          <w:sz w:val="24"/>
          <w:szCs w:val="24"/>
          <w:lang w:val="sk-SK"/>
        </w:rPr>
      </w:pPr>
      <w:r>
        <w:rPr>
          <w:rFonts w:cs="Times New Roman" w:ascii="Times New Roman" w:hAnsi="Times New Roman"/>
          <w:sz w:val="24"/>
          <w:szCs w:val="24"/>
          <w:lang w:val="sk-SK"/>
        </w:rPr>
        <w:t>pre Objednávateľa alebo Zhotoviteľa si zmluvné strany navzájom poskytnú súčinnosť pri prechode na nový systém v zmysle zákona č. 215/2019 Z.z. o zaručenej elektronickej fakturácii a centrálnom ekonomickom systéme a doplnení niektorých zákonov.</w:t>
      </w:r>
    </w:p>
    <w:p>
      <w:pPr>
        <w:pStyle w:val="Normal"/>
        <w:spacing w:lineRule="auto" w:line="240" w:before="0" w:after="0"/>
        <w:ind w:left="708" w:firstLine="12"/>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tba</w:t>
      </w:r>
    </w:p>
    <w:p>
      <w:pPr>
        <w:pStyle w:val="Normal"/>
        <w:numPr>
          <w:ilvl w:val="1"/>
          <w:numId w:val="6"/>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Čas plnenia peňažného záväzku je: do 90 dní odo dňa vystavenia faktúry</w:t>
      </w:r>
    </w:p>
    <w:p>
      <w:pPr>
        <w:pStyle w:val="Normal"/>
        <w:numPr>
          <w:ilvl w:val="4"/>
          <w:numId w:val="16"/>
        </w:numPr>
        <w:spacing w:lineRule="auto" w:line="240" w:before="0" w:after="0"/>
        <w:rPr/>
      </w:pPr>
      <w:r>
        <w:rPr>
          <w:rFonts w:cs="Times New Roman" w:ascii="Times New Roman" w:hAnsi="Times New Roman"/>
          <w:sz w:val="24"/>
          <w:szCs w:val="24"/>
          <w:lang w:val="sk-SK"/>
        </w:rPr>
        <w:t xml:space="preserve">Lehota splatnosti je 30 dní odo dňa ukončenia osobitnej prehliadky, ktorou sa zistilo riadne  plnenie. </w:t>
      </w:r>
    </w:p>
    <w:p>
      <w:pPr>
        <w:pStyle w:val="Normal"/>
        <w:widowControl w:val="false"/>
        <w:numPr>
          <w:ilvl w:val="4"/>
          <w:numId w:val="16"/>
        </w:numPr>
        <w:spacing w:lineRule="auto" w:line="240" w:before="0" w:after="0"/>
        <w:jc w:val="both"/>
        <w:rPr/>
      </w:pPr>
      <w:r>
        <w:rPr>
          <w:rFonts w:cs="Times New Roman" w:ascii="Times New Roman" w:hAnsi="Times New Roman"/>
          <w:sz w:val="24"/>
          <w:szCs w:val="24"/>
          <w:lang w:val="sk-SK"/>
        </w:rPr>
        <w:t>Dohodou podľa §340b ods.4 zákona č.9/2013Z.z. sa stanovuje dĺžka lehoty na prehliadku na 60 dní (prehliadka má dve časti: administratívna časť a kontrola na mieste)</w:t>
      </w:r>
    </w:p>
    <w:p>
      <w:pPr>
        <w:pStyle w:val="Normal"/>
        <w:numPr>
          <w:ilvl w:val="4"/>
          <w:numId w:val="1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sa nebude uplatňovať osobitná prehliadka, lehota splatnosti je 30 dní odo dňa vystavenia faktúry</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latba splatnej čiastky bude vykonaná na bankový účet určený zhotoviteľom v Zmluv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 dielo.</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neskorená platba</w:t>
      </w:r>
    </w:p>
    <w:p>
      <w:pPr>
        <w:pStyle w:val="Normal"/>
        <w:spacing w:lineRule="auto" w:line="240" w:before="0" w:after="0"/>
        <w:ind w:left="709" w:hanging="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 xml:space="preserve">Keď zhotoviteľ neobdrží platbu v súlade s podčlánkami Platba v časti "D" má zhotoviteľ právo na úrok z omeškania vo výške špecifikovanie v podčlánkoch Zmluvné sankcie v časti "C".  Predpokladá sa, že toto obdobie začína dátumom splatnosti platby špecifikovaným v podčlánkoch Platba v časti "D" bez ohľadu na dátum vystavenia potvrdenia čiastkovej faktúry.  </w:t>
      </w:r>
      <w:r>
        <w:rPr>
          <w:rFonts w:cs="Times New Roman" w:ascii="Times New Roman" w:hAnsi="Times New Roman"/>
          <w:color w:val="FF0000"/>
          <w:sz w:val="24"/>
          <w:szCs w:val="24"/>
          <w:lang w:val="sk-SK"/>
        </w:rPr>
        <w:t xml:space="preserve"> </w:t>
      </w:r>
    </w:p>
    <w:p>
      <w:pPr>
        <w:pStyle w:val="Normal"/>
        <w:spacing w:lineRule="auto" w:line="240" w:before="0" w:after="0"/>
        <w:ind w:left="709" w:hanging="0"/>
        <w:jc w:val="both"/>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ečný súpis prác   </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14 dní po obdržaní preberacieho protokolu odovzdá zhotoviteľ stavebném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zorovi 4 rovnopisy konečného súpisu prác so zdôvodňujúcimi dokumentmi, ktorý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vyjadrovať:  </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konečnú cenu všetkých prác vykonaných v súlade so Zmluvou o dielo k dátumu uvedenému v preberacom protokole</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všetky ďalšie čiastky, ktoré zhotoviteľ považuje za splatné a</w:t>
      </w:r>
    </w:p>
    <w:p>
      <w:pPr>
        <w:pStyle w:val="Normal"/>
        <w:numPr>
          <w:ilvl w:val="0"/>
          <w:numId w:val="8"/>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odhad všetkých ďalších čiastok, o ktorých sa zhotoviteľ domnieva, že sa stanú  splatnými podľa Zmluvy. Odhadované čiastky budú v tomto súpise uvedené oddelene.</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potom  vydá  potvrdenie v súlade s podčlánkami Vydanie potvrdeni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nečnej faktúry v časti "D".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Žiadosť o potvrdenie konečnej faktúry</w:t>
      </w:r>
    </w:p>
    <w:p>
      <w:pPr>
        <w:pStyle w:val="Normal"/>
        <w:numPr>
          <w:ilvl w:val="1"/>
          <w:numId w:val="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Do 14 dní po obdržaní Protokolu o vyhotovení diela, zhotoviteľ odovzdá stavebnému dozorovi 4 rovnopisy návrhu konečného súpisu vykonaných prác so zdôvodňujúcimi dokumentmi, ktoré budú detailne vyjadrovať vo forme schválenej stavebným dozorom:</w:t>
      </w:r>
    </w:p>
    <w:p>
      <w:pPr>
        <w:pStyle w:val="Normal"/>
        <w:numPr>
          <w:ilvl w:val="0"/>
          <w:numId w:val="7"/>
        </w:numPr>
        <w:spacing w:lineRule="auto" w:line="240" w:before="0" w:after="0"/>
        <w:ind w:left="993" w:hanging="285"/>
        <w:jc w:val="both"/>
        <w:rPr/>
      </w:pPr>
      <w:r>
        <w:rPr>
          <w:rFonts w:cs="Times New Roman" w:ascii="Times New Roman" w:hAnsi="Times New Roman"/>
          <w:sz w:val="24"/>
          <w:szCs w:val="24"/>
          <w:lang w:val="sk-SK"/>
        </w:rPr>
        <w:t>cenu všetkých prác vykonaných v súlade so Zmluvou o dielo</w:t>
      </w:r>
    </w:p>
    <w:p>
      <w:pPr>
        <w:pStyle w:val="Normal"/>
        <w:numPr>
          <w:ilvl w:val="0"/>
          <w:numId w:val="7"/>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podľa Zmluvy o dielo  alebo inak.</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ebný dozor nesúhlasí s niektorou časťou návrhu konečného súpisu vykonaných prác alebo ju nemôže overiť, oznámi zhotoviteľ také ďalšie informácie, aké stavebný dozor odôvodnene požaduje a vykoná v návrhu také zmeny, aby medzi nimi došlo ku zhode. Zhotoviteľ potom pripraví a odovzdá stavebnému dozorovi konečný súpis vykonaných prác tak, ako sa na ňom zhodli. Tento schválený súpis prác sa v týchto Podmienkach nazýva Konečný súpis vykonaných prác.</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po diskusiách medzi stavebným dozorom a zhotoviteľom o všetkých zmenách  v návrhu konečného súpisu, na ktorých sa dohodli ukáže, že existuje nejaký rozpor, odovzdá stavebný dozor potvrdenie čiastkovej faktúry ku schváleným častiam návrhu konečného súpisu vykonaných prác objednávateľovi (a jednu kópiu zhotoviteľovi). Potom, keď sa rozpor nakoniec vyrieši podľa podčlánkoch Rozhodcovská doložka v časti "C" zhotoviteľ pripraví a odovzdá konečný súpis vykonaných prác objednávateľovi (a jednu kópiu stavebnému dozorovi).</w:t>
        <w:tab/>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ehlásenie o splnení záväzkov</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odovzdaní konečného súpisu vykonaných prác predloží zhotoviteľ písomné prehlásenie o splnení záväzkov, v ktorom potvrdí, že celková čiastka uvedená v konečnom súpise vykonaných prác predstavuje úplné a konečné vyrovnanie všetkých finančných prostriedkov splatných zhotoviteľovi podľa tejto Zmluvy.  </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danie potvrdenia konečnej faktúr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zhľadom na malý rozsah predmetu zákazky, touto zmluvou sa neuplatňuje vydanie potvrdenia konečnej faktúr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Ukončenie záväzkov objednávateľa</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bude zaviazaný zhotoviteľovi za žiadnu záležitosť, alebo vec podľa Zmluvy alebo v spojení s ňou, alebo s realizáciou prác inak, než záväzkami vyplývajúcimi z povinnosti odškodnenia zo strany objednávateľa, pokiaľ na ne zhotoviteľ neuplatní nárok:</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v konečnom súpise vykonaných prác a tiež</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s výnimkou záležitostí alebo vecí, ktoré sa vyskytli po vydaní preberacieho protokolu) v konečnom súpise vykonaných prác popísanom v podčlánkoch Konečný súpis prác v časti "D".</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Tento článok však neobmedzuje záväzky objednávateľa v akomkoľvek prípade podvodu,  úmyselného nesprávneho zaobchádzania alebo hrubej nedbalosti zo strany objednávateľa.</w:t>
      </w:r>
    </w:p>
    <w:p>
      <w:pPr>
        <w:pStyle w:val="Normal"/>
        <w:spacing w:lineRule="auto" w:line="240" w:before="0" w:after="0"/>
        <w:ind w:left="100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Mena platieb</w:t>
      </w:r>
    </w:p>
    <w:p>
      <w:pPr>
        <w:pStyle w:val="Normal"/>
        <w:spacing w:lineRule="auto" w:line="240" w:before="0" w:after="0"/>
        <w:ind w:left="709"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Zmluvná cena bude vyčíslená  a uhradená v eurách ( </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pPr>
      <w:r>
        <w:rPr>
          <w:rFonts w:cs="Times New Roman" w:ascii="Times New Roman" w:hAnsi="Times New Roman"/>
          <w:sz w:val="24"/>
          <w:szCs w:val="24"/>
          <w:lang w:val="sk-SK" w:eastAsia="sk-SK" w:bidi="ar-SA"/>
        </w:rPr>
        <w:t xml:space="preserve">Zastúpený: </w:t>
        <w:tab/>
        <w:tab/>
        <w:t xml:space="preserve">   Mgr. Lillian Bronďošová - starostka</w:t>
        <w:tab/>
        <w:tab/>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 xml:space="preserve">Miesto a dátum:                  Gemerská Poloma, dňa  .................................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ab/>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Podpis:</w:t>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Cs w:val="24"/>
        </w:rPr>
      </w:pPr>
      <w:r>
        <w:rPr>
          <w:rFonts w:cs="Times New Roman" w:ascii="Times New Roman" w:hAnsi="Times New Roman"/>
          <w:sz w:val="24"/>
          <w:szCs w:val="24"/>
          <w:lang w:val="sk-SK" w:eastAsia="sk-SK" w:bidi="ar-SA"/>
        </w:rPr>
        <w:tab/>
        <w:tab/>
      </w:r>
      <w:r>
        <w:rPr>
          <w:rFonts w:cs="Times New Roman" w:ascii="Times New Roman" w:hAnsi="Times New Roman"/>
          <w:szCs w:val="24"/>
        </w:rPr>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íloh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nukový rozpočet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PONUKOVÝ ROZPOČET ZHOTOVITEĽA</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 xml:space="preserve">Zhotoviteľ vyhlasuje, že ceny uvedené v prílohe tejto časti, zhotoviteľ v čase ich zostavovania spočítal na základe poskytnutých grafických, tabuľkových a textových príloh k súťažným podkladom a obhliadky staveniska a uviedol ich s náležitou starostlivosťou s využitím svojich odborných a praktických skúseností pri realizácii zákaziek rovnakého alebo podobného charakteru  a zahŕňajú všetky náklady na realizáciu zákazky v zmysle podmienok tejto Zmluvy o dielo, ako i podmienok zadaných v rámci súťaže (ako napr. Výzva na predkladanie ponúk, Súťažné podklady vrátane ich príloh bez ohľadu na skutočnosť či sa jedná o textové alebo grafické informácie, Prípadné vysvetlenia v súťaži v zmysle zákona a vlastné merania v rámci obhliadky staveniska). Príloha tabuľková časť je vo formáte s textáciou a obsahom podľa formulára (zadanie/špecifikácia položiek) poskytnutého v súťaži, a doplnená a spracovaná zhotoviteľom v zmysle podmienok súťaže a Zmluvy o dielo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Tento formulár má .............. strán príloh.</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993" w:hanging="993"/>
        <w:rPr/>
      </w:pPr>
      <w:r>
        <w:rPr>
          <w:rFonts w:cs="Times New Roman" w:ascii="Times New Roman" w:hAnsi="Times New Roman"/>
          <w:sz w:val="24"/>
          <w:szCs w:val="24"/>
        </w:rPr>
        <w:t>Prílohy : Ponukový rozpočet tabuľková časť 1 x v tlačenej podobe a 1x v elektronickej vo formáte MS Excel (-.xls), alebo kompatibilnom s formátom  MS Excel (-.xl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Slovaniezmluvy2"/>
        <w:numPr>
          <w:ilvl w:val="0"/>
          <w:numId w:val="0"/>
        </w:numPr>
        <w:spacing w:lineRule="auto" w:line="240" w:before="0" w:after="0"/>
        <w:ind w:left="0" w:hanging="0"/>
        <w:rPr/>
      </w:pPr>
      <w:r>
        <w:rPr>
          <w:rFonts w:eastAsia="Calibri" w:cs="Times New Roman" w:ascii="Times New Roman" w:hAnsi="Times New Roman"/>
          <w:color w:val="000000"/>
          <w:sz w:val="24"/>
          <w:szCs w:val="24"/>
          <w:lang w:val="sk-SK"/>
        </w:rPr>
        <w:t>V ........................................ dňa ..................</w:t>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5664"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w:t>
      </w:r>
    </w:p>
    <w:p>
      <w:pPr>
        <w:pStyle w:val="Slovaniezmluvy2"/>
        <w:numPr>
          <w:ilvl w:val="0"/>
          <w:numId w:val="0"/>
        </w:numPr>
        <w:spacing w:lineRule="auto" w:line="240" w:before="0" w:after="0"/>
        <w:ind w:left="0"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zhotoviteľ</w:t>
      </w:r>
    </w:p>
    <w:p>
      <w:pPr>
        <w:pStyle w:val="Bezriadkovania"/>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eno, priezvisko a podpis</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22)                                                                     </w:t>
    </w:r>
  </w:p>
  <w:p>
    <w:pPr>
      <w:pStyle w:val="Footer"/>
      <w:pBdr>
        <w:top w:val="thinThickSmallGap" w:sz="24" w:space="1" w:color="622423"/>
      </w:pBdr>
      <w:tabs>
        <w:tab w:val="clear" w:pos="708"/>
        <w:tab w:val="right" w:pos="9072" w:leader="none"/>
      </w:tabs>
      <w:spacing w:lineRule="auto" w:line="240"/>
      <w:rPr/>
    </w:pPr>
    <w:r>
      <w:rPr/>
      <w:tab/>
      <w:t xml:space="preserve">Strana </w:t>
    </w:r>
    <w:r>
      <w:rPr/>
      <w:fldChar w:fldCharType="begin"/>
    </w:r>
    <w:r>
      <w:rPr/>
      <w:instrText xml:space="preserve"> PAGE </w:instrText>
    </w:r>
    <w:r>
      <w:rPr/>
      <w:fldChar w:fldCharType="separate"/>
    </w:r>
    <w:r>
      <w:rPr/>
      <w:t>11</w:t>
    </w:r>
    <w:r>
      <w:rPr/>
      <w:fldChar w:fldCharType="end"/>
    </w:r>
  </w:p>
  <w:p>
    <w:pPr>
      <w:pStyle w:val="Footer"/>
      <w:pBdr>
        <w:top w:val="thinThickSmallGap" w:sz="24" w:space="1" w:color="622423"/>
      </w:pBdr>
      <w:tabs>
        <w:tab w:val="clear" w:pos="708"/>
        <w:tab w:val="right" w:pos="9072"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before="0" w:after="0"/>
      <w:rPr>
        <w:rFonts w:ascii="Arial" w:hAnsi="Arial" w:eastAsia="Calibri" w:cs="Arial"/>
        <w:color w:val="000000"/>
        <w:sz w:val="18"/>
        <w:szCs w:val="18"/>
      </w:rPr>
    </w:pPr>
    <w:r>
      <w:rPr>
        <w:rFonts w:eastAsia="Calibri" w:cs="Arial" w:ascii="Arial" w:hAnsi="Arial"/>
        <w:color w:val="000000"/>
        <w:sz w:val="18"/>
        <w:szCs w:val="18"/>
      </w:rPr>
      <w:t xml:space="preserve">Infraštruktúra pre zber vybraných druhov odpadov v obci Gemerská Poloma (22)                                               </w:t>
    </w:r>
  </w:p>
  <w:p>
    <w:pPr>
      <w:pStyle w:val="Footer"/>
      <w:pBdr>
        <w:top w:val="thinThickSmallGap" w:sz="24" w:space="1" w:color="622423"/>
      </w:pBdr>
      <w:tabs>
        <w:tab w:val="clear" w:pos="708"/>
        <w:tab w:val="right" w:pos="9072" w:leader="none"/>
      </w:tabs>
      <w:spacing w:before="0" w:after="0"/>
      <w:rPr>
        <w:lang w:val="sk-SK"/>
      </w:rPr>
    </w:pPr>
    <w:r>
      <w:rPr>
        <w:lang w:val="sk-SK"/>
      </w:rPr>
      <w:tab/>
      <w:t xml:space="preserve">Strana </w:t>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420" w:hanging="420"/>
      </w:pPr>
      <w:rPr>
        <w:color w:val="000000"/>
      </w:rPr>
    </w:lvl>
    <w:lvl w:ilvl="1">
      <w:start w:val="4"/>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3.%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1070" w:hanging="360"/>
      </w:pPr>
      <w:rPr>
        <w:rFonts w:cs="Times New Roman"/>
      </w:rPr>
    </w:lvl>
    <w:lvl w:ilvl="5">
      <w:start w:val="19"/>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cs="Times New Roman"/>
      <w:b/>
      <w:bCs/>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sz w:val="16"/>
    </w:rPr>
  </w:style>
  <w:style w:type="character" w:styleId="WW8Num29z0">
    <w:name w:val="WW8Num29z0"/>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i w:val="false"/>
      <w:color w:val="000000"/>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i w:val="false"/>
      <w:color w:val="000000"/>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7z5">
    <w:name w:val="WW8Num47z5"/>
    <w:qFormat/>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b/>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4"/>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4"/>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9"/>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52:00Z</dcterms:created>
  <dc:creator>a</dc:creator>
  <dc:description/>
  <cp:keywords/>
  <dc:language>en-US</dc:language>
  <cp:lastModifiedBy>Slavko Žilinčík</cp:lastModifiedBy>
  <dcterms:modified xsi:type="dcterms:W3CDTF">2022-01-07T17:01:00Z</dcterms:modified>
  <cp:revision>5</cp:revision>
  <dc:subject/>
  <dc:title/>
</cp:coreProperties>
</file>