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sk-SK"/>
        </w:rPr>
      </w:pPr>
      <w:r>
        <w:rPr>
          <w:rFonts w:cs="Times New Roman" w:ascii="Times New Roman" w:hAnsi="Times New Roman"/>
          <w:b/>
          <w:sz w:val="36"/>
          <w:szCs w:val="36"/>
          <w:lang w:val="sk-SK"/>
        </w:rPr>
        <w:t>Zmluva o dielo</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Infraštruktúra pre zber vybraných druhov odpadov v obci Gemerská Poloma(2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C" Všeobecné zmluvné podmienky</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DSTÚPENIE OD ZMLUVY ZO STRANY OBJEDNÁVATEĽA</w:t>
      </w:r>
    </w:p>
    <w:p>
      <w:pPr>
        <w:pStyle w:val="Normal"/>
        <w:numPr>
          <w:ilvl w:val="0"/>
          <w:numId w:val="19"/>
        </w:numPr>
        <w:spacing w:lineRule="auto" w:line="36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Výzva k náprave</w:t>
      </w:r>
    </w:p>
    <w:p>
      <w:pPr>
        <w:pStyle w:val="Normal"/>
        <w:spacing w:lineRule="auto" w:line="240" w:before="0" w:after="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zhotoviteľ nesplní niektorú povinnosť podľa Zmluvy, môže stavebný dozor oznámením vyzvať zhotoviteľa, aby zanedbanie dal do poriadku a napravil ho v stanovenom primeranom čase. </w:t>
      </w:r>
    </w:p>
    <w:p>
      <w:pPr>
        <w:pStyle w:val="Normal"/>
        <w:numPr>
          <w:ilvl w:val="0"/>
          <w:numId w:val="19"/>
        </w:numPr>
        <w:spacing w:lineRule="auto" w:line="240" w:before="0" w:after="0"/>
        <w:ind w:left="426" w:hanging="360"/>
        <w:jc w:val="both"/>
        <w:rPr>
          <w:rFonts w:ascii="Times New Roman" w:hAnsi="Times New Roman" w:cs="Times New Roman"/>
          <w:sz w:val="24"/>
          <w:szCs w:val="24"/>
          <w:lang w:val="sk-SK"/>
        </w:rPr>
      </w:pPr>
      <w:r>
        <w:rPr>
          <w:rFonts w:cs="Times New Roman" w:ascii="Times New Roman" w:hAnsi="Times New Roman"/>
          <w:b/>
          <w:sz w:val="24"/>
          <w:szCs w:val="24"/>
          <w:lang w:val="sk-SK"/>
        </w:rPr>
        <w:t>Odstúpenie od zmluvy zo strany objednávateľa</w:t>
      </w:r>
    </w:p>
    <w:p>
      <w:pPr>
        <w:pStyle w:val="Odsekzoznamu"/>
        <w:numPr>
          <w:ilvl w:val="0"/>
          <w:numId w:val="18"/>
        </w:numPr>
        <w:spacing w:lineRule="auto" w:line="240" w:before="0" w:after="0"/>
        <w:ind w:left="993" w:hanging="360"/>
        <w:jc w:val="both"/>
        <w:rPr>
          <w:rFonts w:ascii="Times New Roman" w:hAnsi="Times New Roman" w:cs="Times New Roman"/>
          <w:vanish/>
          <w:sz w:val="24"/>
          <w:szCs w:val="24"/>
          <w:lang w:val="sk-SK"/>
        </w:rPr>
      </w:pPr>
      <w:r>
        <w:rPr>
          <w:rFonts w:cs="Times New Roman" w:ascii="Times New Roman" w:hAnsi="Times New Roman"/>
          <w:vanish/>
          <w:sz w:val="24"/>
          <w:szCs w:val="24"/>
          <w:lang w:val="sk-SK"/>
        </w:rPr>
      </w:r>
    </w:p>
    <w:p>
      <w:pPr>
        <w:pStyle w:val="Normal"/>
        <w:numPr>
          <w:ilvl w:val="0"/>
          <w:numId w:val="18"/>
        </w:numPr>
        <w:spacing w:lineRule="auto" w:line="240" w:before="0" w:after="0"/>
        <w:ind w:left="426"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bude oprávnený odstúpiť od Zmluvy o dielo, ak zhotoviteľ:</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nevyhovie podčlánku Zábezpeka na splnenie zmluvných záväzkov v časti "E" alebo nesplní   výzvu podčlánku Výzva k náprave ,</w:t>
        <w:tab/>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opustí stavbu, alebo inak prejavuje úmysel nepokračovať v konaní svojich povinností podľa Zmluvy o dielo,</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bez dôvodného ospravedlnenia/vysvetlenia:</w:t>
      </w:r>
    </w:p>
    <w:p>
      <w:pPr>
        <w:pStyle w:val="Normal"/>
        <w:numPr>
          <w:ilvl w:val="2"/>
          <w:numId w:val="6"/>
        </w:numPr>
        <w:spacing w:lineRule="auto" w:line="240" w:before="0" w:after="0"/>
        <w:ind w:left="1418" w:hanging="284"/>
        <w:jc w:val="both"/>
        <w:rPr/>
      </w:pPr>
      <w:r>
        <w:rPr>
          <w:rFonts w:cs="Times New Roman" w:ascii="Times New Roman" w:hAnsi="Times New Roman"/>
          <w:sz w:val="24"/>
          <w:szCs w:val="24"/>
          <w:lang w:val="sk-SK"/>
        </w:rPr>
        <w:t>nepokračuje v prácach v súlade s článkami Začatie prác, oneskorenia a prerušenie prác časti "E", alebo</w:t>
      </w:r>
    </w:p>
    <w:p>
      <w:pPr>
        <w:pStyle w:val="Normal"/>
        <w:numPr>
          <w:ilvl w:val="2"/>
          <w:numId w:val="6"/>
        </w:numPr>
        <w:spacing w:lineRule="auto" w:line="240" w:before="0" w:after="0"/>
        <w:ind w:left="1418" w:hanging="284"/>
        <w:jc w:val="both"/>
        <w:rPr/>
      </w:pPr>
      <w:r>
        <w:rPr>
          <w:rFonts w:cs="Times New Roman" w:ascii="Times New Roman" w:hAnsi="Times New Roman"/>
          <w:sz w:val="24"/>
          <w:szCs w:val="24"/>
          <w:lang w:val="sk-SK"/>
        </w:rPr>
        <w:t>nesplní výzvu vydanú podľa podčlánkov Odmietnutie časti "E", alebo podčlánkov Opravné práce časti "E" do 28 dní po jej obdržaní,</w:t>
      </w:r>
    </w:p>
    <w:p>
      <w:pPr>
        <w:pStyle w:val="Normal"/>
        <w:numPr>
          <w:ilvl w:val="0"/>
          <w:numId w:val="6"/>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zadá celú zákazku</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ako subdodávku alebo časť zákazky ako subdodávku bez súhlasu objednávateľa, alebo postúpi zákazku,</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dôjde u neho k bankrotu alebo k platobnej neschopnosti, ide do likvidácie, bolo mu vydané rozhodnutie o začatí konkurzného alebo právneho konania, rokuje s veriteľmi o podmienkach vyrovnania dlhov, alebo v jeho obchodnej činnosti pokračuje správca konkurznej podstaty, poverenec alebo správca menovaný v prospech veriteľov, alebo pokiaľ dôjde k akémukoľvek kroku alebo udalosti, ktoré by mali (podľa platných zákonov) podobný efekt ako ktorýkoľvek  z uvedených krokov alebo udalostí, alebo</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poskytne alebo nariadi poskytnúť (priamo alebo nepriamo) niekomu úplatok, dar, odmenu, províziu alebo inú cennú vec ako stimuláciu alebo odmenu:</w:t>
      </w:r>
    </w:p>
    <w:p>
      <w:pPr>
        <w:pStyle w:val="Normal"/>
        <w:numPr>
          <w:ilvl w:val="2"/>
          <w:numId w:val="6"/>
        </w:numPr>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za to, že urobí alebo sa zdrží nejakej činnosti v súvislosti so Zmluvou o dielo, alebo</w:t>
      </w:r>
    </w:p>
    <w:p>
      <w:pPr>
        <w:pStyle w:val="Normal"/>
        <w:numPr>
          <w:ilvl w:val="2"/>
          <w:numId w:val="6"/>
        </w:numPr>
        <w:spacing w:lineRule="auto" w:line="240" w:before="0" w:after="0"/>
        <w:ind w:left="1843" w:hanging="284"/>
        <w:jc w:val="both"/>
        <w:rPr/>
      </w:pPr>
      <w:r>
        <w:rPr>
          <w:rFonts w:cs="Times New Roman" w:ascii="Times New Roman" w:hAnsi="Times New Roman"/>
          <w:sz w:val="24"/>
          <w:szCs w:val="24"/>
          <w:lang w:val="sk-SK"/>
        </w:rPr>
        <w:t xml:space="preserve">za to, že prejaví alebo sa zdrží prejavenia priazne alebo nepriazne nejakej osobe  v  súvislosti so Zmluvou o dielo, alebo pokiaľ niekto z pracovníkov, zmocnencov alebo subdodávateľov zhotoviteľa poskytne alebo nariadi poskytnúť (priamo alebo nepriamo) niekomu úplatok alebo odmenu popísanú v tomto pododstavci (f). Zákonná provízia a odmena pracovníkom zhotoviteľa však neoprávňuje objednávateľa k odstúpeniu od Zmluvy o dielo. </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esplní svoje  záväzky vyplývajúce pre neho z ustanovení článkov Poistenie v časti "C" tejto zmluvy.  </w:t>
      </w:r>
    </w:p>
    <w:p>
      <w:pPr>
        <w:pStyle w:val="Normal"/>
        <w:numPr>
          <w:ilvl w:val="2"/>
          <w:numId w:val="34"/>
        </w:numPr>
        <w:spacing w:lineRule="auto" w:line="240" w:before="0" w:after="0"/>
        <w:jc w:val="both"/>
        <w:rPr/>
      </w:pPr>
      <w:r>
        <w:rPr>
          <w:rFonts w:cs="Times New Roman" w:ascii="Times New Roman" w:hAnsi="Times New Roman"/>
          <w:sz w:val="24"/>
          <w:szCs w:val="24"/>
          <w:lang w:val="sk-SK"/>
        </w:rPr>
        <w:t>Ak nastane ktorákoľvek z týchto udalostí alebo okolností, môže objednávateľ odstúpiť od Zmluvy o dielo okamžite. Odstúpenie od zmluvy alebo jej vypovedanie z iných dôvodov ako je uvedené v ods. 2.1. musí byť písomné a nadobudne účinnosť uplynutím lehoty od doručenia výpovede so 14-dňovou výpovednou lehotou zhotoviteľovi alebo doručením odstúpenia zhotoviteľovi.</w:t>
      </w:r>
    </w:p>
    <w:p>
      <w:pPr>
        <w:pStyle w:val="Normal"/>
        <w:numPr>
          <w:ilvl w:val="2"/>
          <w:numId w:val="3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Rozhodnutie objednávateľa odstúpiť od Zmluvy alebo vypovedať Zmluvu neruší žiadne iné právo objednávateľa podľa tejto Zmluvy alebo iné jeho práva.</w:t>
      </w:r>
    </w:p>
    <w:p>
      <w:pPr>
        <w:pStyle w:val="Normal"/>
        <w:numPr>
          <w:ilvl w:val="2"/>
          <w:numId w:val="34"/>
        </w:numPr>
        <w:spacing w:lineRule="auto" w:line="240" w:before="0" w:after="0"/>
        <w:jc w:val="both"/>
        <w:rPr/>
      </w:pPr>
      <w:r>
        <w:rPr>
          <w:rFonts w:cs="Times New Roman" w:ascii="Times New Roman" w:hAnsi="Times New Roman"/>
          <w:sz w:val="24"/>
          <w:szCs w:val="24"/>
          <w:lang w:val="sk-SK"/>
        </w:rPr>
        <w:t>Zhotoviteľ je potom povinný opustiť stavenisko a odovzdať stavebnému dozorovi akékoľvek požadované vybavenie súvisiace s realizáciou stavebného diela a zabezpečením staveniska, dokumentáciu zhotoviteľa a inú projektovú dokumentáciu zhotovenú ním alebo pre neho. Zhotoviteľ je povinný využiť všetko svoje úsilie k tomu, aby okamžite splnil akýkoľvek odôvodnený pokyn obsiahnutý vo výpovedi a pre ochranu života alebo majetku alebo pre bezpečnosť na stavbe.</w:t>
      </w:r>
    </w:p>
    <w:p>
      <w:pPr>
        <w:pStyle w:val="Normal"/>
        <w:numPr>
          <w:ilvl w:val="2"/>
          <w:numId w:val="34"/>
        </w:numPr>
        <w:spacing w:lineRule="auto" w:line="240" w:before="0" w:after="0"/>
        <w:jc w:val="both"/>
        <w:rPr/>
      </w:pPr>
      <w:r>
        <w:rPr>
          <w:rFonts w:cs="Times New Roman" w:ascii="Times New Roman" w:hAnsi="Times New Roman"/>
          <w:sz w:val="24"/>
          <w:szCs w:val="24"/>
          <w:lang w:val="sk-SK"/>
        </w:rPr>
        <w:t>Po odstúpení môže objednávateľ dokončiť stavbu a/alebo zariadiť, aby tak urobili iné právnické osoby. Objednávateľ a tieto osoby potom môžu využiť celé vybavenie, dokumentáciu zhotoviteľa a ďalšie projektové dokumentácie zhotovené zhotoviteľom alebo v jeho zastúpení.</w:t>
      </w:r>
    </w:p>
    <w:p>
      <w:pPr>
        <w:pStyle w:val="Normal"/>
        <w:numPr>
          <w:ilvl w:val="2"/>
          <w:numId w:val="3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 nedôjde k takémuto postupu objednávateľ potom oznámi, že vybavenie zhotoviteľa a dočasné práce budú vydané zhotoviteľovi na stavenisku alebo v jeho blízkosti. Zhotoviteľ urýchlene zariadi ich odstránenie na svoje riziko a náklady.  </w:t>
      </w:r>
    </w:p>
    <w:p>
      <w:pPr>
        <w:pStyle w:val="Normal"/>
        <w:numPr>
          <w:ilvl w:val="0"/>
          <w:numId w:val="19"/>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Ocenenie k dátumu odstúpenia</w:t>
      </w:r>
    </w:p>
    <w:p>
      <w:pPr>
        <w:pStyle w:val="Normal"/>
        <w:numPr>
          <w:ilvl w:val="2"/>
          <w:numId w:val="4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Čo najskôr bezodkladne, ako je to možné, potom čo oznámenie o odstúpení podľa podčlánkov Odstúpenie od zmluvy v časti "C" zo strany objednávateľa nadobudne účinnosť, bude stavebný dozor postupovať v súlade s podčlánkami Rozhodnutia v časti "C", aby odsúhlasil alebo určil hodnotu prác, vybavenia a dokumentácie zhotoviteľa a všetkých ďalších platieb splatných zhotoviteľovi za vykonané práce v súlade so Zmluvou.</w:t>
      </w:r>
    </w:p>
    <w:p>
      <w:pPr>
        <w:pStyle w:val="Normal"/>
        <w:numPr>
          <w:ilvl w:val="0"/>
          <w:numId w:val="19"/>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Platba po odstúpení</w:t>
      </w:r>
    </w:p>
    <w:p>
      <w:pPr>
        <w:pStyle w:val="Normal"/>
        <w:numPr>
          <w:ilvl w:val="2"/>
          <w:numId w:val="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tom, čo oznámenie o odstúpení podľa podčlánkov Odstúpenie od zmluvy zo strany objednávateľa v časti "C" nadobudlo účinnosť, môže objednávateľ:</w:t>
      </w:r>
    </w:p>
    <w:p>
      <w:pPr>
        <w:pStyle w:val="Normal"/>
        <w:numPr>
          <w:ilvl w:val="1"/>
          <w:numId w:val="45"/>
        </w:numPr>
        <w:spacing w:lineRule="auto" w:line="240" w:before="0" w:after="0"/>
        <w:ind w:left="993" w:hanging="284"/>
        <w:jc w:val="both"/>
        <w:rPr/>
      </w:pPr>
      <w:r>
        <w:rPr>
          <w:rFonts w:cs="Times New Roman" w:ascii="Times New Roman" w:hAnsi="Times New Roman"/>
          <w:sz w:val="24"/>
          <w:szCs w:val="24"/>
          <w:lang w:val="sk-SK"/>
        </w:rPr>
        <w:t>postupovať v zmysle podčlánkov Nároky objednávateľa,</w:t>
      </w:r>
    </w:p>
    <w:p>
      <w:pPr>
        <w:pStyle w:val="Normal"/>
        <w:numPr>
          <w:ilvl w:val="1"/>
          <w:numId w:val="4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odmietnuť ďalšie platby zhotoviteľovi, pokiaľ nie sú stanovené ceny vykonaných prác, ich dokončenie a odstránenie všetkých vád, škody spôsobené oneskorením pri  dokončení (ak k nemu došlo) a všetky ďalšie náklady spôsobené objednávateľovi a/alebo obdržať od zhotoviteľa náhradu za všetky straty, ktoré znáša objednávateľ a všetky mimoriadne náklady na dokončenie prác po započítaní všetkých čiastok splatných zhotoviteľovi podľa podčlánkov Ocenenie k dátumu odstúpenia. Po obdržaní náhrady za všetky tieto straty a mimoriadne výdavky vyplatí objednávateľ zostatok  zhotoviteľovi.</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spacing w:lineRule="auto" w:line="240" w:before="0" w:after="0"/>
        <w:jc w:val="center"/>
        <w:rPr/>
      </w:pPr>
      <w:r>
        <w:rPr>
          <w:rFonts w:cs="Times New Roman" w:ascii="Times New Roman" w:hAnsi="Times New Roman"/>
          <w:b/>
          <w:sz w:val="24"/>
          <w:szCs w:val="24"/>
          <w:lang w:val="sk-SK"/>
        </w:rPr>
        <w:t>PRERUŠENIE PRÁC A ODSTÚPENIE OD ZMLUVY ZO STRANY ZHOTOVITEĽA</w:t>
      </w:r>
    </w:p>
    <w:p>
      <w:pPr>
        <w:pStyle w:val="Normal"/>
        <w:numPr>
          <w:ilvl w:val="1"/>
          <w:numId w:val="4"/>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právnenie zhotoviteľa prerušiť práce</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tavebný dozor nevydá potvrdenie v súlade s podčlánkami Vydanie potvrdenia konečnej faktúry v časti "D" alebo objednávateľ neplní podčlánkov Finančné opatrenia objednávateľa v časti "E" alebo podčlánkov Platba v časti "D", môže zhotoviteľ potom, po uplynutí 21-dňovej lehoty od doručenia oznámenia objednávateľovi prerušiť práce (alebo spomaliť tempo prác) do tej doby, pokiaľ zhotoviteľ neobdrží potvrdenie o platbe, dostatočný dôkaz alebo platbu, podľa okolnosti a podľa toho, čo stojí v oznámení. </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Tento krok neobmedzuje nárok zhotoviteľa na pokutu podľa podčlánkov (Oneskorená platba v časti "D" a na odstúpenie podľa podčlánkov Odstúpenie od zmluvy zo strany zhotoviteľa v časti "C".</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ásledne obdrží toto potvrdenie o platbe, dôkaz alebo platbu (ako je to popísané vo vyššie uvedenom oznámení) predtým ako dá oznámenie o odstúpení, vráti sa bez zbytočného odkladu  k  normálnej práci.</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ovi vznikne  preukázateľne oneskorenie a/alebo náklady dôsledkom prerušenia prác (alebo spomalením tempa prác) v súlade s týmto článkom, oznámi zhotoviteľ túto skutočnosť stavebnému dozorovi, pričom mu vznikne nárok podľa podčlánkov Požiadavky zhotoviteľa v časti "C" na predĺženie lehoty výstavby za každé takéto oneskorenie, pokiaľ je alebo bude dokončenie oneskorené, podľa podčlánkov Predĺženie lehoty výstavby v časti "E" a na zaplatenie všetkých preukázateľných nákladov z toho vzniknutých.  </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 obdržaní takýchto oznámení bude stavebný dozor postupovať v súlade s podčlánkami Rozhodnutia v časti "E" tak, aby tieto záležitosti odsúhlasil a následne ich predložil objednávateľovi na definitívne rozhodnutie. </w:t>
      </w:r>
    </w:p>
    <w:p>
      <w:pPr>
        <w:pStyle w:val="Normal"/>
        <w:numPr>
          <w:ilvl w:val="1"/>
          <w:numId w:val="28"/>
        </w:numPr>
        <w:spacing w:lineRule="auto" w:line="240" w:before="0" w:after="0"/>
        <w:ind w:left="284" w:hanging="284"/>
        <w:rPr>
          <w:rFonts w:ascii="Times New Roman" w:hAnsi="Times New Roman" w:cs="Times New Roman"/>
          <w:b/>
          <w:b/>
          <w:sz w:val="24"/>
          <w:szCs w:val="24"/>
          <w:lang w:val="sk-SK"/>
        </w:rPr>
      </w:pPr>
      <w:r>
        <w:rPr>
          <w:rFonts w:cs="Times New Roman" w:ascii="Times New Roman" w:hAnsi="Times New Roman"/>
          <w:b/>
          <w:sz w:val="24"/>
          <w:szCs w:val="24"/>
          <w:lang w:val="sk-SK"/>
        </w:rPr>
        <w:t>Vypovedanie zmluvy zo strany zhotoviteľa</w:t>
      </w:r>
    </w:p>
    <w:p>
      <w:pPr>
        <w:pStyle w:val="Normal"/>
        <w:numPr>
          <w:ilvl w:val="0"/>
          <w:numId w:val="31"/>
        </w:numPr>
        <w:spacing w:lineRule="auto" w:line="240" w:before="0" w:after="0"/>
        <w:ind w:left="709" w:hanging="643"/>
        <w:rPr>
          <w:rFonts w:ascii="Times New Roman" w:hAnsi="Times New Roman" w:cs="Times New Roman"/>
          <w:b/>
          <w:b/>
          <w:sz w:val="24"/>
          <w:szCs w:val="24"/>
          <w:lang w:val="sk-SK"/>
        </w:rPr>
      </w:pPr>
      <w:r>
        <w:rPr>
          <w:rFonts w:cs="Times New Roman" w:ascii="Times New Roman" w:hAnsi="Times New Roman"/>
          <w:sz w:val="24"/>
          <w:szCs w:val="24"/>
          <w:lang w:val="sk-SK"/>
        </w:rPr>
        <w:t>Zhotoviteľ bude oprávnený vypovedať Zmluvu o dielo, ak:</w:t>
      </w:r>
    </w:p>
    <w:p>
      <w:pPr>
        <w:pStyle w:val="Normal"/>
        <w:numPr>
          <w:ilvl w:val="3"/>
          <w:numId w:val="41"/>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zásadným spôsobom opakovane neplní tú istú svoju</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ovinnosť podľa Zmluvy,</w:t>
      </w:r>
    </w:p>
    <w:p>
      <w:pPr>
        <w:pStyle w:val="Normal"/>
        <w:numPr>
          <w:ilvl w:val="3"/>
          <w:numId w:val="41"/>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edĺžené prerušenie prác má vplyv na celú stavbu tak, ako to je popísané                          v podčlánkoch Predĺženie prerušenia v časti "E", alebo</w:t>
      </w:r>
    </w:p>
    <w:p>
      <w:pPr>
        <w:pStyle w:val="Normal"/>
        <w:numPr>
          <w:ilvl w:val="3"/>
          <w:numId w:val="41"/>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dôjde u neho k bankrotu alebo k platobnej neschopnosti, ide do likvidácie, bolo proti nemu vydané rozhodnutie o zahájení konkurzného alebo právneho konania, jedná s veriteľmi o podmienkach vyrovnania dlhov, alebo v jeho obchodnej činnosti pokračuje správca konkurznej podstaty, poverenec alebo správca menovaný v prospech veriteľov, alebo pokiaľ dôjde k akémukoľvek kroku alebo udalosti, ktoré by mali podobný efekt ako ktorýkoľvek z uvedených krokov alebo udalostí.</w:t>
      </w:r>
    </w:p>
    <w:p>
      <w:pPr>
        <w:pStyle w:val="Normal"/>
        <w:numPr>
          <w:ilvl w:val="2"/>
          <w:numId w:val="1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Keď nastane ktorákoľvek z týchto udalostí alebo okolností, môže zhotoviteľ s 30-dňovou výpovednou lehotou vypovedať Zmluvu o dielo. Vypovedanie  zmluvy musí byť písomné a nadobudne účinnosť uplynutím lehoty od doručenia výpovede objednávateľovi.</w:t>
      </w:r>
    </w:p>
    <w:p>
      <w:pPr>
        <w:pStyle w:val="Normal"/>
        <w:numPr>
          <w:ilvl w:val="2"/>
          <w:numId w:val="1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Rozhodnutie zhotoviteľa vypovedanie Zmluvy o dielo neruší žiadne iné právo zhotoviteľa podľa Zmluvy o dielo.</w:t>
      </w:r>
    </w:p>
    <w:p>
      <w:pPr>
        <w:pStyle w:val="Normal"/>
        <w:numPr>
          <w:ilvl w:val="1"/>
          <w:numId w:val="48"/>
        </w:numPr>
        <w:spacing w:lineRule="auto" w:line="240" w:before="0" w:after="0"/>
        <w:ind w:left="567" w:hanging="709"/>
        <w:rPr>
          <w:rFonts w:ascii="Times New Roman" w:hAnsi="Times New Roman" w:cs="Times New Roman"/>
          <w:b/>
          <w:b/>
          <w:sz w:val="24"/>
          <w:szCs w:val="24"/>
          <w:lang w:val="sk-SK"/>
        </w:rPr>
      </w:pPr>
      <w:r>
        <w:rPr>
          <w:rFonts w:cs="Times New Roman" w:ascii="Times New Roman" w:hAnsi="Times New Roman"/>
          <w:b/>
          <w:sz w:val="24"/>
          <w:szCs w:val="24"/>
          <w:lang w:val="sk-SK"/>
        </w:rPr>
        <w:t>Ukončenie prác a odstránenie zariadení zhotoviteľa</w:t>
      </w:r>
    </w:p>
    <w:p>
      <w:pPr>
        <w:pStyle w:val="Normal"/>
        <w:numPr>
          <w:ilvl w:val="1"/>
          <w:numId w:val="12"/>
        </w:numPr>
        <w:spacing w:lineRule="auto" w:line="240" w:before="0" w:after="0"/>
        <w:rPr/>
      </w:pPr>
      <w:r>
        <w:rPr>
          <w:rFonts w:cs="Times New Roman" w:ascii="Times New Roman" w:hAnsi="Times New Roman"/>
          <w:sz w:val="24"/>
          <w:szCs w:val="24"/>
          <w:lang w:val="sk-SK"/>
        </w:rPr>
        <w:t>Po tom, čo oznámenie o odstúpení podľa podčlánkov Odstúpenie od zmluvy zo strany</w:t>
      </w:r>
      <w:r>
        <w:rPr>
          <w:rFonts w:cs="Times New Roman" w:ascii="Times New Roman" w:hAnsi="Times New Roman"/>
          <w:b/>
          <w:sz w:val="24"/>
          <w:szCs w:val="24"/>
          <w:lang w:val="sk-SK"/>
        </w:rPr>
        <w:t xml:space="preserve">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bjednávateľa v časti "C", podčlánkov Odstúpenie od zmluvy zo strany zhotoviteľa v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alebo podčlánkov Dobrovoľné odstúpenie od zmluvy, platba a uvoľnenie v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časti "C" nadobudlo účinnosť, zhotoviteľ urýchlene:</w:t>
      </w:r>
    </w:p>
    <w:p>
      <w:pPr>
        <w:pStyle w:val="Normal"/>
        <w:numPr>
          <w:ilvl w:val="3"/>
          <w:numId w:val="4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astaví všetky ďalšie práce s výnimkou takých prác, ku ktorým dal stavebný dozor pokyn na ochranu života alebo majetku alebo pre bezpečnosť na stavbe,</w:t>
      </w:r>
    </w:p>
    <w:p>
      <w:pPr>
        <w:pStyle w:val="Normal"/>
        <w:numPr>
          <w:ilvl w:val="3"/>
          <w:numId w:val="4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dovzdá dokumentáciu zhotoviteľa, technologické zariadenia, materiály a ďalšie práce, za ktoré obdržal platbu,</w:t>
      </w:r>
    </w:p>
    <w:p>
      <w:pPr>
        <w:pStyle w:val="Normal"/>
        <w:numPr>
          <w:ilvl w:val="3"/>
          <w:numId w:val="4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dstráni zo staveniska celé vybavenie a materiály okrem tých, ktoré už objednávateľ zaplatil a/alebo ktoré sú potrebné k zaisteniu bezpečnosti na stavenisku a následne opustí stavenisko.</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RIZIKO A ZODPOVEDNOSŤ</w:t>
      </w:r>
    </w:p>
    <w:p>
      <w:pPr>
        <w:pStyle w:val="Normal"/>
        <w:numPr>
          <w:ilvl w:val="0"/>
          <w:numId w:val="1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Náhrada škody</w:t>
      </w:r>
    </w:p>
    <w:p>
      <w:pPr>
        <w:pStyle w:val="Normal"/>
        <w:spacing w:lineRule="auto" w:line="240" w:before="0" w:after="0"/>
        <w:ind w:left="7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odškodní objednávateľa a jeho personál, oprávnené osoby kontrolných orgánov v prípade akýchkoľvek nárokov, škôd, strát a výdavkov (vrátane právnych poplatkov a výdavkov) pokiaľ</w:t>
      </w:r>
    </w:p>
    <w:p>
      <w:pPr>
        <w:pStyle w:val="Normal"/>
        <w:numPr>
          <w:ilvl w:val="0"/>
          <w:numId w:val="32"/>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súvisia s telesným úrazom, ochorením, chorobou alebo smrťou, ktoré preukázateľne  vznikli v príčinnej súvislosti alebo z dôvodu vykonávania prác zhotoviteľa podľa tejto zmluvy, vykonaním a dokončením prác alebo odstránením akýchkoľvek závad, pokiaľ nevznikli nedbanlivosťou, úmyselne alebo porušením Zmluvy objednávateľom</w:t>
      </w:r>
    </w:p>
    <w:p>
      <w:pPr>
        <w:pStyle w:val="Normal"/>
        <w:numPr>
          <w:ilvl w:val="0"/>
          <w:numId w:val="32"/>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sa týkajú poškodenia alebo straty akéhokoľvek majetku, nehnuteľného alebo osobného (iného než je dielo) do tej miery, že také poškodenie alebo strata:</w:t>
      </w:r>
    </w:p>
    <w:p>
      <w:pPr>
        <w:pStyle w:val="Normal"/>
        <w:numPr>
          <w:ilvl w:val="2"/>
          <w:numId w:val="24"/>
        </w:numPr>
        <w:spacing w:lineRule="auto" w:line="240" w:before="0" w:after="0"/>
        <w:ind w:left="1418" w:hanging="284"/>
        <w:jc w:val="both"/>
        <w:rPr/>
      </w:pPr>
      <w:r>
        <w:rPr>
          <w:rFonts w:cs="Times New Roman" w:ascii="Times New Roman" w:hAnsi="Times New Roman"/>
          <w:sz w:val="24"/>
          <w:szCs w:val="24"/>
          <w:lang w:val="sk-SK"/>
        </w:rPr>
        <w:t>vzniklo, alebo prebieha, alebo je dôsledkom realizácie a ukončenia diela a odstránenia závad, a</w:t>
      </w:r>
    </w:p>
    <w:p>
      <w:pPr>
        <w:pStyle w:val="Normal"/>
        <w:numPr>
          <w:ilvl w:val="2"/>
          <w:numId w:val="24"/>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ôže byt' pripísané akémukoľvek zanedbaniu, úmyselnému skutku alebo porušenie Zmluvy zhotoviteľom, jeho zamestnancami, prípadne sprostredkovateľmi, alebo inou osobou, priamo alebo nepriamo zamestnávanou kýmkoľvek z nich a jedná sa o záležitosti, ktoré môžu byt' vylúčené z poisťovacieho krytia.  </w:t>
      </w:r>
    </w:p>
    <w:p>
      <w:pPr>
        <w:pStyle w:val="Normal"/>
        <w:numPr>
          <w:ilvl w:val="1"/>
          <w:numId w:val="38"/>
        </w:numPr>
        <w:spacing w:lineRule="auto" w:line="24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Starostlivosť zhotoviteľa o stavbu</w:t>
      </w:r>
    </w:p>
    <w:p>
      <w:pPr>
        <w:pStyle w:val="Normal"/>
        <w:numPr>
          <w:ilvl w:val="1"/>
          <w:numId w:val="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hotoviteľ je plne zodpovedný za starostlivosť o stavbu a vybavenie od dátumu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ahájenia prác až do doby, kedy je vydaný (alebo sa považuje, že bol vydaný) preberací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otokol podľa podčlánkov Preberacie konanie v časti "E", keď zodpovednosť za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rostlivosť  o stavbu prejde na objednávateľa. Ak je preberací protokol vydaný (alebo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a považuje, že bol vydaný) k etape alebo niektorej časti stavby, zodpovednosť za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arostlivosť o etapu; alebo časť stavby potom prejde na objednávateľa.</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tom, čo zodpovednosť podľa uvedeného prešla na objednávateľa, bude zhotoviteľ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zodpovedať za dozor o všetky práce, ktoré treba vykonať ku dňu uvedenému                       v preberacom protokole, pokiaľ stavebný dozor nestanoví, že chýbajúce práce boli dokončené.</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tavba, vybavenie, materiály alebo dokumentácia zhotoviteľa utrpí akúkoľvek stratu alebo poškodenie behom obdobia, kedy za starostlivosť zodpovedá zhotoviteľ z akýchkoľvek dôvodov, ktoré nie sú uvedené v podčlánku 11. (Riziká objednávateľa), zhotoviteľ na vlastné riziko a náklady stratu alebo poškodenie napraví tak, aby stavba, vybavenie, materiály a dokumentácia zhotoviteľa zodpovedali Zmluve.</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bude rovnako zodpovedný za všetky straty alebo poškodenia spôsobené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akýmkoľvek krokom zhotoviteľa po tom, čo bol vydaný preberací protokol. Tiež bude zodpovedať za všetky straty alebo poškodenia, ktoré sa objavia po vydaní preberacieho protokolu a ktoré vznikli v dôsledku predchádzajúcich činností, za ktoré bol zhotoviteľ zodpovedný.</w:t>
        <w:tab/>
        <w:t xml:space="preserve"> </w:t>
      </w:r>
    </w:p>
    <w:p>
      <w:pPr>
        <w:pStyle w:val="Normal"/>
        <w:numPr>
          <w:ilvl w:val="1"/>
          <w:numId w:val="38"/>
        </w:numPr>
        <w:spacing w:lineRule="auto" w:line="24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Riziká objednávateľa:</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ojna (či bola vojna vyhlásená alebo nie), konflikty, invázia, činnosť nepriateľov zo zahraničia,</w:t>
      </w:r>
    </w:p>
    <w:p>
      <w:pPr>
        <w:pStyle w:val="Normal"/>
        <w:numPr>
          <w:ilvl w:val="0"/>
          <w:numId w:val="47"/>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vzbura, terorizmus, revolúcia, povstanie, vojenský prevrat alebo násilné prevzatie moci, alebo občianska vojna v krajine objednávateľa alebo zhotoviteľa,</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ýtržnosti, vzbura alebo nepokoje vyvolané inými osobami než je personál zhotoviteľa a iní zamestnanci zhotoviteľa a subdodávateľov,</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ojnové strelivo, výbušný materiál, materiál vyžarujúci žiarenie alebo spôsobujúci kontamináciu rádioaktivitou, pokiaľ nebola spôsobená tým, že tlakovú muníciu, výbušniny, žiarenie alebo rádioaktivitu použil zhotoviteľ,</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tlakové vlny zapríčinené lietadlom alebo inými vzdušnými objektmi pohybujúcimi sa rýchlosťou zvuku alebo nadzvukovou rýchlosťou,</w:t>
      </w:r>
    </w:p>
    <w:p>
      <w:pPr>
        <w:pStyle w:val="Normal"/>
        <w:numPr>
          <w:ilvl w:val="0"/>
          <w:numId w:val="47"/>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oužitie alebo zabratie časti trvalého diela objednávateľom, okrem prípadov popísaných  v Zmluve,</w:t>
      </w:r>
    </w:p>
    <w:p>
      <w:pPr>
        <w:pStyle w:val="Normal"/>
        <w:numPr>
          <w:ilvl w:val="0"/>
          <w:numId w:val="47"/>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rojektová dokumentácia ktorejkoľvek časti stavby vypracovaná zamestnancami</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t>objednávateľa alebo inými osobami, za ktoré je zodpovedný objednávateľ</w:t>
      </w:r>
    </w:p>
    <w:p>
      <w:pPr>
        <w:pStyle w:val="Normal"/>
        <w:numPr>
          <w:ilvl w:val="0"/>
          <w:numId w:val="47"/>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všetky účinky prírodných síl,  ktoré sa nedali predvídať a preto ani skúsený zhotoviteľ nemohol proti ním podniknúť náležité opatrenia.</w:t>
      </w:r>
    </w:p>
    <w:p>
      <w:pPr>
        <w:pStyle w:val="Normal"/>
        <w:numPr>
          <w:ilvl w:val="1"/>
          <w:numId w:val="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Dôsledky rizík objednáva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1.1   Ak riziká uvedené v podčlánku 10. tejto časti "C" vedú ku stratám alebo poškoden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vby, vybavenia alebo dokumentácie zhotoviteľa, oznámi to zhotoviteľ bezodkladn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vebnému dozorovi a napraví túto stratu alebo poškodenie v rozsahu požadovan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avebným dozorom.</w:t>
      </w:r>
    </w:p>
    <w:p>
      <w:pPr>
        <w:pStyle w:val="Normal"/>
        <w:numPr>
          <w:ilvl w:val="1"/>
          <w:numId w:val="3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ovi vznikne oneskorenie a/alebo náklady v dôsledku odstraňovania tejt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raty alebo poškodenia, podá zhotoviteľ stavebnému dozorovi ďalšie oznámenie a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znikne mu nárok podľa podčlánkov Požiadavky zhotoviteľa v časti "C" na:</w:t>
        <w:tab/>
        <w:t xml:space="preserve"> </w:t>
      </w:r>
    </w:p>
    <w:p>
      <w:pPr>
        <w:pStyle w:val="Normal"/>
        <w:numPr>
          <w:ilvl w:val="0"/>
          <w:numId w:val="16"/>
        </w:numPr>
        <w:spacing w:lineRule="auto" w:line="240" w:before="0" w:after="0"/>
        <w:ind w:left="993" w:hanging="284"/>
        <w:jc w:val="both"/>
        <w:rPr/>
      </w:pPr>
      <w:r>
        <w:rPr>
          <w:rFonts w:cs="Times New Roman" w:ascii="Times New Roman" w:hAnsi="Times New Roman"/>
          <w:sz w:val="24"/>
          <w:szCs w:val="24"/>
          <w:lang w:val="sk-SK"/>
        </w:rPr>
        <w:t>predĺženie času v dôsledku tohto oneskorenia, pokiaľ je alebo bude preukázateľne dokončenie oneskorené, podľa podčlánkov Predĺženie lehoty výstavby v časti "E" a</w:t>
      </w:r>
    </w:p>
    <w:p>
      <w:pPr>
        <w:pStyle w:val="Normal"/>
        <w:numPr>
          <w:ilvl w:val="0"/>
          <w:numId w:val="16"/>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platenie všetkých preukázateľných nákladov, ktoré zhotoviteľovi v tejto súvislosti vznikli. </w:t>
      </w:r>
    </w:p>
    <w:p>
      <w:pPr>
        <w:pStyle w:val="Normal"/>
        <w:numPr>
          <w:ilvl w:val="1"/>
          <w:numId w:val="3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obdržaní tohto ďalšieho upozornenia bude stavebný dozor postupovať v súlad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podčlánkami Rozhodnutia tak, aby tieto záležitosti odsúhlasil alebo o nich rozhodol. </w:t>
      </w:r>
    </w:p>
    <w:p>
      <w:pPr>
        <w:pStyle w:val="Normal"/>
        <w:numPr>
          <w:ilvl w:val="1"/>
          <w:numId w:val="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Duševné a priemyselné vlastnícke práva</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tomto podčlánku "porušenie" znamená porušenie (alebo údajné porušeni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éhokoľvek patentového práva, registrovanej projektovej dokumentácie, autorského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áva, ochrannej známky, obchodného názvu, obchodného tajomstva alebo iných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uševných alebo vlastníckych práv súvisiacich so stavbou; a "nárok" znamená nárok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lebo postup pri uplatňovaní nároku) pri obvinení z porušenia.</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dykoľvek niektorá zo strán neoznámi druhej strane nárok do 28 dní po jeho vznik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ude to považované, že sa vzdala všetkých práv na odškodnenie podľa tohto článku.</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odškodní objednávateľa a zaistí, aby mu nevznikla ujma, v   prípade akých-</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oľvek nárokov, ktoré vzniknú v súvislosti s používaním, predajom vybavenia, aleb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ojektovou dokumentáciou, za ktoré zodpovedá zhotoviteľ.</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má strana právo na odškodnenie podľa tohto článku, povedie odškodňujúca strana  </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a svoje náklady) jednanie vedúce k vyriešeniu nároku a všetkých súdnych sporov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arbitrážneho konania, ktoré z tohto môžu vzniknúť. Druhá strana sa bude n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žiadanie a náklady odškodňujúcej strany, zúčastňovať rokovaní ohľadne nároku.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áto druhá strana (a jej personál) neurobí žiadne prehlásenie, ktoré by mohlo poškodiť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dškodňujúcu stranu, pokiaľ odškodňujúca strana nezanedbala vedenie nejakéh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rokovania, súdneho sporu alebo arbitrážneho konania, keď k tomu bola druhou strano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zvaná.</w:t>
      </w:r>
    </w:p>
    <w:p>
      <w:pPr>
        <w:pStyle w:val="Normal"/>
        <w:numPr>
          <w:ilvl w:val="1"/>
          <w:numId w:val="2"/>
        </w:numPr>
        <w:spacing w:lineRule="auto" w:line="24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Obmedzenie zodpovednosti</w:t>
      </w:r>
    </w:p>
    <w:p>
      <w:pPr>
        <w:pStyle w:val="Normal"/>
        <w:numPr>
          <w:ilvl w:val="1"/>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Žiadna zo strán nebude zodpovedná druhej strane za škody z používania akéhokoľvek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iela, stratu zisku, stratu inej zákazky alebo za inú nepriamu alebo následnú strat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škodu, ktorá druhej strane vznikne v súvislosti so Zmluvou, inak než v súlade  s </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článkami Platba pri odstúpení v časti "C" a podčlánkov Náhrada škody) v časti </w:t>
      </w:r>
      <w:r>
        <w:rPr>
          <w:rFonts w:cs="Times New Roman" w:ascii="Times New Roman" w:hAnsi="Times New Roman"/>
          <w:b/>
          <w:sz w:val="24"/>
          <w:szCs w:val="24"/>
          <w:lang w:val="sk-SK"/>
        </w:rPr>
        <w:t xml:space="preserv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sz w:val="24"/>
          <w:szCs w:val="24"/>
          <w:lang w:val="sk-SK"/>
        </w:rPr>
        <w:t>„</w:t>
      </w:r>
      <w:r>
        <w:rPr>
          <w:rFonts w:cs="Times New Roman" w:ascii="Times New Roman" w:hAnsi="Times New Roman"/>
          <w:sz w:val="24"/>
          <w:szCs w:val="24"/>
          <w:lang w:val="sk-SK"/>
        </w:rPr>
        <w:t>C“.</w:t>
      </w:r>
    </w:p>
    <w:p>
      <w:pPr>
        <w:pStyle w:val="Normal"/>
        <w:numPr>
          <w:ilvl w:val="1"/>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Celková zodpovednosť zhotoviteľa voči objednávateľovi podľa Zmluvy, alebo  v sú-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islosti s ňou, iná než podľa podčlánkov Elektrina, voda a plyn v časti "E", podčlán-</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kov Náhrada škody v časti "C" a podčlánkov Duševné a priemyselné vlastnícke práva</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 časti "C", nepresiahne zmluvnú cenu.</w:t>
      </w:r>
    </w:p>
    <w:p>
      <w:pPr>
        <w:pStyle w:val="Normal"/>
        <w:numPr>
          <w:ilvl w:val="1"/>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Tento článok neobmedzuje zodpovednosť v prípade podvodu, úmyselného nesprívne-</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ho jednania, alebo bezohľadného  počínania vinnou stranou.</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OISTENIE</w:t>
      </w:r>
    </w:p>
    <w:p>
      <w:pPr>
        <w:pStyle w:val="Normal"/>
        <w:numPr>
          <w:ilvl w:val="1"/>
          <w:numId w:val="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šeobecné požiadavky na poisteni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1.   V tomto článku "Poisťujúca strana" znamená, že u každého druhu poistenia je stra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odpovedná za účinnosť a udržiavanie poistenia, ktoré je špecifikované v príslušn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dčlánku. Podľa tejto zmluvy sa poisťujúcou stranou rozumie výhradne zhotoviteľ.</w:t>
      </w:r>
    </w:p>
    <w:p>
      <w:pPr>
        <w:pStyle w:val="Normal"/>
        <w:spacing w:lineRule="auto" w:line="240" w:before="0" w:after="0"/>
        <w:jc w:val="both"/>
        <w:rPr/>
      </w:pPr>
      <w:r>
        <w:rPr>
          <w:rFonts w:cs="Times New Roman" w:ascii="Times New Roman" w:hAnsi="Times New Roman"/>
          <w:sz w:val="24"/>
          <w:szCs w:val="24"/>
          <w:lang w:val="sk-SK"/>
        </w:rPr>
        <w:t xml:space="preserve">14.2.   Kedykoľvek je poisťujúcou stranou zhotoviteľ, bude každé poistenie uzatvorené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poisťovateľmi za podmienok schválených objednávateľ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žaduje sa hromadné poistenie, podľa ktorého bude zmluva platiť jednotlivo pr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šetky poistenia, ako by pre každého z hromadne poistených bola vydaná samostatná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ná zmluva.  </w:t>
      </w:r>
    </w:p>
    <w:p>
      <w:pPr>
        <w:pStyle w:val="Normal"/>
        <w:numPr>
          <w:ilvl w:val="1"/>
          <w:numId w:val="2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latby podľa každej poistnej zmluvy proti strate alebo poškodeniu budú poskytované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 mene euro, požadovanej pre náhradu straty alebo škody. Platby od poisťovateľa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udú použité na nápravu strát alebo škôd</w:t>
      </w:r>
    </w:p>
    <w:p>
      <w:pPr>
        <w:pStyle w:val="Normal"/>
        <w:numPr>
          <w:ilvl w:val="1"/>
          <w:numId w:val="2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bude kedykoľvek na požiadanie objednávateľa predkladať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bjednávateľovi:</w:t>
      </w:r>
    </w:p>
    <w:p>
      <w:pPr>
        <w:pStyle w:val="Normal"/>
        <w:numPr>
          <w:ilvl w:val="1"/>
          <w:numId w:val="3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dôkazy, že poistenia popísané v tomto článku sú v platnosti, a</w:t>
      </w:r>
    </w:p>
    <w:p>
      <w:pPr>
        <w:pStyle w:val="Normal"/>
        <w:numPr>
          <w:ilvl w:val="1"/>
          <w:numId w:val="30"/>
        </w:numPr>
        <w:spacing w:lineRule="auto" w:line="240" w:before="0" w:after="0"/>
        <w:ind w:left="993" w:hanging="284"/>
        <w:jc w:val="both"/>
        <w:rPr/>
      </w:pPr>
      <w:r>
        <w:rPr>
          <w:rFonts w:cs="Times New Roman" w:ascii="Times New Roman" w:hAnsi="Times New Roman"/>
          <w:sz w:val="24"/>
          <w:szCs w:val="24"/>
          <w:lang w:val="sk-SK"/>
        </w:rPr>
        <w:t xml:space="preserve">kópie poistných zmlúv pre poistenia popísané v podčlánkoch Poistenie predmetu zmluvy v časti "C" a podčlánkoch Poistenie proti zraneniu osôb a škodám na majetku v časti "C", </w:t>
      </w:r>
    </w:p>
    <w:p>
      <w:pPr>
        <w:pStyle w:val="Normal"/>
        <w:numPr>
          <w:ilvl w:val="1"/>
          <w:numId w:val="3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dôkazy o uhradení splatného poistného,</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5.   Zhotoviteľ je povinný objednávateľovi predložiť dôkaz o splnení jeho povinností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podčlánkov Poistenie v časti "C" najneskôr 7 dní pred začatím prác na predmete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6.  Každá zo strán splní podmienky uvedené v každej z poistných zmlúv. Poisťujúca stra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ude informovať poisťovateľa o všetkých dôležitých zmenách vo výkone prác a musí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abezpečiť, aby poistenie bolo udržiavané v súlade s týmto článkom.</w:t>
      </w:r>
    </w:p>
    <w:p>
      <w:pPr>
        <w:pStyle w:val="Normal"/>
        <w:numPr>
          <w:ilvl w:val="1"/>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neuskutoční žiadnu zmenu v podmienkach niektorého poistenia bez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chádzajúceho súhlasu objednávateľa.  </w:t>
      </w:r>
    </w:p>
    <w:p>
      <w:pPr>
        <w:pStyle w:val="Normal"/>
        <w:numPr>
          <w:ilvl w:val="1"/>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zhotoviteľ neuzavrie a neudrží v platnosti niektoré poistenie, ktoré má podľ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uzavrieť a udržiavať, alebo neposkytne uspokojivé dôkazy a kópie poistný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úv v súlade s týmto článkom, môže objednávateľ  podľa svojho uváženia a bez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ho aby to ovplyvnilo jeho nárok z ktorékoľvek iných práv alebo náhrad  uzavrieť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enie pre dôležité krytie a platbu splatného poistného. Zmluvná cena bude podľ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ho upravená o výšku týchto čiastok uhradeného poistného. Odpočíta sa to z platieb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a zmluvnú cenu.</w:t>
        <w:tab/>
        <w:t xml:space="preserve"> </w:t>
      </w:r>
    </w:p>
    <w:p>
      <w:pPr>
        <w:pStyle w:val="Normal"/>
        <w:numPr>
          <w:ilvl w:val="0"/>
          <w:numId w:val="13"/>
        </w:numPr>
        <w:spacing w:lineRule="auto" w:line="240" w:before="0" w:after="0"/>
        <w:rPr/>
      </w:pPr>
      <w:r>
        <w:rPr>
          <w:rFonts w:cs="Times New Roman" w:ascii="Times New Roman" w:hAnsi="Times New Roman"/>
          <w:b/>
          <w:sz w:val="24"/>
          <w:szCs w:val="24"/>
          <w:lang w:val="sk-SK"/>
        </w:rPr>
        <w:t xml:space="preserve">Poistenie predmetu zmluv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5.1.  Zhotoviteľ poistí predmet tejto Zmluvy, ako aj jestvujúcu stavbu, na ktorej sa má stavb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tejto zmluvy realizovať, technologické zariadenia, materiály a dokumentác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inimálne na pokrytie nákladov na uvedenie do pôvodného stavu, vrátane nákladov 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emoláciu, odstránenie sutiny a odborné honoráre a ušlý zisk. Toto poistenie bud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 platnosti odo dňa, v ktorom budú predložené dôkazy podľa podčlánkov Všeobecné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žiadavky na poistenie v časti "C", až do doby vydania preberacieho protokol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hotoviteľ bude udržiavať toto poistenie tak, aby bolo zabezpečené krytie až do dob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edy bude vydaný Protokol o vyhotovení diela, pre straty alebo poškodenie, za ktoré j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odpovedný zhotoviteľ a ktoré vzniknú z príčin, ktoré sa vyskytnú pred vydaní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beracieho protokolu a pre straty a poškodenia zapríčinené zhotoviteľom počas iných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činností (vrátane činností podľa článkov Zodpovednosť za vady v časti "E").</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poistí svoje zariadenia minimálne na sumu preplatenia plnej hodnoty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ariadení, vrátane dodávky na stavenisko. Pre každú časť zariadení zhotoviteľa musí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yť poistenie účinné, a to v priebehu doby, keď sú dopravované na stavenisko až d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doby, keď už nie je viac potrebné ako zariadenie zhotoviteľa.</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kiaľ nie je vo Zmluve stanovené inak, poistenie podľa tohto článku:</w:t>
      </w:r>
    </w:p>
    <w:p>
      <w:pPr>
        <w:pStyle w:val="Normal"/>
        <w:numPr>
          <w:ilvl w:val="0"/>
          <w:numId w:val="46"/>
        </w:numPr>
        <w:spacing w:lineRule="auto" w:line="240" w:before="0" w:after="0"/>
        <w:ind w:left="993" w:hanging="284"/>
        <w:jc w:val="both"/>
        <w:rPr/>
      </w:pPr>
      <w:r>
        <w:rPr>
          <w:rFonts w:cs="Times New Roman" w:ascii="Times New Roman" w:hAnsi="Times New Roman"/>
          <w:sz w:val="24"/>
          <w:szCs w:val="24"/>
          <w:lang w:val="sk-SK"/>
        </w:rPr>
        <w:t>bude uzatvorené a udržiavané zhotoviteľom ako poisťujúcou stranou,</w:t>
      </w:r>
    </w:p>
    <w:p>
      <w:pPr>
        <w:pStyle w:val="Normal"/>
        <w:numPr>
          <w:ilvl w:val="0"/>
          <w:numId w:val="46"/>
        </w:numPr>
        <w:spacing w:lineRule="auto" w:line="240" w:before="0" w:after="0"/>
        <w:ind w:left="993" w:hanging="284"/>
        <w:jc w:val="both"/>
        <w:rPr/>
      </w:pPr>
      <w:r>
        <w:rPr>
          <w:rFonts w:cs="Times New Roman" w:ascii="Times New Roman" w:hAnsi="Times New Roman"/>
          <w:sz w:val="24"/>
          <w:szCs w:val="24"/>
          <w:lang w:val="sk-SK"/>
        </w:rPr>
        <w:t>bude kryť všetky straty a škody z akýchkoľvek príčin neuvedených v podčlánkov Riziká objednávateľa v časti "C"),</w:t>
      </w:r>
    </w:p>
    <w:p>
      <w:pPr>
        <w:pStyle w:val="Normal"/>
        <w:numPr>
          <w:ilvl w:val="0"/>
          <w:numId w:val="46"/>
        </w:numPr>
        <w:spacing w:lineRule="auto" w:line="240" w:before="0" w:after="0"/>
        <w:ind w:left="993" w:hanging="284"/>
        <w:jc w:val="both"/>
        <w:rPr/>
      </w:pPr>
      <w:r>
        <w:rPr>
          <w:rFonts w:cs="Times New Roman" w:ascii="Times New Roman" w:hAnsi="Times New Roman"/>
          <w:sz w:val="24"/>
          <w:szCs w:val="24"/>
          <w:lang w:val="sk-SK"/>
        </w:rPr>
        <w:t xml:space="preserve">bude tiež kryť stratu alebo poškodenie spôsobené na časti stavby, ktoré možno pripísať tomu, že objednávateľ používa alebo obsadil inú časť stavby a straty alebo škody od rizík uvedených v podčlánkoch Riziká objednávateľa v časti "C", mimo  rizík, ktoré sú nepoistiteľné za obchodne prijateľných podmienok,  s odpočítateľnými položkami za vznik poistných udalostí, ktorých s týka výluka poistenia, </w:t>
      </w:r>
    </w:p>
    <w:p>
      <w:pPr>
        <w:pStyle w:val="Normal"/>
        <w:numPr>
          <w:ilvl w:val="0"/>
          <w:numId w:val="46"/>
        </w:numPr>
        <w:spacing w:lineRule="auto" w:line="240" w:before="0" w:after="0"/>
        <w:ind w:left="993" w:hanging="284"/>
        <w:rPr>
          <w:rFonts w:ascii="Times New Roman" w:hAnsi="Times New Roman" w:cs="Times New Roman"/>
          <w:sz w:val="24"/>
          <w:szCs w:val="24"/>
          <w:lang w:val="sk-SK"/>
        </w:rPr>
      </w:pPr>
      <w:r>
        <w:rPr>
          <w:rFonts w:cs="Times New Roman" w:ascii="Times New Roman" w:hAnsi="Times New Roman"/>
          <w:sz w:val="24"/>
          <w:szCs w:val="24"/>
          <w:lang w:val="sk-SK"/>
        </w:rPr>
        <w:t>bude zahŕňať poistenie stavby ako takej proti škodám z vyššej moci, vandalizmu a krádeže.</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uplynie viac ako jeden rok od základného dátumu, prestane byť poistenie popísané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ššie v ods. 4 písm. d) k dispozícii za prijateľných obchodných podmienok, oznámi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 zhotoviteľ (ako poisťujúca strana) objednávateľovi, spolu s podrobnými údajmi.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bjednávateľ potom  bude mať podľa podčlánkov Nároky objednávateľa v časti "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árok na zaplatenie sumy, ktorá je ekvivalentná k týmto komerčne primeraným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mienkam, a akú by mal zhotoviteľ očakávať, že bude zaplatená za poistenie, 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kiaľ nezaistí toto poistenie za prijateľných obchodných podmienok, že súhlasí s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pustením podľa podčlánkov Všeobecné požiadavky na poistenie časti "C".</w:t>
      </w:r>
    </w:p>
    <w:p>
      <w:pPr>
        <w:pStyle w:val="Normal"/>
        <w:numPr>
          <w:ilvl w:val="0"/>
          <w:numId w:val="13"/>
        </w:numPr>
        <w:spacing w:lineRule="auto" w:line="240" w:before="0" w:after="0"/>
        <w:rPr/>
      </w:pPr>
      <w:r>
        <w:rPr>
          <w:rFonts w:cs="Times New Roman" w:ascii="Times New Roman" w:hAnsi="Times New Roman"/>
          <w:b/>
          <w:sz w:val="24"/>
          <w:szCs w:val="24"/>
          <w:lang w:val="sk-SK"/>
        </w:rPr>
        <w:t>Poistenie proti zraneniu osôb a škodám na majetku</w:t>
      </w:r>
    </w:p>
    <w:p>
      <w:pPr>
        <w:pStyle w:val="Normal"/>
        <w:numPr>
          <w:ilvl w:val="1"/>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je povinný uzavrieť pred nástupom na stavenisko poistnú zmluvu n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enie  proti jeho  zodpovednosti každej strany za stratu, poškodenie, smrť alebo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elesnú ujmu, ktoré by mohlo postihnúť fyzický majetok (s výnimkou veci poistených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podčlánkov Poistenie predmetu zmluvy v časti "C", alebo niektorú osobu (s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nimkou osôb poistených podľa podčlánkov Poistenie zamestnancov zhotoviteľa v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ktoré môže vzniknúť z plnenia Zmluvy zhotoviteľom, ku ktorému došlo pred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daním Protokolu o vyhotovení diela.</w:t>
      </w:r>
    </w:p>
    <w:p>
      <w:pPr>
        <w:pStyle w:val="Normal"/>
        <w:numPr>
          <w:ilvl w:val="1"/>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Toto poistenie bude uzatvorené pre maximálne poistné plnenie na jednu udalosť, so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žiadnym obmedzením na počet poistných udalostí. </w:t>
      </w:r>
    </w:p>
    <w:p>
      <w:pPr>
        <w:pStyle w:val="Normal"/>
        <w:numPr>
          <w:ilvl w:val="1"/>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kiaľ nie je v Zmluve uvedené inak; poistenia špecifikované v tomto článku:</w:t>
      </w:r>
    </w:p>
    <w:p>
      <w:pPr>
        <w:pStyle w:val="Normal"/>
        <w:spacing w:lineRule="auto" w:line="240" w:before="0" w:after="0"/>
        <w:ind w:left="993" w:hanging="285"/>
        <w:jc w:val="both"/>
        <w:rPr/>
      </w:pPr>
      <w:r>
        <w:rPr>
          <w:rFonts w:cs="Times New Roman" w:ascii="Times New Roman" w:hAnsi="Times New Roman"/>
          <w:sz w:val="24"/>
          <w:szCs w:val="24"/>
          <w:lang w:val="sk-SK"/>
        </w:rPr>
        <w:t>a) budú účinné a udržiavané zhotoviteľom ako poisťujúcou stranou,</w:t>
      </w:r>
    </w:p>
    <w:p>
      <w:pPr>
        <w:pStyle w:val="Normal"/>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b) budú v spoločnom mene obidvoch strán,</w:t>
      </w:r>
    </w:p>
    <w:p>
      <w:pPr>
        <w:pStyle w:val="Normal"/>
        <w:spacing w:lineRule="auto" w:line="240" w:before="0" w:after="0"/>
        <w:ind w:left="993" w:hanging="285"/>
        <w:jc w:val="both"/>
        <w:rPr/>
      </w:pPr>
      <w:r>
        <w:rPr>
          <w:rFonts w:cs="Times New Roman" w:ascii="Times New Roman" w:hAnsi="Times New Roman"/>
          <w:sz w:val="24"/>
          <w:szCs w:val="24"/>
          <w:lang w:val="sk-SK"/>
        </w:rPr>
        <w:t>c) budú rozšírené na krytie zodpovednosti za všetky straty a poškodenia na majetku    objednávateľa (s výnimkou veci poistených podľa podčlánkov Poistenie predmetu zmluvy v časti "C", ktoré vznikli pri     realizácii stavby, a</w:t>
      </w:r>
    </w:p>
    <w:p>
      <w:pPr>
        <w:pStyle w:val="Normal"/>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d) môžu však vyňať zodpovednosť v rozsahu, ktorý vznikne z:</w:t>
      </w:r>
    </w:p>
    <w:p>
      <w:pPr>
        <w:pStyle w:val="Normal"/>
        <w:numPr>
          <w:ilvl w:val="0"/>
          <w:numId w:val="37"/>
        </w:numPr>
        <w:spacing w:lineRule="auto" w:line="240" w:before="0" w:after="0"/>
        <w:ind w:left="1428" w:hanging="294"/>
        <w:jc w:val="both"/>
        <w:rPr/>
      </w:pPr>
      <w:r>
        <w:rPr>
          <w:rFonts w:cs="Times New Roman" w:ascii="Times New Roman" w:hAnsi="Times New Roman"/>
          <w:sz w:val="24"/>
          <w:szCs w:val="24"/>
          <w:lang w:val="sk-SK"/>
        </w:rPr>
        <w:t>práva objednávateľa mať vykonané trvalé dielo na, pod, nad pozemkom a  vlastniť tento pozemok pre trvalé dielo,</w:t>
      </w:r>
    </w:p>
    <w:p>
      <w:pPr>
        <w:pStyle w:val="Normal"/>
        <w:numPr>
          <w:ilvl w:val="0"/>
          <w:numId w:val="37"/>
        </w:numPr>
        <w:spacing w:lineRule="auto" w:line="240" w:before="0" w:after="0"/>
        <w:ind w:left="1418" w:hanging="294"/>
        <w:jc w:val="both"/>
        <w:rPr/>
      </w:pPr>
      <w:r>
        <w:rPr>
          <w:rFonts w:cs="Times New Roman" w:ascii="Times New Roman" w:hAnsi="Times New Roman"/>
          <w:sz w:val="24"/>
          <w:szCs w:val="24"/>
          <w:lang w:val="sk-SK"/>
        </w:rPr>
        <w:t>príčiny uvedenej v článkov Riziká objednávateľa v časti "C", s výnimkou prípadov   kedy je krytie dostupné za rozumných obchodných podmienok.</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1"/>
          <w:numId w:val="39"/>
        </w:numPr>
        <w:spacing w:lineRule="auto" w:line="240" w:before="0" w:after="0"/>
        <w:rPr/>
      </w:pPr>
      <w:r>
        <w:rPr>
          <w:rFonts w:cs="Times New Roman" w:ascii="Times New Roman" w:hAnsi="Times New Roman"/>
          <w:b/>
          <w:sz w:val="24"/>
          <w:szCs w:val="24"/>
          <w:lang w:val="sk-SK"/>
        </w:rPr>
        <w:t>Poistenie zamestnancov zhotovi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uzavrie a bude udržiavať poistenie zodpovednosti za poškodenia, straty 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davky (vrátane správnych poplatkov a výdavkov), ktoré vzniknú zo zraneni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chorenia, choroby alebo smrti ktorejkoľvek osoby zamestnanej u zhotoviteľa alebo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kohokoľvek iného, zo zamestnancov zhotovi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Objednávateľ a stavebný dozor budú tiež odškodnení na základe poistnej zmluvy,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výnimkou prípadu, že toto poistenie môže vylučovať straty a nároky v rozsahu, ktorý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znikne z činnosti alebo nedbalosti objednávateľa alebo personálu objednáva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istenie bude udržiavané v platnosti a s účinnosťou počas celej doby, kedy sa tent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ersonál zúčastní realizácie stavby. Poistenie zamestnancov subdodávateľa môže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uzavrieť subdodávateľ, ale zhotoviteľ bude zodpovedný za dodržanie tohto článku.</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VYŠŠIA MOC</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ššia moc</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ššia moc môže zahŕňať, avšak neobmedzuje sa iba na výnimočné udalosti alebo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kolnosti, uvedené nižšie ak sú splnené vyššie uvedené podmienky (a) až (d):</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ojna, vojnový stav (či bola alebo nebola vojna vyhlásená), invázia, činnosť cudzích nepriateľov,</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zbury, teroristické akcie, revolúcia, povstanie, ozbrojená alebo uchvatiteľská sila, alebo občianska vojna v krajine, .</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nepokoje, zmätok, neporiadok, štrajk alebo blokovanie vyvolané osobami inými ako je personál zhotoviteľa a iní zamestnanci zhotoviteľa a subdodávateľov,</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ojnové strelivo, výbušný materiál, materiál vyžarujúci rádioaktivitu alebo kontaminovaný rádioaktivitou, s výnimkou, keď je používanie streliva, výbušného materiálu, rádioaktívnych látok možné pripísať zhotoviteľovi,</w:t>
      </w:r>
    </w:p>
    <w:p>
      <w:pPr>
        <w:pStyle w:val="Normal"/>
        <w:numPr>
          <w:ilvl w:val="5"/>
          <w:numId w:val="1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rírodné katastrofy, akými sú napr. zemetrasenie, víchrica, záplavy, požiar spôsobený bleskom ...</w:t>
      </w:r>
    </w:p>
    <w:p>
      <w:pPr>
        <w:pStyle w:val="Normal"/>
        <w:numPr>
          <w:ilvl w:val="5"/>
          <w:numId w:val="1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andémia – koronavírus COVID 19</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známenie o vyššej moci</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a niektorej zo strán bráni alebo sa bude brániť vo vykonávaní jej povinností podľa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z dôvodu vyššej moci, potom podá oznámenie druhej strane o takej udalosti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okolnostiach, ktoré vytvárajú vyššiu moc a bude špecifikovať povinnosti, ktoré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emôže vykonávať z dôvodu vyššej moci. Oznámenie musí byť podané do 5 pracov-</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ých  dní potom, čo získala vedomosť o  dôležitých  udalostiach  alebo  okolnostia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tvárajúcich vyššiu moc. Potom, čo strana podala toto oznámenie bude ospravedlne-</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á  z  plnenia  týchto povinností  na tak dlhú dobu, pokiaľ  vyššia moc  preukázateľne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ráni  v ich vykonávaní.</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Bez ohľadu na ďalšie ustanovenia   tohto   článku, vyššia moc sa nevzťahuje na povin-</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osti jednej strany vykonať platby druhej strane na základe 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9.3     Odchylne je dohodnuté, že aj bez  splnenia vyššie uvedených podmienok sa za  Vyšš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moc   vždy   považuje  epidémia koronavírusu  COVID-19, ak  povinnej strane bráni v </w:t>
      </w:r>
    </w:p>
    <w:p>
      <w:pPr>
        <w:pStyle w:val="Normal"/>
        <w:spacing w:lineRule="auto" w:line="240" w:before="0" w:after="0"/>
        <w:ind w:firstLine="48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plnení jej  povinnosti  alebo podstatne  ovplyvňuje plnenie  jej povinnosti viac ako 15 </w:t>
      </w:r>
    </w:p>
    <w:p>
      <w:pPr>
        <w:pStyle w:val="Normal"/>
        <w:spacing w:lineRule="auto" w:line="240" w:before="0" w:after="0"/>
        <w:ind w:firstLine="48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dní, a to túto predovšetkým bez ohľadu na skutočnosť  či povinná strana v čase vzniku </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áväzku prekážku predvídala alebo mohla predvídať (vrátane úbytku alebo nedostatku </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mestnancov a/alebo dodávateľov aj pre ich odmietnutie alebo obmedzenie činnosti). </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 primeraný čas z dôvodu trvania Vyššej moci (vrátane primeraného času na  obnove-</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ie plnenia povinnosti) sa plnenie povinnosti, na ktorú sa Vyššia moc vzťahuje   predl-</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žuje, strana nie je v omeškaní,  ani v inom  porušení tejto povinnosti a strana je  opráv-</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ená prerušiť plnenie.</w:t>
      </w:r>
    </w:p>
    <w:p>
      <w:pPr>
        <w:pStyle w:val="Normal"/>
        <w:numPr>
          <w:ilvl w:val="0"/>
          <w:numId w:val="20"/>
        </w:numPr>
        <w:spacing w:lineRule="auto" w:line="240" w:before="0" w:after="0"/>
        <w:rPr/>
      </w:pPr>
      <w:r>
        <w:rPr>
          <w:rFonts w:cs="Times New Roman" w:ascii="Times New Roman" w:hAnsi="Times New Roman"/>
          <w:b/>
          <w:sz w:val="24"/>
          <w:szCs w:val="24"/>
          <w:lang w:val="sk-SK"/>
        </w:rPr>
        <w:t>Povinnosť minimalizovať oneskorenie</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aždá strana po celý čas vyvinie patričné úsilie na minimalizovanie oneskorenia pri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ýkone svojich povinností podľa Zmluvy, ktoré vzniklo následkom vyššej moci.</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Strana podá oznámenie druhej strane, keď prestane byt' ovplyvnená vyššou mocou.</w:t>
      </w:r>
    </w:p>
    <w:p>
      <w:pPr>
        <w:pStyle w:val="Normal"/>
        <w:numPr>
          <w:ilvl w:val="0"/>
          <w:numId w:val="20"/>
        </w:numPr>
        <w:spacing w:lineRule="auto" w:line="240" w:before="0" w:after="0"/>
        <w:ind w:left="480" w:hanging="726"/>
        <w:rPr>
          <w:rFonts w:ascii="Times New Roman" w:hAnsi="Times New Roman" w:cs="Times New Roman"/>
          <w:b/>
          <w:b/>
          <w:sz w:val="24"/>
          <w:szCs w:val="24"/>
          <w:lang w:val="sk-SK"/>
        </w:rPr>
      </w:pPr>
      <w:r>
        <w:rPr>
          <w:rFonts w:cs="Times New Roman" w:ascii="Times New Roman" w:hAnsi="Times New Roman"/>
          <w:b/>
          <w:sz w:val="24"/>
          <w:szCs w:val="24"/>
          <w:lang w:val="sk-SK"/>
        </w:rPr>
        <w:t>Dôsledky vyššej moci</w:t>
      </w:r>
    </w:p>
    <w:p>
      <w:pPr>
        <w:pStyle w:val="Normal"/>
        <w:numPr>
          <w:ilvl w:val="1"/>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Ak sa zhotoviteľovi bráni vo vykonávaní niektorých jeho povinností podľa Zmluvy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 dôvodu vyššej moci, čo oznámil podľa podčlánkov Oznámenie o vyššej moci v časti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C" a vznikne mu oneskorenie a/alebo náklady následkom toho, že nemohol tieto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vinnosti plniť, zhotoviteľ má nárok podľa podčlánkov Požiadavky zhotoviteľa v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na predĺženie lehoty výstavby za takéto oneskorenie, pokiaľ dokončenie je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bude oneskorené preukázateľne z tohto dôvodu, podľa podčlánkov Predĺženie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lehoty výstavby v časti "E".</w:t>
      </w:r>
    </w:p>
    <w:p>
      <w:pPr>
        <w:pStyle w:val="Normal"/>
        <w:numPr>
          <w:ilvl w:val="1"/>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Po obdržaní tohto oznámenia bude stavebný dozor postupovať v súlade s podčlánkami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Rozhodnutia v časti "E" tak, aby tieto záležitosti odsúhlasil alebo o nich rozhodol.</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ššia moc ovplyvňujúca subdodáva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 ktorýkoľvek z subdodávateľov je oprávnený podľa akejkoľvek zmluvy alebo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hody, vzťahujúcej sa na dielo na úľavu v dôsledku vyššej moci za podmienok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datočných alebo obsiahlejších ako je uvedené v tomto článku, takéto dodatočné alebo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rozsiahlejšie prípady alebo okolnosti vyššej moci nezbavia zhotoviteľa jeho povinností,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lebo ho neoprávňujú na úľavu podľa tohto článku.</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Dobrovoľné odstúpenie od zmluvy, platba a uvoľnenie</w:t>
      </w:r>
    </w:p>
    <w:p>
      <w:pPr>
        <w:pStyle w:val="Normal"/>
        <w:numPr>
          <w:ilvl w:val="1"/>
          <w:numId w:val="20"/>
        </w:numPr>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 bráni vyššia moc, ktorá bola oznámená podľa podčlánkov Oznámenie o vyššej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oci v časti "C" realizácii v zásade celej rozostavenej stavby po nepretržitú dobu 84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ní, alebo pri viacerých opakujúcich sa obdobiach, ktorých celková dĺžka činí viac ak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140 dní, z rovnakého dôvodu oznámenej vyššej moci, potom môže jedna strana dať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ruhej oznámenie o odstúpení od Zmluvy. V tom prípade bude ukončenie platné po 7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ňoch po podaní oznámenia, a zhotoviteľ bude postupovať v súlade s podčlánkami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Ukončenie prác a odstránenie zariadení zhotoviteľa.</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 takom ukončení určí stavebný dozor hodnotu vykonaných prác a vydá potvrdenie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faktúry, ktorá bude obsahovať: </w:t>
      </w:r>
    </w:p>
    <w:p>
      <w:pPr>
        <w:pStyle w:val="Normal"/>
        <w:numPr>
          <w:ilvl w:val="0"/>
          <w:numId w:val="22"/>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umy splatné za akékoľvek vykonané práce, ktorých cena je uvedená v Zmluve;</w:t>
      </w:r>
    </w:p>
    <w:p>
      <w:pPr>
        <w:pStyle w:val="Normal"/>
        <w:numPr>
          <w:ilvl w:val="0"/>
          <w:numId w:val="22"/>
        </w:numPr>
        <w:spacing w:lineRule="auto" w:line="240" w:before="0" w:after="0"/>
        <w:ind w:left="993" w:hanging="284"/>
        <w:jc w:val="both"/>
        <w:rPr/>
      </w:pPr>
      <w:r>
        <w:rPr>
          <w:rFonts w:cs="Times New Roman" w:ascii="Times New Roman" w:hAnsi="Times New Roman"/>
          <w:sz w:val="24"/>
          <w:szCs w:val="24"/>
          <w:lang w:val="sk-SK"/>
        </w:rPr>
        <w:t>náklady na technologické zariadenia a materiály objednané pre stavbu, ktoré boli dodané zhotoviteľovi, alebo ich dodávku je zhotoviteľ povinný prijať: Tieto technologické zariadenia a materiály sa stávajú majetkom (a rizikom) objednávateľa, až za ne objednávateľ zaplatí, a zhotoviteľ ho dá k dispozícii objednávateľovi;</w:t>
      </w:r>
    </w:p>
    <w:p>
      <w:pPr>
        <w:pStyle w:val="Normal"/>
        <w:numPr>
          <w:ilvl w:val="0"/>
          <w:numId w:val="22"/>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náklady alebo záväzky, ktoré za daných okolností vznikli zhotoviteľovi v snahe dokončiť práce;</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Bez ohľadu na iné ustanovenia tohto článku, ak vznikne akákoľvek udalosť alebo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kolnosť vymykajúca sa kontrole strán (vrátane vyššej moci, ale neobmedzujúc sa len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a ňu), ktorá znemožňuje jednej alebo obidvom stranám plnenie jej alebo i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ných povinností, alebo ich robí nezákonnými, alebo ktorá na základe právny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pisov, ktorými sa riadi Zmluva, oprávňuje strany na uvoľnenie z ďalšieho plneni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potom po oznámení takejto udalosti alebo okolnosti jednou stranou druhej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rane:</w:t>
      </w:r>
    </w:p>
    <w:p>
      <w:pPr>
        <w:pStyle w:val="Normal"/>
        <w:numPr>
          <w:ilvl w:val="0"/>
          <w:numId w:val="35"/>
        </w:numPr>
        <w:spacing w:lineRule="auto" w:line="240" w:before="0" w:after="0"/>
        <w:ind w:left="993" w:hanging="284"/>
        <w:jc w:val="both"/>
        <w:rPr/>
      </w:pPr>
      <w:r>
        <w:rPr>
          <w:rFonts w:cs="Times New Roman" w:ascii="Times New Roman" w:hAnsi="Times New Roman"/>
          <w:sz w:val="24"/>
          <w:szCs w:val="24"/>
          <w:lang w:val="sk-SK"/>
        </w:rPr>
        <w:t xml:space="preserve">strany budú zbavené ďalšieho plnenia bez poškodenia práv niektorej strany s ohľadom na predchádzajúce nedodržanie Zmluvy, a </w:t>
      </w:r>
    </w:p>
    <w:p>
      <w:pPr>
        <w:pStyle w:val="Normal"/>
        <w:numPr>
          <w:ilvl w:val="0"/>
          <w:numId w:val="3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uma splatná objednávateľom zhotoviteľovi bude v rovnakej výške, aká by bola bývala splatná podľa podčlánkov Dobrovoľné odstúpenie od zmluvy, platba a uvoľnenie, ak by bola Zmluva ukončená podľa podčlánkov Dobrovoľné odstúpenie od zmluvy</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Zábezpeka na splnenie zmluvných záväzkov.  </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je povinný si zabezpečiť (na svoje náklady) zábezpeku na splnenie zmluvných záväzkov (ďalej len „zábezpeka na splnenie zmluvných záväzkov“) vo výške rovnajúcej sa </w:t>
      </w:r>
      <w:bookmarkStart w:id="0" w:name="_Hlk88038955"/>
      <w:r>
        <w:rPr>
          <w:rFonts w:cs="Times New Roman" w:ascii="Times New Roman" w:hAnsi="Times New Roman"/>
          <w:b/>
          <w:bCs/>
          <w:sz w:val="24"/>
          <w:szCs w:val="24"/>
          <w:lang w:val="sk-SK"/>
        </w:rPr>
        <w:t xml:space="preserve">4 % </w:t>
      </w:r>
      <w:r>
        <w:rPr>
          <w:rFonts w:cs="Times New Roman" w:ascii="Times New Roman" w:hAnsi="Times New Roman"/>
          <w:sz w:val="24"/>
          <w:szCs w:val="24"/>
          <w:lang w:val="sk-SK"/>
        </w:rPr>
        <w:t>(slovom: štyrom percentám)</w:t>
      </w:r>
      <w:r>
        <w:rPr>
          <w:rFonts w:cs="Times New Roman" w:ascii="Times New Roman" w:hAnsi="Times New Roman"/>
          <w:b/>
          <w:bCs/>
          <w:sz w:val="24"/>
          <w:szCs w:val="24"/>
          <w:lang w:val="sk-SK"/>
        </w:rPr>
        <w:t xml:space="preserve"> zmluvnej ceny </w:t>
      </w:r>
      <w:bookmarkEnd w:id="0"/>
      <w:r>
        <w:rPr>
          <w:rFonts w:cs="Times New Roman" w:ascii="Times New Roman" w:hAnsi="Times New Roman"/>
          <w:sz w:val="24"/>
          <w:szCs w:val="24"/>
          <w:lang w:val="sk-SK"/>
        </w:rPr>
        <w:t xml:space="preserve">(vrátane DPH) diela uvedenej v článku III. ZMLUVNÁ CENA časti „A“  zmluvy a to  prostredníctvom bankovej záruky alebo zložením finančných prostriedkov na účet verejného obstarávateľa, a to najneskôr </w:t>
      </w:r>
      <w:r>
        <w:rPr>
          <w:rFonts w:cs="Times New Roman" w:ascii="Times New Roman" w:hAnsi="Times New Roman"/>
          <w:b/>
          <w:sz w:val="24"/>
          <w:szCs w:val="24"/>
          <w:lang w:val="sk-SK"/>
        </w:rPr>
        <w:t xml:space="preserve"> do termínu odovzdania staveniska.</w:t>
      </w:r>
      <w:r>
        <w:rPr>
          <w:rFonts w:cs="Times New Roman" w:ascii="Times New Roman" w:hAnsi="Times New Roman"/>
          <w:sz w:val="24"/>
          <w:szCs w:val="24"/>
          <w:lang w:val="sk-SK"/>
        </w:rPr>
        <w:t xml:space="preserve"> </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bude písomne objednávateľom (zároveň s pozvánkou na prevzatie staveniska) vyzvaný na zloženie zábezpeky na splnenie zmluvných záväzkov a to v lehote 15 (pätnástich) pracovných dní pred dňom určeným objednávateľom ako riadny termín odovzdania staveniska.  V prípade, že zábezpeku na splnenie zmluvných záväzkov v tomto termíne nepredloží, bude sa táto skutočnosť považovať za akt zmarenia odovzdania staveniska. Náhradný termín na odovzdanie a prevzatie staveniska bude objednávateľom určený až po zložení zábezpeky na splnenie zmluvných záväzkov, pričom lehota, ktorá uplynie medzi riadnym termínom a náhradným termínom odovzdania staveniska bude na úkor lehoty výstavby stavebného diela (v uvedenom prípade lehota výstavby začína plynúť odo dňa zhotoviteľom zmareného aktu odovzdania a prevzatia staveniska). </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hotoviteľ musí zabezpečiť, že zábezpeka na vykonanie prác bude platná a vymáhateľná dovtedy, kým zhotoviteľ nevyhotoví a nedokončí dielo a neodstráni všetky jeho vady. Ak podmienky zábezpeky na vykonanie prác špecifikujú dátum vypršania jej platnosti a zhotoviteľ nenadobudol právo obdržať Protokol o vyhotovení diela do termínu 28 dní pred dátumom vypršania záruky, potom zhotoviteľ bude povinný predĺžiť platnosť zábezpeky na vykonanie prác až dovtedy, kým dielo nebude dokončené a všetky vady odstránené.</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oprávnený uplatňovať voči zhotoviteľovi nárok na odškodné v zmysle zábezpeky na vykonanie prác vyjmúc čiastok, na ktoré je oprávnený v zmysle Zmluvy           v nasledujúcich prípadoch:</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predĺži platnosť zábezpeky na vykonanie prác tak, ako je to opísané v predchádzajúcom odseku; v takomto prípade môže objednávateľ požadovať plnú čiastku zábezpeky na vykonanie prác,</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zaplatí objednávateľovi oprávnenú čiastku a to buď odsúhlasenú zhotoviteľom alebo stanovenú podľa podčlánkov Nároky objednávateľa v časti "E" alebo podľa článkov Požiadavky, spory v časti "C", do 42 dní po tomto odsúhlasení alebo rozhodnutí,</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odstráni vadu do 10 dní po obdržaní oznámenia od objednávateľa, ktorým sa odstránenie vady požadovalo, alebo</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nastane taká situácia, ktorá oprávňuje objednávateľa odstúpiť od zmluvy o dielo podľa podčlánkov Odstúpenie od zmluvy zo strany objednávateľa v časti "C" a to bez ohľadu na to, či oznámenie o odstúpení bolo vydané alebo nie.</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povinný odškodniť zhotoviteľa a zabezpečiť, aby mu nevznikla žiadna ujma (škoda, strata alebo výdavky, vrátane právnych poplatkov a výdavkov) v dôsledku čerpania zábezpeky na vykonanie prác v rozsahu, na ktorý objednávateľ nemal nárok.</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povinný vrátiť zábezpeku na vykonanie prác zhotoviteľovi najneskôr do 21 dní potom, ako dôjde k podpisu Protokolu o vyhotovení diela s uvedením, že dielo bolo zrealizované bez vád a nedorobkov.</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ind w:left="709" w:hanging="709"/>
        <w:jc w:val="center"/>
        <w:rPr>
          <w:rFonts w:ascii="Times New Roman" w:hAnsi="Times New Roman" w:cs="Times New Roman"/>
          <w:b/>
          <w:b/>
          <w:sz w:val="24"/>
          <w:szCs w:val="24"/>
          <w:lang w:val="sk-SK"/>
        </w:rPr>
      </w:pPr>
      <w:r>
        <w:rPr>
          <w:rFonts w:cs="Times New Roman" w:ascii="Times New Roman" w:hAnsi="Times New Roman"/>
          <w:b/>
          <w:sz w:val="24"/>
          <w:szCs w:val="24"/>
          <w:lang w:val="sk-SK"/>
        </w:rPr>
        <w:t>ZMLUVNÉ SANKCIE</w:t>
      </w:r>
    </w:p>
    <w:p>
      <w:pPr>
        <w:pStyle w:val="Normal"/>
        <w:numPr>
          <w:ilvl w:val="0"/>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mluvné sankcie</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sa zhotoviteľ   dostane bez zavinenia   objednávateľa   do   omeškania   s dodaní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edmetu  zmluvy  alebo jeho vybratých častí oproti schválenému harmonogramu podľa</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lánkov Harmonogram prác v časti "E" alebo  lehoty  výstavby podľa článku IV. Lehot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stavby v časti "A"  tejto zmluvy   je   objednávateľ  oprávnený  účtovať  mu  zmluvnú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kutu vo výške 0,01% z ceny diela (bez DPH) za každý</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deň oneskorenia, ktorý uplyni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edzi stanovenou lehotou  pre  dokončenie  a odovzdanie  diela a dátumom uvedeným v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otokole  o prebratí  prác pokiaľ  neprekročí  10 dní, 0,05 % pri prekročení 10 dní do 20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ní nad 20 dní 0,2 %, až  do splnenia,  ak sa  zmluvné  strany  nedohodnú inak.  Tým nie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dotknutý prípadný nárok objednávateľa na odškodnenie alebo na náhradu škody.</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a objednávateľ dostane do omeškania s úhradou oprávnene vystavenej faktúry so všetkými požadovanými prílohami oproti lehote jej splatnosti podľa tejto zmluvy je oprávnený účtovať objednávateľovi úrok z omeškania vo výške 0,02 % z dlžnej sumy za každý deň omeškania až do zaplatenia.</w:t>
      </w:r>
    </w:p>
    <w:p>
      <w:pPr>
        <w:pStyle w:val="Normal"/>
        <w:numPr>
          <w:ilvl w:val="1"/>
          <w:numId w:val="26"/>
        </w:numPr>
        <w:spacing w:lineRule="auto" w:line="240" w:before="0" w:after="0"/>
        <w:jc w:val="both"/>
        <w:rPr>
          <w:rFonts w:ascii="Times New Roman" w:hAnsi="Times New Roman" w:cs="Times New Roman"/>
          <w:i/>
          <w:i/>
          <w:color w:val="FF0000"/>
          <w:sz w:val="24"/>
          <w:szCs w:val="24"/>
          <w:lang w:val="sk-SK"/>
        </w:rPr>
      </w:pPr>
      <w:r>
        <w:rPr>
          <w:rFonts w:cs="Times New Roman" w:ascii="Times New Roman" w:hAnsi="Times New Roman"/>
          <w:sz w:val="24"/>
          <w:szCs w:val="24"/>
          <w:lang w:val="sk-SK"/>
        </w:rPr>
        <w:t>Ak zhotoviteľ nepredloží objednávateľovi v lehotách stanovených v tejto zmluve doklad o poistení jeho zodpovednosti v rozsahu predpokladanom v článkoch Poistenie v časti "C" tejto Zmluvy, je objednávateľ oprávnený účtovať mu zmluvnú pokutu vo výške 0,01 % ceny diela, alebo jeho časti, ku ktorej si zhotoviteľ nesplnil svoju zmluvnú povinnosť. Tým nie je dotknutý prípadný nárok objednávateľa na náhradu škody.</w:t>
      </w:r>
    </w:p>
    <w:p>
      <w:pPr>
        <w:pStyle w:val="Normal"/>
        <w:numPr>
          <w:ilvl w:val="1"/>
          <w:numId w:val="26"/>
        </w:numPr>
        <w:spacing w:lineRule="auto" w:line="240" w:before="0" w:after="0"/>
        <w:jc w:val="both"/>
        <w:rPr>
          <w:rFonts w:ascii="Times New Roman" w:hAnsi="Times New Roman" w:cs="Times New Roman"/>
          <w:i/>
          <w:i/>
          <w:color w:val="FF0000"/>
          <w:sz w:val="24"/>
          <w:szCs w:val="24"/>
          <w:lang w:val="sk-SK"/>
        </w:rPr>
      </w:pPr>
      <w:r>
        <w:rPr>
          <w:rFonts w:cs="Times New Roman" w:ascii="Times New Roman" w:hAnsi="Times New Roman"/>
          <w:sz w:val="24"/>
          <w:szCs w:val="24"/>
          <w:lang w:val="sk-SK"/>
        </w:rPr>
        <w:t>Ak zhotoviteľ nezabezpečí poistenie jeho zodpovednosti podľa tejto Zmluvy od prevzatia staveniska až do doby vydania preberacieho protokolu, alebo ak na požiadanie objednávateľa o tom v stanovenom termíne nepredloží dôkaz má objednávateľ právo účtovať mu zmluvnú pokutu vo výške 0,01 % ponukovej ceny diela, alebo jeho časti, ku ktorej si zhotoviteľ nesplnil svoju zmluvnú povinnosť. Tým nie je dotknutý prípadný nárok objednávateľa na náhradu škody.</w:t>
      </w:r>
    </w:p>
    <w:p>
      <w:pPr>
        <w:pStyle w:val="Normal"/>
        <w:numPr>
          <w:ilvl w:val="1"/>
          <w:numId w:val="26"/>
        </w:numPr>
        <w:spacing w:lineRule="auto" w:line="240" w:before="0" w:after="0"/>
        <w:jc w:val="both"/>
        <w:rPr>
          <w:rFonts w:ascii="Times New Roman" w:hAnsi="Times New Roman" w:cs="Times New Roman"/>
          <w:color w:val="00B050"/>
          <w:sz w:val="24"/>
          <w:szCs w:val="24"/>
          <w:lang w:val="sk-SK"/>
        </w:rPr>
      </w:pPr>
      <w:r>
        <w:rPr>
          <w:rFonts w:cs="Times New Roman" w:ascii="Times New Roman" w:hAnsi="Times New Roman"/>
          <w:sz w:val="24"/>
          <w:szCs w:val="24"/>
          <w:lang w:val="sk-SK"/>
        </w:rPr>
        <w:t xml:space="preserve">Ak zhotoviteľ neprevezme bez relevantného dôvodu  stavenisko alebo zmarí odovzdanie staveniska je objednávateľ oprávnený  účtovať mu zmluvnú pokutu vo výške 500,- € za každý deň omeškania až do prevzatia staveniska. </w:t>
      </w:r>
    </w:p>
    <w:p>
      <w:pPr>
        <w:pStyle w:val="Normal"/>
        <w:numPr>
          <w:ilvl w:val="1"/>
          <w:numId w:val="26"/>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Za každé iné konanie zhotoviteľa, ktoré je preukázateľne definované touto zmluvou ako podstatné porušenie povinností zhotoviteľa, je objednávateľ oprávnený účtovať mu zmluvnú pokutu vo výške 200,- € za každý deň trvania porušovania predmetných povinností zhotoviteľa.</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POŽIADAVKY, SPORY </w:t>
      </w:r>
    </w:p>
    <w:p>
      <w:pPr>
        <w:pStyle w:val="Normal"/>
        <w:spacing w:lineRule="auto" w:line="240" w:before="0" w:after="0"/>
        <w:rPr/>
      </w:pPr>
      <w:r>
        <w:rPr>
          <w:rFonts w:cs="Times New Roman" w:ascii="Times New Roman" w:hAnsi="Times New Roman"/>
          <w:b/>
          <w:sz w:val="24"/>
          <w:szCs w:val="24"/>
          <w:lang w:val="sk-SK"/>
        </w:rPr>
        <w:t>26.  Požiadavky zhotovi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26.1.</w:t>
        <w:tab/>
        <w:t xml:space="preserve">Ak sa zhotoviteľ domnieva, že má   nárok na predĺženie  lehoty pre dokončenie stavby </w:t>
      </w:r>
    </w:p>
    <w:p>
      <w:pPr>
        <w:pStyle w:val="Normal"/>
        <w:spacing w:lineRule="auto" w:line="240" w:before="0" w:after="0"/>
        <w:ind w:left="708" w:hanging="0"/>
        <w:jc w:val="both"/>
        <w:rPr/>
      </w:pPr>
      <w:r>
        <w:rPr>
          <w:rFonts w:cs="Times New Roman" w:ascii="Times New Roman" w:hAnsi="Times New Roman"/>
          <w:sz w:val="24"/>
          <w:szCs w:val="24"/>
          <w:lang w:val="sk-SK"/>
        </w:rPr>
        <w:t>a/alebo na dodatočnú platbu podľa ktoréhokoľvek článku týchto Podmienok, alebo ak podľa Zmluvy, oznámi to zhotoviteľ stavebnému dozorovi a objednávateľovi s popisom skutočnosti alebo okolnosti, za ktorých vznikol tento nárok. Oznámenie musí podať stavebnému dozorovi najskôr ako je to možné, ale nie neskôr ako 14 dní po tom, čo sa zhotoviteľ dozvedel (alebo mohol dozvedieť) o vzniku predmetných udalostí alebo okolností. Oznámenie musí obsahovať minimálne : názov diela/zákazky, zmluvu o dielo na základe ktorej sa zákazka realizuje, opis rozhodujúcich skutočností o ktorých sa zhotoviteľ domnieva, že má nárok na predĺženie lehoty na dokončenie stavby, dátum a podpis zhotoviteľa.</w:t>
      </w:r>
    </w:p>
    <w:p>
      <w:pPr>
        <w:pStyle w:val="Normal"/>
        <w:spacing w:lineRule="auto" w:line="240" w:before="0" w:after="0"/>
        <w:ind w:left="705" w:hanging="705"/>
        <w:jc w:val="both"/>
        <w:rPr/>
      </w:pPr>
      <w:r>
        <w:rPr>
          <w:rFonts w:cs="Times New Roman" w:ascii="Times New Roman" w:hAnsi="Times New Roman"/>
          <w:sz w:val="24"/>
          <w:szCs w:val="24"/>
          <w:lang w:val="sk-SK"/>
        </w:rPr>
        <w:t xml:space="preserve">26.2. </w:t>
        <w:tab/>
        <w:t>Ak zhotoviteľ nepredloží oznámenie o nároku v lehote 14 dní, čas dokončenia stavby sa nesmie predĺžiť, zhotoviteľ nesmie mať nárok na dodatočnú platbu a objednávateľ bude zbavený celkovej zodpovednosti v súvislosti s nárokom. Inak budú platiť nasledujúce ustanovenia tohto podčlánku.</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predloží ďalšie dôkazy podporujúce dôvody pre nárok, všetko vzťahujúce </w:t>
      </w:r>
    </w:p>
    <w:p>
      <w:pPr>
        <w:pStyle w:val="Normal"/>
        <w:spacing w:lineRule="auto" w:line="240" w:before="0" w:after="0"/>
        <w:ind w:left="480" w:firstLine="228"/>
        <w:jc w:val="both"/>
        <w:rPr/>
      </w:pPr>
      <w:r>
        <w:rPr>
          <w:rFonts w:cs="Times New Roman" w:ascii="Times New Roman" w:hAnsi="Times New Roman"/>
          <w:sz w:val="24"/>
          <w:szCs w:val="24"/>
          <w:lang w:val="sk-SK"/>
        </w:rPr>
        <w:t>sa  k danej skutočnosti či okolnosti.</w:t>
        <w:tab/>
        <w:t xml:space="preserve">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Zhotoviteľ bude uchovávať všetky vedené záznamy, ktoré by mohli byt' dôležité pre zdôvodnenie nároku, a to buď na stavenisku alebo na iných miestach, prijateľných pre stavebného dozora. Bez toho, aby sa tým objednávateľ zaväzoval, môže stavebný dozor potom, čo obdržal oznámenie podľa tohto podčlánku skontrolovať vedenie záznamov a/alebo uložiť zhotoviteľovi, aby viedol ďalšie záznamy. Zhotoviteľ umožní stavebnému dozorovi, aby preveril všetky tieto záznamy a keď je o to požiadaný odovzdá stavebnému dozorovi ich kópie.</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21 dní potom, čo  sa zhotoviteľ dozvedel (alebo mohol dozvedieť) o udalosti  alebo </w:t>
      </w:r>
    </w:p>
    <w:p>
      <w:pPr>
        <w:pStyle w:val="Normal"/>
        <w:spacing w:lineRule="auto" w:line="240" w:before="0" w:after="0"/>
        <w:ind w:left="708"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okolnosti, z ktorých vyplýva nárok, alebo v inej lehote, ktorá môže byť navrhnutá zhotoviteľom a schválená stavebným dozorom, predloží zhotoviteľ stavebnému dozorovi a objednávateľovi nárok so všetkými podrobnosťami, so všetkými podrobnými argumentmi, na ktorých sa zakladá nárok na predĺženie lehoty a/alebo dodatočnú platbu. Ak udalosť alebo okolnosť z ktorých vzniká nárok pokračuje,:</w:t>
      </w:r>
    </w:p>
    <w:p>
      <w:pPr>
        <w:pStyle w:val="Normal"/>
        <w:numPr>
          <w:ilvl w:val="0"/>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tento podrobný nárok bude považovaný za predbežný,</w:t>
      </w:r>
    </w:p>
    <w:p>
      <w:pPr>
        <w:pStyle w:val="Normal"/>
        <w:numPr>
          <w:ilvl w:val="0"/>
          <w:numId w:val="8"/>
        </w:numPr>
        <w:spacing w:lineRule="auto" w:line="240" w:before="0" w:after="0"/>
        <w:ind w:left="993" w:hanging="284"/>
        <w:jc w:val="both"/>
        <w:rPr/>
      </w:pPr>
      <w:r>
        <w:rPr>
          <w:rFonts w:cs="Times New Roman" w:ascii="Times New Roman" w:hAnsi="Times New Roman"/>
          <w:sz w:val="24"/>
          <w:szCs w:val="24"/>
          <w:lang w:val="sk-SK"/>
        </w:rPr>
        <w:t>zhotoviteľ je povinný zasielať ďalšie predbežné nároky v mesačných intervaloch; udá v nich nazhromaždené oneskorenie a/alebo požadovanú čiastku a ďalšie podrobnosti,  ktoré môžu byť stavebným dozorom požadované a</w:t>
      </w:r>
    </w:p>
    <w:p>
      <w:pPr>
        <w:pStyle w:val="Normal"/>
        <w:numPr>
          <w:ilvl w:val="0"/>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zašle konečný nárok do 14 dní po skončení dôvodov, vyplývajúcich zo skutočnosti a okolnosti, alebo v inej lehote, ktorá môže byť navrhnutá zhotoviteľom a schválená stavebným dozorom a objednávateľom. </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Do 21 dní po obdržaní nároku alebo ďalších podrobností, ktoré podporujú predchádza-</w:t>
      </w:r>
    </w:p>
    <w:p>
      <w:pPr>
        <w:pStyle w:val="Normal"/>
        <w:spacing w:lineRule="auto" w:line="240" w:before="0" w:after="0"/>
        <w:ind w:left="708" w:hanging="0"/>
        <w:jc w:val="both"/>
        <w:rPr/>
      </w:pPr>
      <w:r>
        <w:rPr>
          <w:rFonts w:cs="Times New Roman" w:ascii="Times New Roman" w:hAnsi="Times New Roman"/>
          <w:sz w:val="24"/>
          <w:szCs w:val="24"/>
          <w:lang w:val="sk-SK"/>
        </w:rPr>
        <w:t>júci nárok, alebo v inej lehote, ktorá bola navrhnutá stavebným dozorom a schválená zhotoviteľom, zašle stavebnému dozorovi svoj súhlas alebo nesúhlas s podrobným komentárom. Môže si tiež vyžiadať ďalšie nutné podrobnosti, avšak musí dať svoje stanovisko k zásadám nároku v danom čase.</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aždé potvrdenie faktúry bude obsahovať čiastky za všetky nároky,  ktoré  boli  opod-</w:t>
      </w:r>
    </w:p>
    <w:p>
      <w:pPr>
        <w:pStyle w:val="Normal"/>
        <w:spacing w:lineRule="auto" w:line="240" w:before="0" w:after="0"/>
        <w:ind w:left="708" w:hanging="0"/>
        <w:jc w:val="both"/>
        <w:rPr/>
      </w:pPr>
      <w:r>
        <w:rPr>
          <w:rFonts w:cs="Times New Roman" w:ascii="Times New Roman" w:hAnsi="Times New Roman"/>
          <w:sz w:val="24"/>
          <w:szCs w:val="24"/>
          <w:lang w:val="sk-SK"/>
        </w:rPr>
        <w:t>statnené podľa príslušných ustanovení Zmluvy. Pokiaľ a pokým dodané poskytnuté doklady nie sú postačujúce k tomu, aby zdôvodnili celý nárok, má zhotoviteľ nárok iba na zaplatenie takej časti požiadavky, ktorú by bol schopný preukázať.</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vebný dozor je povinný postupovať v súlade s podčlánkami Rozhodnutia v časti </w:t>
      </w:r>
    </w:p>
    <w:p>
      <w:pPr>
        <w:pStyle w:val="Normal"/>
        <w:spacing w:lineRule="auto" w:line="240" w:before="0" w:after="0"/>
        <w:ind w:left="708" w:hanging="0"/>
        <w:jc w:val="both"/>
        <w:rPr/>
      </w:pPr>
      <w:r>
        <w:rPr>
          <w:rFonts w:cs="Times New Roman" w:ascii="Times New Roman" w:hAnsi="Times New Roman"/>
          <w:sz w:val="24"/>
          <w:szCs w:val="24"/>
          <w:lang w:val="sk-SK"/>
        </w:rPr>
        <w:t>"E", aby odsúhlasil alebo určil (i) predĺženie lehoty výstavby (pred jej vypršaním alebo po ňom)  v súlade s podčlánkami Predĺženie lehoty výstavby v časti "E" a/alebo (ii) dodatočnú platbu (ak vôbec), na ktorú má zhotoviteľ nárok podľa Zmluvy.</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žiadavky tohto podčlánku sa pridajú k požiadavkám  uvedených v   iných   podčlán-</w:t>
      </w:r>
    </w:p>
    <w:p>
      <w:pPr>
        <w:pStyle w:val="Normal"/>
        <w:spacing w:lineRule="auto" w:line="240" w:before="0" w:after="0"/>
        <w:ind w:left="708" w:hanging="0"/>
        <w:jc w:val="both"/>
        <w:rPr/>
      </w:pPr>
      <w:r>
        <w:rPr>
          <w:rFonts w:cs="Times New Roman" w:ascii="Times New Roman" w:hAnsi="Times New Roman"/>
          <w:sz w:val="24"/>
          <w:szCs w:val="24"/>
          <w:lang w:val="sk-SK"/>
        </w:rPr>
        <w:t>koch, ktoré je možné použiť pre nárok. Pokiaľ zhotoviteľ nesplní tento alebo iný podčlánok v súvislosti s nárokom, predĺženie lehoty výstavby a/alebo dodatočná platba vezmú do úvahy rozsah (pokiaľ existuje), a kým nesplnenie bránilo v riadnom vyšetrení nároku, ak ale nárok nie je vyňatý na základe druhého odstavca tohto článk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Spory</w:t>
      </w:r>
    </w:p>
    <w:p>
      <w:pPr>
        <w:pStyle w:val="Normal"/>
        <w:spacing w:lineRule="auto" w:line="240" w:before="0" w:after="0"/>
        <w:ind w:left="705" w:hanging="705"/>
        <w:jc w:val="both"/>
        <w:rPr>
          <w:rFonts w:ascii="Times New Roman" w:hAnsi="Times New Roman" w:cs="Times New Roman"/>
          <w:sz w:val="24"/>
          <w:szCs w:val="24"/>
          <w:lang w:val="sk-SK"/>
        </w:rPr>
      </w:pPr>
      <w:r>
        <w:rPr>
          <w:rFonts w:cs="Times New Roman" w:ascii="Times New Roman" w:hAnsi="Times New Roman"/>
          <w:sz w:val="24"/>
          <w:szCs w:val="24"/>
          <w:lang w:val="sk-SK"/>
        </w:rPr>
        <w:t>27.1.</w:t>
        <w:tab/>
        <w:t>Všetky spory, ktoré prípadne vzniknú medzi zmluvnými stranami z právneho vzťahu založeného touto zmluvou, ako aj zo súvisiacich právnych vzťahov (vrátane zodpovednostných právnych vzťahov), sa  budú zmluvné strany snažiť vyriešiť predovšetkým mimosúdnou dohodu, akceptovateľnou oboma zmluvnými stranami.</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7.2.  </w:t>
        <w:tab/>
        <w:t xml:space="preserve">Ak sa spor nepodarí vyriešiť mimosúdne, zmluvné strany dohodli, že takýto spor budú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riešiť súdnou cestou v zmysle platných právnych predpisov. </w:t>
      </w:r>
    </w:p>
    <w:p>
      <w:pPr>
        <w:pStyle w:val="NoSpacing1"/>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jc w:val="center"/>
        <w:rPr>
          <w:rFonts w:ascii="Times New Roman" w:hAnsi="Times New Roman" w:cs="Times New Roman"/>
          <w:b/>
          <w:b/>
          <w:sz w:val="24"/>
          <w:szCs w:val="24"/>
          <w:lang w:val="sk-SK"/>
        </w:rPr>
      </w:pPr>
      <w:r>
        <w:rPr>
          <w:rFonts w:cs="Times New Roman" w:ascii="Times New Roman" w:hAnsi="Times New Roman"/>
          <w:b/>
          <w:sz w:val="24"/>
          <w:szCs w:val="24"/>
          <w:lang w:val="sk-SK"/>
        </w:rPr>
        <w:t>DORUČOVANIE PÍSOMNOSTÍ</w:t>
      </w:r>
    </w:p>
    <w:p>
      <w:pPr>
        <w:pStyle w:val="Aa"/>
        <w:numPr>
          <w:ilvl w:val="0"/>
          <w:numId w:val="42"/>
        </w:numPr>
        <w:tabs>
          <w:tab w:val="clear" w:pos="708"/>
          <w:tab w:val="left" w:pos="567" w:leader="none"/>
        </w:tabs>
        <w:spacing w:lineRule="auto" w:line="240"/>
        <w:rPr>
          <w:b/>
          <w:b/>
          <w:szCs w:val="24"/>
          <w:lang w:val="sk-SK" w:eastAsia="sk-SK"/>
        </w:rPr>
      </w:pPr>
      <w:r>
        <w:rPr>
          <w:b/>
          <w:szCs w:val="24"/>
          <w:lang w:val="sk-SK" w:eastAsia="sk-SK"/>
        </w:rPr>
        <w:t>Doručovanie písomností</w:t>
      </w:r>
    </w:p>
    <w:p>
      <w:pPr>
        <w:pStyle w:val="Aa"/>
        <w:tabs>
          <w:tab w:val="clear" w:pos="708"/>
          <w:tab w:val="left" w:pos="567" w:leader="none"/>
        </w:tabs>
        <w:spacing w:lineRule="auto" w:line="240"/>
        <w:ind w:left="0" w:hanging="0"/>
        <w:rPr>
          <w:szCs w:val="24"/>
        </w:rPr>
      </w:pPr>
      <w:r>
        <w:rPr>
          <w:szCs w:val="24"/>
          <w:lang w:val="sk-SK" w:eastAsia="sk-SK"/>
        </w:rPr>
        <w:t>28.1.</w:t>
        <w:tab/>
        <w:tab/>
      </w:r>
      <w:r>
        <w:rPr>
          <w:szCs w:val="24"/>
        </w:rPr>
        <w:t xml:space="preserve">Dorozumievanie a vysvetľovanie   medzi   odberateľom a zhotoviteľom sa bude usku- </w:t>
      </w:r>
    </w:p>
    <w:p>
      <w:pPr>
        <w:pStyle w:val="Aa"/>
        <w:tabs>
          <w:tab w:val="clear" w:pos="708"/>
          <w:tab w:val="left" w:pos="567" w:leader="none"/>
        </w:tabs>
        <w:spacing w:lineRule="auto" w:line="240"/>
        <w:ind w:left="567" w:hanging="0"/>
        <w:rPr>
          <w:szCs w:val="24"/>
        </w:rPr>
      </w:pPr>
      <w:r>
        <w:rPr>
          <w:szCs w:val="24"/>
        </w:rPr>
        <w:tab/>
        <w:t xml:space="preserve">točňovať v štátnom  jazyku   spôsobom, ktorý zaručí trvalé zachytenie obsahu, pričom </w:t>
      </w:r>
    </w:p>
    <w:p>
      <w:pPr>
        <w:pStyle w:val="Normal"/>
        <w:spacing w:lineRule="auto" w:line="240" w:before="0" w:after="0"/>
        <w:ind w:left="708" w:firstLine="12"/>
        <w:jc w:val="both"/>
        <w:rPr>
          <w:rFonts w:ascii="Times New Roman" w:hAnsi="Times New Roman" w:cs="Times New Roman"/>
          <w:sz w:val="24"/>
          <w:szCs w:val="24"/>
          <w:lang w:val="sk-SK"/>
        </w:rPr>
      </w:pPr>
      <w:r>
        <w:rPr>
          <w:rFonts w:cs="Times New Roman" w:ascii="Times New Roman" w:hAnsi="Times New Roman"/>
          <w:sz w:val="24"/>
          <w:szCs w:val="24"/>
          <w:lang w:val="sk-SK"/>
        </w:rPr>
        <w:t>sa môže uskutočniť  aj  elektronickou poštou, alebo  faxom (elektronické prostriedky) a to na e-mailové adresy, ktoré si zmluvné strany na daný účel oznámia. Takéto písomnosti ale musí zmluvná strana odoslať aj doporučenou poštovou zásielkou, najneskôr do dvoch kalendárnych dní odo dňa odoslania informácie elektronickými prostriedkami. Ustanovenia právnych predpisov, ktoré upravujú písomnú formu právnych úkonov urobených elektronickými prostriedkami, tým nie sú dotknuté.</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i zistení rozdielov medzi obsahom informácie   alebo žiadosti   doručenej   elektroni-</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ckou formou bude rozhodujúci obsah písomnosti doručenej poštovou zásielkou.</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ísomnosti týkajúce sa tejto zmluvy sa budú zasielať na adresu sídla adresáta, uvedenú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v tejto zmluve alebo na inú adresu, ktorú zmluvná strana následne preukázateľne oznámi druhej zmluvnej strane. Ak sa takto odoslaná písomnosť vráti odosielateľovi ako nedoručiteľná, bude sa považovať za doručenú dňom, keď adresát odoprel jej prijatie, resp. posledným dňom odbernej lehoty, počas ktorej si ju adresát nevyzdvihol.</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ísomnosti týkajúce sa tejto zmluvy sa vždy   budú   považovať  za doručené aj okami-</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hom ich osobného odovzdávania fyzickej osobe, ktorá je v danom čase štatutárnym orgánom adresáta alebo členom jeho štatutárneho orgánu, alebo fyzickej osobe nachádzajúcej sa v prevádzkových alebo iných priestoroch adresáta, ktorá o sebe vyhlási, že je oprávnená prijímať zásielky za adresáta, ak druhá strana nemá dôvod pochybovať o takom vyhlásení.</w:t>
      </w:r>
    </w:p>
    <w:p>
      <w:pPr>
        <w:pStyle w:val="NoSpacing1"/>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ZÁVEREČNÉ USTANOVENIA </w:t>
      </w:r>
    </w:p>
    <w:p>
      <w:pPr>
        <w:pStyle w:val="NoSpacing1"/>
        <w:numPr>
          <w:ilvl w:val="0"/>
          <w:numId w:val="17"/>
        </w:numPr>
        <w:spacing w:lineRule="auto" w:line="360"/>
        <w:rPr/>
      </w:pPr>
      <w:r>
        <w:rPr>
          <w:rFonts w:cs="Times New Roman" w:ascii="Times New Roman" w:hAnsi="Times New Roman"/>
          <w:b/>
          <w:sz w:val="24"/>
          <w:szCs w:val="24"/>
          <w:lang w:val="sk-SK"/>
        </w:rPr>
        <w:t xml:space="preserve">Záverečné ustanovenia  </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Práva a povinnosti výslovne neupravené v tejto zmluve sa riadia príslušnými ustanoveniami platných právnych predpisov v oblasti nakladania s odpadmi a príslušnými ustanoveniami Obchodného zákonníka v platnom znení.</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V prípade sporu platí znenie platnej a účinnej Zmluvy.</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Zmluvné strany sa zaväzujú, že prípadné spory, ktoré by vznikli na základe tejto zmluvy sa budú snažiť riešiť hľadaním možnosti dohody akceptovateľnej oboma zmluvnými stranami a až následne prípadným postupom podľa podčlánkov Spory v časti "C" tejto Zmluvy.</w:t>
      </w:r>
      <w:r>
        <w:rPr>
          <w:rFonts w:eastAsia="Calibri" w:cs="Times New Roman" w:ascii="Times New Roman" w:hAnsi="Times New Roman"/>
          <w:sz w:val="24"/>
          <w:szCs w:val="24"/>
          <w:lang w:val="sk-SK" w:eastAsia="sk-SK" w:bidi="ar-SA"/>
        </w:rPr>
        <w:t xml:space="preserve"> </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 xml:space="preserve">Zhotoviteľ    sa    zaväzuje    strpieť   výkon kontroly/auditu súvisiaceho  s dodávaným  tovarom, službami a stavebnými  prácami do uplynutia lehôt podľa článku 7 odsek 7.2 zmluvy o NFP, a to oprávnenými osobami na výkon tejto kontroly/auditu a poskytnúť  im  všetku  potrebnú  súčinnosť. </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Oprávnené osoby na výkon kontroly/auditu sú najmä:</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a) Poskytovateľ a ním poverené osoby;</w:t>
      </w:r>
    </w:p>
    <w:p>
      <w:pPr>
        <w:pStyle w:val="Normal"/>
        <w:spacing w:lineRule="auto" w:line="240" w:before="0" w:after="0"/>
        <w:ind w:left="708" w:hanging="0"/>
        <w:jc w:val="both"/>
        <w:rPr/>
      </w:pPr>
      <w:r>
        <w:rPr>
          <w:rFonts w:cs="Times New Roman" w:ascii="Times New Roman" w:hAnsi="Times New Roman"/>
          <w:sz w:val="24"/>
          <w:szCs w:val="24"/>
          <w:lang w:val="sk-SK"/>
        </w:rPr>
        <w:t xml:space="preserve">b) Útvar vnútorného auditu Riadiaceho orgánu alebo Sprostredkovateľského orgánu a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imi poverené osoby;</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c) Najvyšší kontrolný úrad SR a ním poverené osoby;</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 Orgán auditu, jeho spolupracujúce orgány (Úrad vládneho auditu) a osoby poverené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a výkon kontroly/auditu;</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e) Splnomocnení zástupcovia Európskej Komisie a Európskeho dvora audítorov;</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f) Orgán zabezpečujúci ochranu finančných záujmov EÚ;</w:t>
      </w:r>
    </w:p>
    <w:p>
      <w:pPr>
        <w:pStyle w:val="Normal"/>
        <w:spacing w:lineRule="auto" w:line="240" w:before="0" w:after="0"/>
        <w:ind w:left="708" w:hanging="0"/>
        <w:jc w:val="both"/>
        <w:rPr/>
      </w:pPr>
      <w:r>
        <w:rPr>
          <w:rFonts w:cs="Times New Roman" w:ascii="Times New Roman" w:hAnsi="Times New Roman"/>
          <w:sz w:val="24"/>
          <w:szCs w:val="24"/>
          <w:lang w:val="sk-SK"/>
        </w:rPr>
        <w:t xml:space="preserve">g) Osoby prizvané orgánmi uvedenými v písmenách a) až f) v súlade s príslušnými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ávnymi predpismi SR a právnymi aktmi EÚ.</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Import2"/>
        <w:spacing w:lineRule="auto" w:line="240"/>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 xml:space="preserve">Zastúpený: </w:t>
        <w:tab/>
        <w:tab/>
        <w:t xml:space="preserve">   Mgr. Lillian Bronďošová - starostka</w:t>
        <w:tab/>
        <w:tab/>
        <w:tab/>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Miesto a dátum:                  Gemerská Poloma, dňa  .................................</w:t>
      </w:r>
    </w:p>
    <w:p>
      <w:pPr>
        <w:pStyle w:val="Import2"/>
        <w:spacing w:lineRule="auto" w:line="240"/>
        <w:rPr/>
      </w:pPr>
      <w:r>
        <w:rPr>
          <w:rFonts w:cs="Times New Roman" w:ascii="Times New Roman" w:hAnsi="Times New Roman"/>
          <w:szCs w:val="24"/>
          <w:lang w:val="sk-SK" w:eastAsia="sk-SK"/>
        </w:rPr>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Podpis:</w:t>
        <w:tab/>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ab/>
        <w:tab/>
      </w:r>
    </w:p>
    <w:p>
      <w:pPr>
        <w:pStyle w:val="Import2"/>
        <w:spacing w:lineRule="auto" w:line="240"/>
        <w:rPr/>
      </w:pPr>
      <w:r>
        <w:rPr>
          <w:rFonts w:cs="Times New Roman" w:ascii="Times New Roman" w:hAnsi="Times New Roman"/>
          <w:szCs w:val="24"/>
          <w:lang w:val="sk-SK" w:eastAsia="sk-SK"/>
        </w:rPr>
        <w:tab/>
        <w:t xml:space="preserve"> </w:t>
        <w:tab/>
        <w:tab/>
        <w:tab/>
        <w:t xml:space="preserve"> </w:t>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Miesto a dátum:</w:t>
        <w:tab/>
        <w:t xml:space="preserve">                   ............................................., dňa ................................... </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0"/>
        <w:jc w:val="both"/>
        <w:rPr/>
      </w:pPr>
      <w:r>
        <w:rPr>
          <w:rFonts w:cs="Times New Roman" w:ascii="Times New Roman" w:hAnsi="Times New Roman"/>
          <w:sz w:val="24"/>
          <w:szCs w:val="24"/>
          <w:lang w:val="sk-SK"/>
        </w:rPr>
        <w:t xml:space="preserve">Podpis: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Infraštruktúra pre zber vybraných druhov odpadov v obci Gemerská Poloma (22)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bookmarkStart w:id="1" w:name="_Hlk497047016"/>
    <w:bookmarkEnd w:id="1"/>
    <w:r>
      <w:rPr>
        <w:rFonts w:eastAsia="Calibri" w:cs="Arial" w:ascii="Arial" w:hAnsi="Arial"/>
        <w:color w:val="000000"/>
        <w:sz w:val="18"/>
        <w:szCs w:val="18"/>
      </w:rPr>
      <w:t xml:space="preserve">Infraštruktúra pre zber vybraných druhov odpadov v obci Gemerská Poloma (22)                          </w:t>
    </w:r>
  </w:p>
  <w:p>
    <w:pPr>
      <w:pStyle w:val="Footer"/>
      <w:pBdr>
        <w:top w:val="thinThickSmallGap" w:sz="24" w:space="1" w:color="622423"/>
      </w:pBdr>
      <w:tabs>
        <w:tab w:val="clear" w:pos="708"/>
        <w:tab w:val="right" w:pos="9072" w:leader="none"/>
      </w:tabs>
      <w:spacing w:lineRule="auto" w:line="240" w:before="0" w:after="0"/>
      <w:rPr/>
    </w:pPr>
    <w:bookmarkStart w:id="2" w:name="_Hlk497047016"/>
    <w:bookmarkEnd w:id="2"/>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Arial" w:ascii="Arial" w:hAnsi="Arial"/>
        <w:sz w:val="20"/>
        <w:szCs w:val="20"/>
        <w:lang w:val="sk-SK"/>
      </w:rPr>
      <w:t>Zmluva o dielo časť "C" Všeobecné zmluvné podmie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Arial" w:ascii="Arial" w:hAnsi="Arial"/>
        <w:sz w:val="20"/>
        <w:szCs w:val="20"/>
        <w:lang w:val="sk-SK"/>
      </w:rPr>
      <w:t>Zmluva o dielo časť "C" Všeobecné zmluvné podmie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20" w:hanging="420"/>
      </w:pPr>
      <w:rPr>
        <w:rFonts w:cs="Times New Roman"/>
      </w:rPr>
    </w:lvl>
    <w:lvl w:ilvl="1">
      <w:start w:val="1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4"/>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16"/>
      <w:numFmt w:val="decimal"/>
      <w:lvlText w:val="5.%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5"/>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562" w:hanging="420"/>
      </w:pPr>
      <w:rPr>
        <w:b w:val="false"/>
      </w:rPr>
    </w:lvl>
    <w:lvl w:ilvl="2">
      <w:start w:val="1"/>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2"/>
      <w:numFmt w:val="lowerRoman"/>
      <w:lvlText w:val="%1."/>
      <w:lvlJc w:val="right"/>
      <w:pPr>
        <w:tabs>
          <w:tab w:val="num" w:pos="0"/>
        </w:tabs>
        <w:ind w:left="2136" w:hanging="360"/>
      </w:pPr>
      <w:rPr>
        <w:rFonts w:cs="Times New Roman"/>
      </w:rPr>
    </w:lvl>
    <w:lvl w:ilvl="1">
      <w:start w:val="25"/>
      <w:numFmt w:val="decimal"/>
      <w:lvlText w:val="%2."/>
      <w:lvlJc w:val="left"/>
      <w:pPr>
        <w:tabs>
          <w:tab w:val="num" w:pos="0"/>
        </w:tabs>
        <w:ind w:left="2856" w:hanging="360"/>
      </w:pPr>
      <w:rPr/>
    </w:lvl>
    <w:lvl w:ilvl="2">
      <w:start w:val="1"/>
      <w:numFmt w:val="lowerLetter"/>
      <w:lvlText w:val="%3)"/>
      <w:lvlJc w:val="left"/>
      <w:pPr>
        <w:tabs>
          <w:tab w:val="num" w:pos="0"/>
        </w:tabs>
        <w:ind w:left="3756" w:hanging="360"/>
      </w:pPr>
      <w:rPr>
        <w:i w:val="false"/>
        <w:color w:val="000000"/>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Letter"/>
      <w:lvlText w:val="%6)"/>
      <w:lvlJc w:val="lef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1">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2"/>
      <w:numFmt w:val="decimal"/>
      <w:lvlText w:val="6.%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218" w:hanging="360"/>
      </w:pPr>
      <w:rPr>
        <w:b w:val="false"/>
      </w:rPr>
    </w:lvl>
    <w:lvl w:ilvl="2">
      <w:start w:val="1"/>
      <w:numFmt w:val="decimal"/>
      <w:lvlText w:val="%1.%2.%3."/>
      <w:lvlJc w:val="left"/>
      <w:pPr>
        <w:tabs>
          <w:tab w:val="num" w:pos="0"/>
        </w:tabs>
        <w:ind w:left="436" w:hanging="720"/>
      </w:pPr>
      <w:rPr>
        <w:b w:val="false"/>
      </w:rPr>
    </w:lvl>
    <w:lvl w:ilvl="3">
      <w:start w:val="1"/>
      <w:numFmt w:val="decimal"/>
      <w:lvlText w:val="%1.%2.%3.%4."/>
      <w:lvlJc w:val="left"/>
      <w:pPr>
        <w:tabs>
          <w:tab w:val="num" w:pos="0"/>
        </w:tabs>
        <w:ind w:left="294" w:hanging="720"/>
      </w:pPr>
      <w:rPr>
        <w:b w:val="false"/>
      </w:rPr>
    </w:lvl>
    <w:lvl w:ilvl="4">
      <w:start w:val="1"/>
      <w:numFmt w:val="decimal"/>
      <w:lvlText w:val="%1.%2.%3.%4.%5."/>
      <w:lvlJc w:val="left"/>
      <w:pPr>
        <w:tabs>
          <w:tab w:val="num" w:pos="0"/>
        </w:tabs>
        <w:ind w:left="512" w:hanging="1080"/>
      </w:pPr>
      <w:rPr>
        <w:b w:val="false"/>
      </w:rPr>
    </w:lvl>
    <w:lvl w:ilvl="5">
      <w:start w:val="1"/>
      <w:numFmt w:val="decimal"/>
      <w:lvlText w:val="%1.%2.%3.%4.%5.%6."/>
      <w:lvlJc w:val="left"/>
      <w:pPr>
        <w:tabs>
          <w:tab w:val="num" w:pos="0"/>
        </w:tabs>
        <w:ind w:left="370" w:hanging="1080"/>
      </w:pPr>
      <w:rPr>
        <w:b w:val="false"/>
      </w:rPr>
    </w:lvl>
    <w:lvl w:ilvl="6">
      <w:start w:val="1"/>
      <w:numFmt w:val="decimal"/>
      <w:lvlText w:val="%1.%2.%3.%4.%5.%6.%7."/>
      <w:lvlJc w:val="left"/>
      <w:pPr>
        <w:tabs>
          <w:tab w:val="num" w:pos="0"/>
        </w:tabs>
        <w:ind w:left="588" w:hanging="1440"/>
      </w:pPr>
      <w:rPr>
        <w:b w:val="false"/>
      </w:rPr>
    </w:lvl>
    <w:lvl w:ilvl="7">
      <w:start w:val="1"/>
      <w:numFmt w:val="decimal"/>
      <w:lvlText w:val="%1.%2.%3.%4.%5.%6.%7.%8."/>
      <w:lvlJc w:val="left"/>
      <w:pPr>
        <w:tabs>
          <w:tab w:val="num" w:pos="0"/>
        </w:tabs>
        <w:ind w:left="446" w:hanging="1440"/>
      </w:pPr>
      <w:rPr>
        <w:b w:val="false"/>
      </w:rPr>
    </w:lvl>
    <w:lvl w:ilvl="8">
      <w:start w:val="1"/>
      <w:numFmt w:val="decimal"/>
      <w:lvlText w:val="%1.%2.%3.%4.%5.%6.%7.%8.%9."/>
      <w:lvlJc w:val="left"/>
      <w:pPr>
        <w:tabs>
          <w:tab w:val="num" w:pos="0"/>
        </w:tabs>
        <w:ind w:left="664" w:hanging="1800"/>
      </w:pPr>
      <w:rPr>
        <w:b w:val="false"/>
      </w:rPr>
    </w:lvl>
  </w:abstractNum>
  <w:abstractNum w:abstractNumId="13">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1"/>
      <w:numFmt w:val="lowerLetter"/>
      <w:lvlText w:val="%1)"/>
      <w:lvlJc w:val="left"/>
      <w:pPr>
        <w:tabs>
          <w:tab w:val="num" w:pos="0"/>
        </w:tabs>
        <w:ind w:left="1428" w:hanging="360"/>
      </w:pPr>
      <w:rPr>
        <w:rFonts w:cs="Times New Roman"/>
      </w:rPr>
    </w:lvl>
  </w:abstractNum>
  <w:abstractNum w:abstractNumId="17">
    <w:lvl w:ilvl="0">
      <w:start w:val="2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1"/>
      <w:lvlJc w:val="left"/>
      <w:pPr>
        <w:tabs>
          <w:tab w:val="num" w:pos="0"/>
        </w:tabs>
        <w:ind w:left="1440" w:hanging="360"/>
      </w:pPr>
      <w:rPr>
        <w:i w:val="false"/>
        <w:b w:val="false"/>
      </w:rPr>
    </w:lvl>
  </w:abstractNum>
  <w:abstractNum w:abstractNumId="19">
    <w:lvl w:ilvl="0">
      <w:start w:val="1"/>
      <w:numFmt w:val="decimal"/>
      <w:lvlText w:val="%1."/>
      <w:lvlJc w:val="left"/>
      <w:pPr>
        <w:tabs>
          <w:tab w:val="num" w:pos="0"/>
        </w:tabs>
        <w:ind w:left="726" w:hanging="360"/>
      </w:pPr>
      <w:rPr>
        <w:i w:val="false"/>
        <w:b w:val="false"/>
        <w:rFonts w:cs="Times New Roman"/>
      </w:rPr>
    </w:lvl>
  </w:abstractNum>
  <w:abstractNum w:abstractNumId="20">
    <w:lvl w:ilvl="0">
      <w:start w:val="17"/>
      <w:numFmt w:val="decimal"/>
      <w:lvlText w:val="%1."/>
      <w:lvlJc w:val="left"/>
      <w:pPr>
        <w:tabs>
          <w:tab w:val="num" w:pos="708"/>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4"/>
      <w:numFmt w:val="decimal"/>
      <w:lvlText w:val="%1"/>
      <w:lvlJc w:val="left"/>
      <w:pPr>
        <w:tabs>
          <w:tab w:val="num" w:pos="0"/>
        </w:tabs>
        <w:ind w:left="420" w:hanging="420"/>
      </w:pPr>
      <w:rPr>
        <w:b w:val="false"/>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lowerLetter"/>
      <w:lvlText w:val="%1)"/>
      <w:lvlJc w:val="left"/>
      <w:pPr>
        <w:tabs>
          <w:tab w:val="num" w:pos="0"/>
        </w:tabs>
        <w:ind w:left="1428" w:hanging="360"/>
      </w:pPr>
      <w:rPr>
        <w:rFonts w:cs="Times New Roman"/>
      </w:rPr>
    </w:lvl>
  </w:abstractNum>
  <w:abstractNum w:abstractNumId="23">
    <w:lvl w:ilvl="0">
      <w:start w:val="1"/>
      <w:numFmt w:val="bullet"/>
      <w:lvlText w:val=""/>
      <w:lvlJc w:val="left"/>
      <w:pPr>
        <w:tabs>
          <w:tab w:val="num" w:pos="1134"/>
        </w:tabs>
        <w:ind w:left="1134" w:hanging="567"/>
      </w:pPr>
      <w:rPr>
        <w:rFonts w:ascii="Wingdings" w:hAnsi="Wingdings" w:cs="Wingdings" w:hint="default"/>
        <w:sz w:val="16"/>
      </w:rPr>
    </w:lvl>
  </w:abstractNum>
  <w:abstractNum w:abstractNumId="2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29.%1."/>
      <w:lvlJc w:val="left"/>
      <w:pPr>
        <w:tabs>
          <w:tab w:val="num" w:pos="708"/>
        </w:tabs>
        <w:ind w:left="726" w:hanging="360"/>
      </w:pPr>
      <w:rPr>
        <w:i w:val="false"/>
        <w:b w:val="false"/>
        <w:rFonts w:cs="Times New Roman"/>
        <w:color w:val="000000"/>
      </w:rPr>
    </w:lvl>
  </w:abstractNum>
  <w:abstractNum w:abstractNumId="26">
    <w:lvl w:ilvl="0">
      <w:start w:val="25"/>
      <w:numFmt w:val="decimal"/>
      <w:lvlText w:val="%1."/>
      <w:lvlJc w:val="left"/>
      <w:pPr>
        <w:tabs>
          <w:tab w:val="num" w:pos="0"/>
        </w:tabs>
        <w:ind w:left="480" w:hanging="480"/>
      </w:pPr>
      <w:rPr>
        <w:i w:val="false"/>
        <w:color w:val="000000"/>
      </w:rPr>
    </w:lvl>
    <w:lvl w:ilvl="1">
      <w:start w:val="3"/>
      <w:numFmt w:val="decimal"/>
      <w:lvlText w:val="%1.%2."/>
      <w:lvlJc w:val="left"/>
      <w:pPr>
        <w:tabs>
          <w:tab w:val="num" w:pos="0"/>
        </w:tabs>
        <w:ind w:left="480" w:hanging="48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27">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1"/>
      <w:numFmt w:val="decimal"/>
      <w:lvlText w:val="5.%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0"/>
        </w:tabs>
        <w:ind w:left="825"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6.%1."/>
      <w:lvlJc w:val="left"/>
      <w:pPr>
        <w:tabs>
          <w:tab w:val="num" w:pos="0"/>
        </w:tabs>
        <w:ind w:left="726" w:hanging="360"/>
      </w:pPr>
      <w:rPr>
        <w:b w:val="false"/>
      </w:rPr>
    </w:lvl>
  </w:abstractNum>
  <w:abstractNum w:abstractNumId="32">
    <w:lvl w:ilvl="0">
      <w:start w:val="1"/>
      <w:numFmt w:val="lowerLetter"/>
      <w:lvlText w:val="%1)"/>
      <w:lvlJc w:val="left"/>
      <w:pPr>
        <w:tabs>
          <w:tab w:val="num" w:pos="0"/>
        </w:tabs>
        <w:ind w:left="720" w:hanging="360"/>
      </w:pPr>
      <w:rPr>
        <w:b w:val="false"/>
        <w:rFonts w:cs="Times New Roman"/>
      </w:rPr>
    </w:lvl>
  </w:abstractNum>
  <w:abstractNum w:abstractNumId="33">
    <w:lvl w:ilvl="0">
      <w:start w:val="11"/>
      <w:numFmt w:val="decimal"/>
      <w:lvlText w:val="%1"/>
      <w:lvlJc w:val="left"/>
      <w:pPr>
        <w:tabs>
          <w:tab w:val="num" w:pos="0"/>
        </w:tabs>
        <w:ind w:left="420" w:hanging="420"/>
      </w:pPr>
      <w:rPr>
        <w:b w:val="false"/>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5"/>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562" w:hanging="420"/>
      </w:pPr>
      <w:rPr>
        <w:b w:val="false"/>
      </w:rPr>
    </w:lvl>
    <w:lvl w:ilvl="2">
      <w:start w:val="2"/>
      <w:numFmt w:val="decimal"/>
      <w:lvlText w:val="2.%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1428" w:hanging="360"/>
      </w:pPr>
      <w:rPr>
        <w:rFonts w:cs="Times New Roman"/>
      </w:rPr>
    </w:lvl>
  </w:abstractNum>
  <w:abstractNum w:abstractNumId="36">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7">
    <w:lvl w:ilvl="0">
      <w:start w:val="1"/>
      <w:numFmt w:val="lowerRoman"/>
      <w:lvlText w:val="%1."/>
      <w:lvlJc w:val="right"/>
      <w:pPr>
        <w:tabs>
          <w:tab w:val="num" w:pos="708"/>
        </w:tabs>
        <w:ind w:left="1428" w:hanging="360"/>
      </w:pPr>
      <w:rPr>
        <w:rFonts w:cs="Times New Roman"/>
      </w:rPr>
    </w:lvl>
  </w:abstractNum>
  <w:abstractNum w:abstractNumId="38">
    <w:lvl w:ilvl="0">
      <w:start w:val="17"/>
      <w:numFmt w:val="decimal"/>
      <w:lvlText w:val="%1"/>
      <w:lvlJc w:val="left"/>
      <w:pPr>
        <w:tabs>
          <w:tab w:val="num" w:pos="0"/>
        </w:tabs>
        <w:ind w:left="420" w:hanging="420"/>
      </w:pPr>
      <w:rPr>
        <w:rFonts w:cs="Times New Roman"/>
      </w:rPr>
    </w:lvl>
    <w:lvl w:ilvl="1">
      <w:start w:val="9"/>
      <w:numFmt w:val="decimal"/>
      <w:lvlText w:val="%2."/>
      <w:lvlJc w:val="left"/>
      <w:pPr>
        <w:tabs>
          <w:tab w:val="num" w:pos="0"/>
        </w:tabs>
        <w:ind w:left="420" w:hanging="420"/>
      </w:pPr>
      <w:rPr>
        <w:b w:val="false"/>
      </w:rPr>
    </w:lvl>
    <w:lvl w:ilvl="2">
      <w:start w:val="17"/>
      <w:numFmt w:val="decimal"/>
      <w:lvlText w:val="11.%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8"/>
      <w:numFmt w:val="decimal"/>
      <w:lvlText w:val="%1"/>
      <w:lvlJc w:val="left"/>
      <w:pPr>
        <w:tabs>
          <w:tab w:val="num" w:pos="0"/>
        </w:tabs>
        <w:ind w:left="420" w:hanging="420"/>
      </w:pPr>
      <w:rPr>
        <w:rFonts w:cs="Times New Roman"/>
      </w:rPr>
    </w:lvl>
    <w:lvl w:ilvl="1">
      <w:start w:val="17"/>
      <w:numFmt w:val="decimal"/>
      <w:lvlText w:val="%2."/>
      <w:lvlJc w:val="left"/>
      <w:pPr>
        <w:tabs>
          <w:tab w:val="num" w:pos="0"/>
        </w:tabs>
        <w:ind w:left="562" w:hanging="420"/>
      </w:pPr>
      <w:rPr>
        <w:b w:val="false"/>
        <w:rFonts w:cs="Times New Roman"/>
      </w:rPr>
    </w:lvl>
    <w:lvl w:ilvl="2">
      <w:start w:val="1"/>
      <w:numFmt w:val="decimal"/>
      <w:lvlText w:val="18.%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5"/>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562" w:hanging="420"/>
      </w:pPr>
      <w:rPr>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2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lowerLetter"/>
      <w:lvlText w:val="%1)"/>
      <w:lvlJc w:val="left"/>
      <w:pPr>
        <w:tabs>
          <w:tab w:val="num" w:pos="0"/>
        </w:tabs>
        <w:ind w:left="1428" w:hanging="360"/>
      </w:pPr>
      <w:rPr>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6"/>
      <w:numFmt w:val="decimal"/>
      <w:lvlText w:val="%1"/>
      <w:lvlJc w:val="left"/>
      <w:pPr>
        <w:tabs>
          <w:tab w:val="num" w:pos="0"/>
        </w:tabs>
        <w:ind w:left="420" w:hanging="420"/>
      </w:pPr>
      <w:rPr>
        <w:rFonts w:cs="Times New Roman"/>
      </w:rPr>
    </w:lvl>
    <w:lvl w:ilvl="1">
      <w:start w:val="7"/>
      <w:numFmt w:val="decimal"/>
      <w:lvlText w:val="%2."/>
      <w:lvlJc w:val="left"/>
      <w:pPr>
        <w:tabs>
          <w:tab w:val="num" w:pos="0"/>
        </w:tabs>
        <w:ind w:left="420" w:hanging="420"/>
      </w:pPr>
      <w:rPr>
        <w:i w:val="false"/>
        <w:b w:val="false"/>
      </w:rPr>
    </w:lvl>
    <w:lvl w:ilvl="2">
      <w:start w:val="16"/>
      <w:numFmt w:val="decimal"/>
      <w:lvlText w:val="8.%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i w:val="false"/>
      <w:color w:val="000000"/>
    </w:rPr>
  </w:style>
  <w:style w:type="character" w:styleId="WW8Num10z0">
    <w:name w:val="WW8Num10z0"/>
    <w:qFormat/>
    <w:rPr>
      <w:rFonts w:cs="Times New Roman"/>
    </w:rPr>
  </w:style>
  <w:style w:type="character" w:styleId="WW8Num10z1">
    <w:name w:val="WW8Num10z1"/>
    <w:qFormat/>
    <w:rPr>
      <w:b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i w:val="false"/>
      <w:color w:val="00000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Times New Roman"/>
      <w:b w:val="false"/>
      <w:i w:val="false"/>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b w:val="false"/>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16"/>
    </w:rPr>
  </w:style>
  <w:style w:type="character" w:styleId="WW8Num32z0">
    <w:name w:val="WW8Num32z0"/>
    <w:qFormat/>
    <w:rPr>
      <w:rFonts w:cs="Times New Roman"/>
    </w:rPr>
  </w:style>
  <w:style w:type="character" w:styleId="WW8Num33z0">
    <w:name w:val="WW8Num33z0"/>
    <w:qFormat/>
    <w:rPr>
      <w:rFonts w:cs="Times New Roman"/>
      <w:b w:val="false"/>
      <w:i w:val="false"/>
      <w:color w:val="000000"/>
    </w:rPr>
  </w:style>
  <w:style w:type="character" w:styleId="WW8Num34z0">
    <w:name w:val="WW8Num34z0"/>
    <w:qFormat/>
    <w:rPr>
      <w:i w:val="false"/>
      <w:color w:val="000000"/>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b w:val="false"/>
      <w:i w:val="false"/>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b w:val="false"/>
      <w:i w:val="false"/>
    </w:rPr>
  </w:style>
  <w:style w:type="character" w:styleId="WW8Num40z0">
    <w:name w:val="WW8Num40z0"/>
    <w:qFormat/>
    <w:rPr>
      <w:rFonts w:cs="Times New Roman"/>
    </w:rPr>
  </w:style>
  <w:style w:type="character" w:styleId="WW8Num40z1">
    <w:name w:val="WW8Num40z1"/>
    <w:qFormat/>
    <w:rPr>
      <w:b w:val="false"/>
      <w:i w:val="false"/>
    </w:rPr>
  </w:style>
  <w:style w:type="character" w:styleId="WW8Num40z2">
    <w:name w:val="WW8Num40z2"/>
    <w:qFormat/>
    <w:rPr>
      <w:b w:val="false"/>
    </w:rPr>
  </w:style>
  <w:style w:type="character" w:styleId="WW8Num41z0">
    <w:name w:val="WW8Num41z0"/>
    <w:qFormat/>
    <w:rPr>
      <w:b w:val="false"/>
    </w:rPr>
  </w:style>
  <w:style w:type="character" w:styleId="WW8Num42z0">
    <w:name w:val="WW8Num42z0"/>
    <w:qFormat/>
    <w:rPr>
      <w:rFonts w:cs="Times New Roman"/>
      <w:i w:val="false"/>
      <w:color w:val="000000"/>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i w:val="false"/>
      <w:color w:val="000000"/>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b w:val="false"/>
    </w:rPr>
  </w:style>
  <w:style w:type="character" w:styleId="WW8Num47z0">
    <w:name w:val="WW8Num47z0"/>
    <w:qFormat/>
    <w:rPr>
      <w:rFonts w:cs="Times New Roman"/>
      <w:i w:val="false"/>
      <w:color w:val="000000"/>
    </w:rPr>
  </w:style>
  <w:style w:type="character" w:styleId="WW8Num47z1">
    <w:name w:val="WW8Num47z1"/>
    <w:qFormat/>
    <w:rPr>
      <w:rFonts w:cs="Times New Roman"/>
      <w:b w:val="false"/>
      <w:i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b w:val="false"/>
    </w:rPr>
  </w:style>
  <w:style w:type="character" w:styleId="WW8Num48z2">
    <w:name w:val="WW8Num48z2"/>
    <w:qFormat/>
    <w:rPr>
      <w:b w:val="false"/>
      <w:i w:val="false"/>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b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b w:val="false"/>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rPr>
  </w:style>
  <w:style w:type="character" w:styleId="WW8Num55z1">
    <w:name w:val="WW8Num55z1"/>
    <w:qFormat/>
    <w:rPr>
      <w:b w:val="fals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b w:val="false"/>
    </w:rPr>
  </w:style>
  <w:style w:type="character" w:styleId="WW8Num58z2">
    <w:name w:val="WW8Num58z2"/>
    <w:qFormat/>
    <w:rPr>
      <w:b w:val="false"/>
      <w:i w:val="false"/>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b w:val="false"/>
      <w:i w:val="false"/>
    </w:rPr>
  </w:style>
  <w:style w:type="character" w:styleId="WW8Num68z2">
    <w:name w:val="WW8Num68z2"/>
    <w:qFormat/>
    <w:rPr>
      <w:b w:val="false"/>
    </w:rPr>
  </w:style>
  <w:style w:type="character" w:styleId="WW8Num69z0">
    <w:name w:val="WW8Num69z0"/>
    <w:qFormat/>
    <w:rPr>
      <w:b w:val="fals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29"/>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15"/>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15"/>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23"/>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0:52:00Z</dcterms:created>
  <dc:creator>a</dc:creator>
  <dc:description/>
  <cp:keywords/>
  <dc:language>en-US</dc:language>
  <cp:lastModifiedBy>Slavko Žilinčík</cp:lastModifiedBy>
  <dcterms:modified xsi:type="dcterms:W3CDTF">2022-01-07T17:05:00Z</dcterms:modified>
  <cp:revision>4</cp:revision>
  <dc:subject/>
  <dc:title/>
</cp:coreProperties>
</file>