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Infraštruktúra pre zber vybraných druhov odpadov v obci Gemerská Poloma (22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Gemerská Po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ámestie SNP 211, 049 22 Gemerská Polom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00328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961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Mgr. Lillian Bronďošová - starostk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26 5600 0000 0035 4720 6006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Infraštruktúra pre zber vybraných druhov odpadov v obci Gemerská Poloma (22)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: 4/2022 pod značkou: 495–WYP dňa: 07.01.2022 ďalej ako výzva, alebo ako oznámenie o vyhlásení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ok    materiálov,   technologických   častí   a   poskytnutie   súvisiacich   služieb,   ktor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Infraštruktúra pre zber vybraných druhov odpadov v obci Gemerská Poloma (22)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e ktorého sa táto zmluva uzatvorila (výzva na predkladanie ponúk, súťažné  </w:t>
      </w:r>
    </w:p>
    <w:p>
      <w:pPr>
        <w:pStyle w:val="Bezriadkovania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ane z pridanej hodnoty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 z pridanej hodnoty pri sadzbe 20%  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rátane dane z pridanej hodnoty 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Ponukový rozpočet zhotoviteľa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 dňa odovzdania a prevzatia staveniska, pričom lehota (a z nej vyplývajúce termíny) uvedená v tomto článku zmluvy, </w:t>
      </w:r>
      <w:r>
        <w:rPr>
          <w:rFonts w:cs="Times New Roman" w:ascii="Times New Roman" w:hAnsi="Times New Roman"/>
          <w:b/>
          <w:bCs/>
          <w:sz w:val="24"/>
          <w:szCs w:val="24"/>
        </w:rPr>
        <w:t>je lehotou najneskoršie prípustnou a neprekročiteľnou</w:t>
      </w:r>
      <w:r>
        <w:rPr>
          <w:rFonts w:cs="Times New Roman" w:ascii="Times New Roman" w:hAnsi="Times New Roman"/>
          <w:sz w:val="24"/>
          <w:szCs w:val="24"/>
        </w:rPr>
        <w:t xml:space="preserve"> s výnimkou ustanovení uvedených v časti „E“ tejto zmluv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vo výške rovnajúcej sa </w:t>
      </w:r>
      <w:bookmarkStart w:id="2" w:name="_Hlk88058659"/>
      <w:bookmarkStart w:id="3" w:name="_Hlk88039293"/>
      <w:bookmarkStart w:id="4" w:name="_Hlk88038955"/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val="sk-SK"/>
        </w:rPr>
        <w:t>(slovom: štyrom percentám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zmluvnej ceny </w:t>
      </w:r>
      <w:bookmarkEnd w:id="4"/>
      <w:r>
        <w:rPr>
          <w:rFonts w:cs="Times New Roman" w:ascii="Times New Roman" w:hAnsi="Times New Roman"/>
          <w:sz w:val="24"/>
          <w:szCs w:val="24"/>
          <w:lang w:val="sk-SK"/>
        </w:rPr>
        <w:t xml:space="preserve">(vrátane DPH) diela uvedenej v článku III. ZMLUVNÁ CENA tejto časti zmluvy a to  prostredníctvom bankovej záruky alebo zložením finančných prostriedkov na účet verejného obstarávateľa </w:t>
      </w:r>
      <w:bookmarkEnd w:id="3"/>
      <w:r>
        <w:rPr>
          <w:rFonts w:cs="Times New Roman" w:ascii="Times New Roman" w:hAnsi="Times New Roman"/>
          <w:sz w:val="24"/>
          <w:szCs w:val="24"/>
          <w:lang w:val="sk-SK"/>
        </w:rPr>
        <w:t>( podrobné podmienky uvedené v ZoD časť „C“ bod 24. )</w:t>
      </w:r>
      <w:bookmarkEnd w:id="2"/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5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§ 18 zákona o verejnom obstarávan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Vzhľadom na skutočnosť, že verejné obstarávanie a táto zmluva podlieha ex-post kontrole po podpise zmluvy  Riadiacim orgánom Projektu, objednávateľ si v prípade záporného výsledku ex-post kontroly vyhradzuje právo zrušenia tejto zmluvy  a to bez nároku zhotoviteľa na úhradu ušlého zisku alebo iných nákladov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 xml:space="preserve">   Mgr. Lillian Bronďošová - starostka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esto a dátum:                  Gemerská Poloma, dňa  ................................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>Infraštruktúra pre zber vybraných druhov odpadov v obci Gemerská Poloma (</w:t>
    </w:r>
    <w:r>
      <w:rPr>
        <w:rFonts w:eastAsia="Calibri" w:cs="Arial" w:ascii="Arial" w:hAnsi="Arial"/>
        <w:color w:val="000000"/>
        <w:sz w:val="18"/>
        <w:szCs w:val="18"/>
        <w:lang w:val="sk-SK"/>
      </w:rPr>
      <w:t>22</w:t>
    </w:r>
    <w:r>
      <w:rPr>
        <w:rFonts w:eastAsia="Calibri" w:cs="Arial" w:ascii="Arial" w:hAnsi="Arial"/>
        <w:color w:val="000000"/>
        <w:sz w:val="18"/>
        <w:szCs w:val="18"/>
      </w:rPr>
      <w:t xml:space="preserve">)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Infraštruktúra pre zber vybraných druhov odpadov v obci Gemerská Poloma (22)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3">
    <w:name w:val="WW8Num56z3"/>
    <w:qFormat/>
    <w:rPr>
      <w:rFonts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  <w:b w:val="false"/>
      <w:i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  <w:i w:val="false"/>
      <w:color w:val="000000"/>
    </w:rPr>
  </w:style>
  <w:style w:type="character" w:styleId="WW8Num96z1">
    <w:name w:val="WW8Num96z1"/>
    <w:qFormat/>
    <w:rPr>
      <w:rFonts w:cs="Times New Roman"/>
      <w:b w:val="false"/>
      <w:i w:val="fals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19z2">
    <w:name w:val="WW8Num119z2"/>
    <w:qFormat/>
    <w:rPr>
      <w:rFonts w:cs="Times New Roman"/>
      <w:b w:val="false"/>
      <w:i w:val="false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i w:val="false"/>
      <w:color w:val="00000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  <w:b w:val="false"/>
    </w:rPr>
  </w:style>
  <w:style w:type="character" w:styleId="WW8Num134z2">
    <w:name w:val="WW8Num134z2"/>
    <w:qFormat/>
    <w:rPr>
      <w:rFonts w:cs="Times New Roman"/>
      <w:b w:val="false"/>
      <w:i w:val="false"/>
      <w:color w:val="000000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51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2-01-07T16:51:00Z</dcterms:modified>
  <cp:revision>4</cp:revision>
  <dc:subject/>
  <dc:title>Zmluva o dielo časť "A"</dc:title>
</cp:coreProperties>
</file>