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NICA Z OTVÁRANIA  PONÚ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 dňa 1.3.2022 o 10:3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dľa § 52  zákona č. 343/2015 Z.z. o verejnom obstarávaní a o zmene a doplnení niektorých zákonov v znení neskorších predpisov ( ďalej len „zákon o verejnom obstarávaní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Identifikácia verejného obstarávateľ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ázov organizácie: </w:t>
        <w:tab/>
        <w:t>Mesto Žiar nad Hronom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ídlo organizácie: </w:t>
        <w:tab/>
        <w:t>Mestský úrad, Štefana Moysesa 46, 965 19 Žiar nad Hronom</w:t>
      </w:r>
    </w:p>
    <w:p>
      <w:pPr>
        <w:pStyle w:val="Zoznam2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268" w:leader="none"/>
        </w:tabs>
        <w:ind w:left="284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: </w:t>
        <w:tab/>
        <w:t xml:space="preserve">00 </w:t>
      </w:r>
      <w:r>
        <w:rPr>
          <w:rFonts w:cs="Arial" w:ascii="Arial" w:hAnsi="Arial"/>
        </w:rPr>
        <w:t>321 1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789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rejný obstarávateľ podľa § 7 ods. 1 písm. b) zákona č. 343/2015 Z. z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789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Kontaktné osob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878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veciach technick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loš Čerťaský tel.č. 045 - 678 71 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os.certasky@ziar.sk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vo veciach  verejného obstarávania:</w:t>
        <w:br/>
        <w:t xml:space="preserve">Mgr. Martina Klacek, tel.č. 045 - 678 71 3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a.klacek@ziar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lineRule="auto" w:line="276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 zákazky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Arial" w:ascii="Arial" w:hAnsi="Arial"/>
          <w:sz w:val="20"/>
          <w:szCs w:val="20"/>
        </w:rPr>
        <w:t>Rekonštrukc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športoviska v areáli 1. ZŠ - Žiar nad Hronom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známenie zverejnené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 vestníku verejného obstarávania č. 30/2022 pod   číslom 8281-WYP dňa 1.2.2022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up:</w:t>
        <w:tab/>
        <w:t>elektronické predkladanie ponúk prostredníctvom systému JOSEPHIN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azka z hľadiska limitu:</w:t>
        <w:tab/>
        <w:t>podlimitná zákazka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/>
      </w:pPr>
      <w:r>
        <w:rPr>
          <w:rFonts w:cs="Arial" w:ascii="Arial" w:hAnsi="Arial"/>
          <w:sz w:val="20"/>
          <w:szCs w:val="20"/>
        </w:rPr>
        <w:tab/>
        <w:t>Druh predmetu:</w:t>
        <w:tab/>
        <w:t xml:space="preserve">stavebná práca 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esto a čas otvárania:</w:t>
        <w:tab/>
        <w:t>Mestský úrad Ul. Š. Moysesa č. 46, Žiar nad Hronom, kancelária na I. poschodí MsÚ č. dverí 8, dňa 1.3.2022 o 10.10hod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ia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</w:t>
      </w:r>
      <w:r>
        <w:rPr>
          <w:rFonts w:cs="Arial" w:ascii="Arial" w:hAnsi="Arial"/>
          <w:sz w:val="20"/>
          <w:szCs w:val="20"/>
        </w:rPr>
        <w:t>Miloš Čerťaský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redseda komisi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Mgr. Marek Baláž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len komisie 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g. Ľubomír Polák </w:t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artina Klacek</w:t>
        <w:tab/>
        <w:tab/>
        <w:tab/>
        <w:tab/>
        <w:tab/>
        <w:t>člen komis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oznam uchádzačov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imitná zákazka v zmysle   zákona č. 343/2015 Z. z.  o verejnom obstarávaní  a o zmene  a doplnení  niektorých zákonov  v znení neskorších predpisov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jný obstarávateľ po zverejnení vo Vestníku verejného obstarávania </w:t>
      </w:r>
      <w:r>
        <w:rPr>
          <w:rFonts w:cs="Arial" w:ascii="Arial" w:hAnsi="Arial"/>
          <w:sz w:val="20"/>
        </w:rPr>
        <w:t xml:space="preserve">č. 30/202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o dňa 1.2.2022, pod značkou </w:t>
      </w:r>
      <w:r>
        <w:rPr>
          <w:rFonts w:cs="Arial" w:ascii="Arial" w:hAnsi="Arial"/>
          <w:sz w:val="20"/>
          <w:szCs w:val="20"/>
        </w:rPr>
        <w:t xml:space="preserve">8281-WYP v termíne predkladania ponúk 1.3.2022 do 10.00hod. obdržal ponuky od nasledovných  uchádzačov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6"/>
        <w:gridCol w:w="1616"/>
        <w:gridCol w:w="1428"/>
        <w:gridCol w:w="1076"/>
        <w:gridCol w:w="1188"/>
        <w:gridCol w:w="992"/>
        <w:gridCol w:w="964"/>
      </w:tblGrid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bálky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doručení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obálky (Podaná/Stažená)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olečnosti účastníka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09:16:53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FINAL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4967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ň záhon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18:44:36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T, spol. s 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954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a Leho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41:42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, s. r. 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020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ská ces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52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34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17282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ské Nivy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A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8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7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59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NITRA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04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1</w:t>
            </w:r>
          </w:p>
        </w:tc>
      </w:tr>
    </w:tbl>
    <w:p>
      <w:pPr>
        <w:pStyle w:val="Normal"/>
        <w:autoSpaceDE w:val="false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Otváranie ponúk </w:t>
      </w:r>
      <w:r>
        <w:rPr>
          <w:rFonts w:cs="Arial" w:ascii="Arial" w:hAnsi="Arial"/>
          <w:sz w:val="20"/>
          <w:szCs w:val="20"/>
        </w:rPr>
        <w:t xml:space="preserve">sa uskutočnilo elektronicky prostredníctvom sw Josephine dňa 1.3.2022 o 10.30 hod. na Mestskom úrade ul. Š. Moysesa č.46 v Žiari nad Hronom kancelária na I. poschodí MsÚ č. dverí 8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é otváranie ponúk bolo </w:t>
      </w:r>
      <w:r>
        <w:rPr>
          <w:rFonts w:cs="Arial" w:ascii="Arial" w:hAnsi="Arial"/>
          <w:b/>
          <w:sz w:val="20"/>
          <w:szCs w:val="20"/>
          <w:u w:val="single"/>
        </w:rPr>
        <w:t>verejné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Komisia elektronicky otvárala  ponuky v poradí, v akom boli uchádzačmi doručené verejnému obstarávateľovi.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Po elektronickom otvorení predloženej ponuky sa pristúpilo k oznámeniu identifikačných údajov jednotlivých uchádzačov v takom poradí, akom boli doruče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6"/>
        <w:gridCol w:w="1616"/>
        <w:gridCol w:w="1428"/>
        <w:gridCol w:w="1076"/>
        <w:gridCol w:w="1188"/>
        <w:gridCol w:w="992"/>
        <w:gridCol w:w="964"/>
      </w:tblGrid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bálky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doručení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obálky (Podaná/Stažená)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olečnosti účastníka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09:16:53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FINAL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967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ň záhon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18:44:36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T, spol. s 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954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a Leho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41:42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, s. r. 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020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ská ces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52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34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282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ské Nivy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A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8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7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59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NITRA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04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ásledne bolo ponukám pridelené priebežné hodnotenie podľ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hodné 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alebo sídlo uchádzača +  ponúknutá cena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AT, spol. s r.o., Žilinska Lehota 110,  010 01 Žilinska Lehota – 388.813,08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NITRA s.r.o., Pražská 2, 94911  Nitra –  449.000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, s. r. o.,  Podhradská cesta 2, 038 52 Sučany  – 456.000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FINAL s.r.o., Mokráň záhon 4, 821 04 Bratislava – 509.080,65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G s.r.o., Mlynské Nivy 61/A, 82518 Bratislava – 544.291,92 € s DPH</w:t>
            </w:r>
          </w:p>
        </w:tc>
      </w:tr>
    </w:tbl>
    <w:p>
      <w:pPr>
        <w:pStyle w:val="Normal"/>
        <w:autoSpaceDE w:val="false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8. Záver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Členovia komisie  skonštatovali, že cenové ponuky boli doručené v stanovenom termíne 1.3.2022 do 10.00hod, v požadovanej forme v súlade s požiadavkami verejného obstarávateľa.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Zápisnica z otvárania ponúk vyhotovená dňa 1.3.2022 o 15:3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ovia komisie prehlasujú, že sa zúčastnili rokovania komisie, a že súhlasia s touto zápisnicou z otvárania ponúk, čo potvrdzujú svojim   podpisom.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</w:t>
      </w:r>
      <w:r>
        <w:rPr>
          <w:rFonts w:cs="Arial" w:ascii="Arial" w:hAnsi="Arial"/>
          <w:sz w:val="20"/>
          <w:szCs w:val="20"/>
        </w:rPr>
        <w:t xml:space="preserve"> Miloš Čerťaský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</w:t>
        <w:tab/>
        <w:tab/>
        <w:tab/>
        <w:tab/>
        <w:tab/>
        <w:tab/>
        <w:t>....................................</w:t>
      </w:r>
    </w:p>
    <w:p>
      <w:pPr>
        <w:pStyle w:val="Normal"/>
        <w:ind w:left="5382" w:firstLine="282"/>
        <w:rPr/>
      </w:pPr>
      <w:r>
        <w:rPr>
          <w:rFonts w:cs="Arial" w:ascii="Arial" w:hAnsi="Arial"/>
          <w:bCs/>
          <w:sz w:val="20"/>
          <w:szCs w:val="20"/>
        </w:rPr>
        <w:t xml:space="preserve">predseda komisie  </w:t>
      </w:r>
    </w:p>
    <w:p>
      <w:pPr>
        <w:pStyle w:val="Normal"/>
        <w:ind w:left="5382" w:firstLine="28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g. Ľubomír Polák </w:t>
        <w:tab/>
        <w:tab/>
        <w:tab/>
        <w:tab/>
        <w:tab/>
        <w:t>....................................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5382" w:hanging="538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Mgr. Marek Baláž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.....................................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artina Klacek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</w:tabs>
      <w:spacing w:lineRule="auto" w:line="276"/>
      <w:ind w:right="-851" w:hanging="0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firstLine="227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Style w:val="PageNumber"/>
        <w:color w:val="A6A6A6"/>
        <w:sz w:val="18"/>
        <w:szCs w:val="18"/>
      </w:rPr>
    </w:pPr>
    <w:r>
      <w:rPr/>
      <w:drawing>
        <wp:inline distT="0" distB="0" distL="0" distR="0">
          <wp:extent cx="576008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60" w:after="0"/>
      <w:ind w:right="45" w:hanging="0"/>
      <w:jc w:val="right"/>
      <w:rPr/>
    </w:pPr>
    <w:r>
      <w:rPr>
        <w:color w:val="A6A6A6"/>
        <w:sz w:val="18"/>
        <w:szCs w:val="18"/>
      </w:rPr>
      <w:t>Formulár č. F. 243/0</w:t>
    </w:r>
    <w:r>
      <w:rPr>
        <w:sz w:val="18"/>
        <w:szCs w:val="18"/>
      </w:rPr>
      <w:t xml:space="preserve">     </w:t>
    </w:r>
    <w:r>
      <w:rPr>
        <w:color w:val="A6A6A6"/>
        <w:sz w:val="18"/>
        <w:szCs w:val="18"/>
        <w:lang w:val="en-US" w:eastAsia="en-US"/>
      </w:rPr>
      <w:t xml:space="preserve">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eastAsia="Times New Roman" w:cs="Times New Roman"/>
      <w:bCs/>
      <w:iCs/>
      <w:color w:val="26407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basedOn w:val="Predvolenpsmoodseku"/>
    <w:qFormat/>
    <w:rPr>
      <w:rFonts w:ascii="Arial" w:hAnsi="Arial" w:cs="Arial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2"/>
    </w:rPr>
  </w:style>
  <w:style w:type="character" w:styleId="Pre">
    <w:name w:val="pre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certasky@ziar.sk" TargetMode="External"/><Relationship Id="rId3" Type="http://schemas.openxmlformats.org/officeDocument/2006/relationships/hyperlink" Target="mailto:martina.klacek@zia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nica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7:00Z</dcterms:created>
  <dc:creator>urgelova</dc:creator>
  <dc:description/>
  <cp:keywords/>
  <dc:language>en-US</dc:language>
  <cp:lastModifiedBy>Mgr. Martina Klacek</cp:lastModifiedBy>
  <cp:lastPrinted>2021-01-29T15:16:00Z</cp:lastPrinted>
  <dcterms:modified xsi:type="dcterms:W3CDTF">2022-03-02T09:17:00Z</dcterms:modified>
  <cp:revision>53</cp:revision>
  <dc:subject/>
  <dc:title>ZÁPISNICA Z POSÚDENIA SPLNENIA PODMIENOKJ ÚČASTI UCHÁDZAČA  PODPRAHOVEJ ZÁKAZKY</dc:title>
</cp:coreProperties>
</file>