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2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2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584200" cy="589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</w:rPr>
        <w:t>PREZYDENT MIASTA PIEKARY ŚLĄSKIE</w:t>
      </w:r>
      <w:r>
        <w:rPr>
          <w:rFonts w:eastAsia="Times New Roman" w:cs="Arial" w:ascii="Arial" w:hAnsi="Arial"/>
          <w:sz w:val="20"/>
          <w:szCs w:val="20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P: 645-11-05-980, REGON 000526305</w:t>
      </w:r>
    </w:p>
    <w:p>
      <w:pPr>
        <w:pStyle w:val="Liniapozioma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-1418" w:firstLine="14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 xml:space="preserve">   Piekary Śląskie, dnia  21.02.2021 r.</w:t>
      </w:r>
    </w:p>
    <w:p>
      <w:pPr>
        <w:pStyle w:val="Normal"/>
        <w:ind w:left="-1418" w:firstLine="141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ZP</w:t>
      </w:r>
      <w:r>
        <w:rPr>
          <w:rFonts w:eastAsia="Times New Roman" w:cs="Arial" w:ascii="Arial" w:hAnsi="Arial"/>
          <w:sz w:val="20"/>
          <w:szCs w:val="20"/>
        </w:rPr>
        <w:t xml:space="preserve"> .271-9/IG/22</w:t>
      </w:r>
    </w:p>
    <w:p>
      <w:pPr>
        <w:pStyle w:val="Normal"/>
        <w:ind w:left="-14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14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14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Wszyscy uczestnicy konkurs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 Zabezpieczenia kanału rzeki Szarlejka w Piekarach Śląski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1 ust 2 ustawy Prawo zamówień publicznych Zamawiający zaprasza uczestników postępowania do odbycia wizji lokalnej, która odbędzie się 25.02.2022 roku, o godzinie 10.00. Zbiórka          w budynku Urzędu Miasta przy ulicy Bytomskiej 84 (pokój 215) o godz. 10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68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68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Standard"/>
        <w:ind w:firstLine="68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wa Grabiarz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Komisji Przetarg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Symbol" w:hAnsi="Symbol" w:cs="Symbol"/>
      <w:i w:val="false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2">
    <w:name w:val="WW8Num33z2"/>
    <w:qFormat/>
    <w:rPr>
      <w:rFonts w:ascii="Symbol" w:hAnsi="Symbol" w:cs="Symbol"/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5:00Z</dcterms:created>
  <dc:creator>mwawrzynczok</dc:creator>
  <dc:description/>
  <cp:keywords/>
  <dc:language>en-US</dc:language>
  <cp:lastModifiedBy>Ewa EG. Grabiarz</cp:lastModifiedBy>
  <cp:lastPrinted>2017-06-30T12:17:00Z</cp:lastPrinted>
  <dcterms:modified xsi:type="dcterms:W3CDTF">2022-02-21T12:48:00Z</dcterms:modified>
  <cp:revision>5</cp:revision>
  <dc:subject/>
  <dc:title>PREZYDENT MIASTA PIEKARY ŚLĄSKIE</dc:title>
</cp:coreProperties>
</file>