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1 – Wzór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 OFERTOWY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2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 Wykonawców wspólnie ubiegających o udzielenie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obowiązania 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wykonawcy/wykonawców wspólnie ubiegających się o udzielenie zamówienia, w postępowaniu o udzielenie zamówienia publicznego pn. „Dostawa paliwa płynnego dla pojazdów Przedsiębiorstwa Wodno – Kanalizacyjnego „Eko-Skawa” Sp. z o.o. na rok 2022”. Oznaczenie sprawy: </w:t>
      </w:r>
      <w:r>
        <w:rPr>
          <w:rFonts w:cs="Arial" w:ascii="Arial" w:hAnsi="Arial"/>
          <w:b/>
          <w:sz w:val="22"/>
          <w:szCs w:val="22"/>
        </w:rPr>
        <w:t>ES.ZP.2/2022</w:t>
      </w:r>
      <w:r>
        <w:rPr>
          <w:rFonts w:cs="Arial" w:ascii="Arial" w:hAnsi="Arial"/>
          <w:sz w:val="22"/>
          <w:szCs w:val="22"/>
        </w:rPr>
        <w:t>, prowadzonym przez Zamawiającego, oświadczam/oświadczamy, że za wykonanie zamówienia oferuję/oferujemy cenę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78"/>
        <w:gridCol w:w="1292"/>
        <w:gridCol w:w="657"/>
        <w:gridCol w:w="1350"/>
        <w:gridCol w:w="954"/>
        <w:gridCol w:w="1476"/>
        <w:gridCol w:w="14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raba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 raba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bat 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litr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lość </w:t>
              <w:br/>
              <w:t>w litr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  <w:p>
            <w:pPr>
              <w:pStyle w:val="Normal"/>
              <w:ind w:left="-153"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**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enzyna bezołowiowa 9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lej napędow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Cs/>
        </w:rPr>
        <w:t>cena jednostkowa poszczególnych produktów obowiązująca w dniu 09 lutego 2022 r. o godz. 13.30. na dystrybutorze i pylonie, na  stacji paliw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loczyn ceny jednostkowej i ilości paliw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udzieleniu stałego rabatu, proponujemy wykonanie przedmiotu zamówienia według poniższych c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WARTOŚĆ BRUTTO ZAMÓWIENIA: 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WARTOŚĆ NETTO ZAMÓWIENIA: …………………………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przedmiot zamówienia publicznego wykonawca wykona w terminie i zgodnie z warunkami określonymi w SWZ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wykonawca zna treść SWZ i jest związany niniejszą ofertą do dnia określonego w SWZ, w części „Termin związania ofertą”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5" w:hanging="425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5"/>
        <w:rPr/>
      </w:pPr>
      <w:r>
        <w:rPr>
          <w:rFonts w:cs="Arial" w:ascii="Arial" w:hAnsi="Arial"/>
          <w:sz w:val="22"/>
          <w:szCs w:val="22"/>
        </w:rPr>
        <w:t>Zamawiający żąda wskazani</w:t>
      </w:r>
      <w:r>
        <w:rPr/>
        <w:t>a przez w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art. 225 Pzp informuję, że wybór ofert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515" w:leader="none"/>
              </w:tabs>
              <w:autoSpaceDE w:val="true"/>
              <w:spacing w:lineRule="auto" w:line="276" w:before="0" w:after="120"/>
              <w:ind w:left="515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zwę (rodzaj) usługi, której dostawa lub świadczenie będą prowadziły do powstania obowiązku podatkowego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…………………..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57" w:leader="none"/>
              </w:tabs>
              <w:autoSpaceDE w:val="true"/>
              <w:spacing w:lineRule="auto" w:line="276" w:before="0" w:after="120"/>
              <w:ind w:left="457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artości usługi objętej obowiązkiem podatkowym zamawiającego, bez kwoty podatku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..………………………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457" w:leader="none"/>
              </w:tabs>
              <w:autoSpaceDE w:val="true"/>
              <w:spacing w:lineRule="auto" w:line="276" w:before="0" w:after="120"/>
              <w:ind w:left="45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uję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achunku bankowego wykonawcy, na który należy dokonać zwrotu wadium wniesionego w pieniądz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jeżeli zamawiający żądał wadium)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bookmarkStart w:id="0" w:name="_Hlk82945547"/>
      <w:bookmarkEnd w:id="0"/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2"/>
          <w:szCs w:val="22"/>
        </w:rPr>
        <w:t>„Załącznik stanowiący tajemnicę przedsiębiorstwa”</w:t>
      </w:r>
      <w:r>
        <w:rPr>
          <w:rFonts w:cs="Arial" w:ascii="Arial" w:hAnsi="Arial"/>
          <w:sz w:val="22"/>
          <w:szCs w:val="22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/>
      </w:pPr>
      <w:bookmarkStart w:id="1" w:name="_Hlk82945547"/>
      <w:bookmarkEnd w:id="1"/>
      <w:r>
        <w:rPr>
          <w:rFonts w:cs="Arial" w:ascii="Arial" w:hAnsi="Arial"/>
          <w:sz w:val="22"/>
          <w:szCs w:val="22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ykonawca jest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kroprzedsiębiorcą </w:t>
            </w:r>
            <w:r>
              <w:rPr>
                <w:rFonts w:cs="Arial" w:ascii="Arial" w:hAnsi="Arial"/>
                <w:sz w:val="22"/>
                <w:szCs w:val="22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m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m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wykonawca wypełnił</w:t>
      </w:r>
      <w:r>
        <w:rPr>
          <w:rFonts w:cs="Arial" w:ascii="Arial" w:hAnsi="Arial"/>
          <w:sz w:val="22"/>
          <w:szCs w:val="22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łącznik nr 2 – wzór oświadczenia Wykonawcy o braku podstaw wyklu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1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>z dnia 11 września 2019 r. - Prawo zamówień publicznych (</w:t>
      </w:r>
      <w:r>
        <w:rPr>
          <w:rFonts w:cs="Arial" w:ascii="Arial" w:hAnsi="Arial"/>
          <w:b/>
        </w:rPr>
        <w:t>Dz.U. z 2021 r. poz. 1129, 1598 i 2054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……………………”. Oznaczenie sprawy: ………………………, prowadzonym przez Zamawiającego - ………………………..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 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spacing w:lineRule="auto" w:line="276" w:before="0" w:after="120"/>
        <w:ind w:left="42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……………………”. Oznaczenie sprawy: ………………………, prowadzonym przez Zamawiającego - ………………………..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Załącznik nr 3 – wzór oświadczenia Wykonawcy o spełnianiu warunków udziału w postępowa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l. 3 Maja 40 a, 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  Nr REGON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</w:t>
      </w:r>
      <w:r>
        <w:rPr>
          <w:rFonts w:cs="Arial" w:ascii="Arial" w:hAnsi="Arial"/>
          <w:b/>
          <w:sz w:val="24"/>
          <w:szCs w:val="24"/>
        </w:rPr>
        <w:t>Dz.U. z 2021 r. poz. 1129, 1598 i 2054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 xml:space="preserve">w postępowaniu o udzielenie zamówienia pn. „……………………”. Oznaczenie sprawy: ………………………, prowadzonym przez Zamawiającego - ………………………..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Arial" w:ascii="Arial" w:hAnsi="Arial"/>
          <w:sz w:val="24"/>
          <w:szCs w:val="24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Załącznik nr 6 do SIWZ – Wzór oświadczenie wykonawcy o przynależności lub braku przynależności do tej samej grupy kapitałowej, w zakresie art. 108 ust. 1 pkt 5 ustawy Pz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</w:t>
      </w:r>
      <w:r>
        <w:rPr>
          <w:rFonts w:cs="Arial" w:ascii="Arial" w:hAnsi="Arial"/>
          <w:sz w:val="22"/>
          <w:szCs w:val="22"/>
        </w:rPr>
        <w:t xml:space="preserve"> Dostawa paliwa płynnego dla pojazdów Przedsiębiorstwa Wodno – Kanalizacyjnego  „Eko-Skawa” Sp. z o.o.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znaczenie sprawy: ES.ZP.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Przystępując do </w:t>
      </w:r>
      <w:r>
        <w:rPr>
          <w:rFonts w:eastAsia="Calibri" w:cs="Arial" w:ascii="Arial" w:hAnsi="Arial"/>
          <w:bCs/>
        </w:rPr>
        <w:t>postępowania w sprawie udzielenia zamówienia publicznego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pacing w:val="20"/>
          <w:sz w:val="22"/>
          <w:szCs w:val="22"/>
        </w:rPr>
        <w:t>Dostawa paliwa płynnego dla pojazdów</w:t>
      </w:r>
      <w:r>
        <w:rPr>
          <w:rFonts w:cs="Arial" w:ascii="Arial" w:hAnsi="Arial"/>
          <w:b/>
          <w:sz w:val="22"/>
          <w:szCs w:val="22"/>
        </w:rPr>
        <w:t xml:space="preserve"> Przedsiębiorstwa Wodno – Kanalizacyjnego „Eko – Skawa” Sp. z o.o. na </w:t>
      </w:r>
      <w:r>
        <w:rPr>
          <w:rFonts w:cs="Arial" w:ascii="Arial" w:hAnsi="Arial"/>
          <w:b/>
          <w:bCs/>
          <w:spacing w:val="20"/>
          <w:sz w:val="22"/>
          <w:szCs w:val="22"/>
        </w:rPr>
        <w:t>rok 2022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Oświadczam, że na dzień składania ofert, reprezentowany przeze mnie Wykonawca</w:t>
      </w:r>
      <w:r>
        <w:rPr>
          <w:rFonts w:eastAsia="Calibri"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Cs/>
        </w:rPr>
        <w:t>nie należy do grupy kapitałowej / należy do grupy kapitałowej</w:t>
      </w:r>
      <w:r>
        <w:rPr>
          <w:rStyle w:val="FootnoteCharacters"/>
          <w:rStyle w:val="FootnoteAnchor"/>
          <w:rFonts w:eastAsia="Calibri" w:cs="Arial" w:ascii="Arial" w:hAnsi="Arial"/>
          <w:bCs/>
        </w:rPr>
        <w:footnoteReference w:id="4"/>
      </w:r>
      <w:r>
        <w:rPr>
          <w:rFonts w:eastAsia="Calibri" w:cs="Arial" w:ascii="Arial" w:hAnsi="Arial"/>
          <w:bCs/>
        </w:rPr>
        <w:t xml:space="preserve"> w rozumieniu ustawy z dnia 16 lutego 2007 r. o ochronie konkurencji i konsumentów (Dz. U. z 2015 r. poz. 184, </w:t>
      </w:r>
      <w:r>
        <w:rPr>
          <w:rFonts w:cs="Arial" w:ascii="Arial" w:hAnsi="Arial"/>
        </w:rPr>
        <w:t>1618 i 1634</w:t>
      </w:r>
      <w:r>
        <w:rPr>
          <w:rFonts w:eastAsia="Calibri" w:cs="Arial" w:ascii="Arial" w:hAnsi="Arial"/>
          <w:bCs/>
        </w:rPr>
        <w:t>), w której skład wchodzą następujące podmioty (poniżej należy wpisać nazwę i siedzibę lub załączyć listę podmiotów należących do tej samej grupy kapitałowej):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>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przygotowanie oferty nastąpiło niezależnie od innego wykonawcy należącego do tej samej grupy kapitałowej, co potwierdzają następujące dokumenty lub informacje:</w:t>
      </w:r>
    </w:p>
    <w:p>
      <w:pPr>
        <w:pStyle w:val="Normal"/>
        <w:spacing w:lineRule="auto" w:line="360"/>
        <w:rPr>
          <w:rFonts w:eastAsia="Calibri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/>
          <w:bCs/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>…………………………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>……………………………………………………………..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…………………………………………….………….……………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łącznik nr 4 – wzór wykazu stacji pali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zamówienia:</w:t>
      </w:r>
      <w:r>
        <w:rPr>
          <w:rFonts w:cs="Arial" w:ascii="Arial" w:hAnsi="Arial"/>
        </w:rPr>
        <w:t xml:space="preserve"> Dostawa paliwa płynnego dla pojazdów Przedsiębiorstwa Wodno – Kanalizacyjnego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ko-Skawa” Sp. z o.o.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znaczenie sprawy: ES.ZP.2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Wodno – Kanaliz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ko – Skawa” Sp. z o.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3 Maja 40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220 Maków Podhala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azwa 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Wykaz urządzeń technicznych dostępnych wykonawcy w celu wykonania zamówienia publicznego wraz z informacją o podstawie do dysponowania tymi zasobami tj. wykaz </w:t>
      </w:r>
      <w:r>
        <w:rPr>
          <w:rFonts w:cs="Arial" w:ascii="Arial" w:hAnsi="Arial"/>
          <w:bCs/>
          <w:color w:val="000000"/>
        </w:rPr>
        <w:t>wszystkich punktów sprzedaży paliw z podaniem dokładnego adresu oraz czasu ich pracy, znajdujących się w odległości do 6 km od siedziby Zamawiającego, potwierdzający spełnianie warunku udziału w postępowaniu określonego w pkt VIII.2. SWZ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26"/>
        <w:gridCol w:w="2416"/>
        <w:gridCol w:w="2043"/>
      </w:tblGrid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ejsce lokalizacji i godziny otwarcia stacji pali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dległość od siedziby Zamawiająceg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ja o dysponowan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sponuje/ będzie dysponował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5"/>
            </w:r>
          </w:p>
        </w:tc>
      </w:tr>
      <w:tr>
        <w:trPr>
          <w:trHeight w:val="7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86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8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ysponuje/ będzie dysponował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6"/>
            </w:r>
          </w:p>
        </w:tc>
      </w:tr>
    </w:tbl>
    <w:p>
      <w:pPr>
        <w:pStyle w:val="Normal"/>
        <w:shd w:fill="FFFFFF" w:val="clear"/>
        <w:spacing w:lineRule="exact" w:line="250" w:before="68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rPr/>
      </w:pPr>
      <w:r>
        <w:rPr/>
        <w:t>Załącznik nr 5 do SIWZ - U M O W A  -  projek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……….  pomiędz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zedsiębiorstwem  Wodno-Kanalizacyjnym „Eko-Skawa” Sp. z o .o. z siedzibą w 34-220 Maków Podhalański przy ul. 3 Maja 40a, zarejestrowaną w Sądzie Rejonowym dla Krakowa-Śródmieścia </w:t>
        <w:br/>
        <w:t xml:space="preserve">w Krakowie, XII Wydział Gospodarczy Krajowego Rejestru Sądowego pod nr KRS 0000292335, będącym płatnikiem podatku od towarów i usług VAT, NIP: 552-166-57-79, REGON: 120570492, </w:t>
      </w:r>
      <w:r>
        <w:rPr>
          <w:rFonts w:cs="Arial" w:ascii="Arial" w:hAnsi="Arial"/>
          <w:bCs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s Zarządu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dalej Zamawiającym</w:t>
      </w:r>
    </w:p>
    <w:p>
      <w:pPr>
        <w:pStyle w:val="Normal"/>
        <w:shd w:fill="FFFFFF" w:val="clear"/>
        <w:spacing w:lineRule="exact" w:line="269" w:before="0" w:after="120"/>
        <w:ind w:left="29" w:right="265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exact" w:line="269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440" w:leader="dot"/>
        </w:tabs>
        <w:spacing w:lineRule="auto" w:line="360"/>
        <w:ind w:left="2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wanym dalej Sprzedawcą (Wykonawcą)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hanging="355"/>
        <w:jc w:val="both"/>
        <w:rPr/>
      </w:pPr>
      <w:r>
        <w:rPr>
          <w:rFonts w:cs="Arial" w:ascii="Arial" w:hAnsi="Arial"/>
          <w:bCs/>
          <w:color w:val="000000"/>
        </w:rPr>
        <w:t>Na podstawie zamówienia publicznego udzielonego w trybie przetargu nieograniczonego Zamawiający zleca a Sprzedawca przyjmuje do wykonania sprzedaż detaliczną oleju napędowego w ilości 55.000 litrów, benzyny bezołowiowej 95 Pb w ilości 400 litrów,  które odpowiadają wymaganiom jakościowym Polskich Norm, przeznaczonych do pojazdów, maszyn i urządzeń będących w dyspozycji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hanging="355"/>
        <w:jc w:val="both"/>
        <w:rPr/>
      </w:pPr>
      <w:r>
        <w:rPr>
          <w:rFonts w:cs="Arial" w:ascii="Arial" w:hAnsi="Arial"/>
          <w:bCs/>
          <w:color w:val="000000"/>
        </w:rPr>
        <w:t>Integralną część umowy stanowi oferta Sprzedawcy (Wykonawc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zobowiązuje się do zakupu przedmiotu zamówienia w punktach  sprzedaży  Sprzedawcy w miarę  potrze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374" w:right="5" w:hanging="355"/>
        <w:jc w:val="both"/>
        <w:rPr/>
      </w:pPr>
      <w:r>
        <w:rPr>
          <w:rFonts w:cs="Arial" w:ascii="Arial" w:hAnsi="Arial"/>
          <w:bCs/>
          <w:color w:val="000000"/>
        </w:rPr>
        <w:t>Sprzedaż detaliczna będzie realizowana na zasadzie doraźnych, bezgotówkowych tankowań pojazdów do zbiornika, w wybranej stacji Sprzed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rFonts w:cs="Arial" w:ascii="Arial" w:hAnsi="Arial"/>
          <w:bCs/>
          <w:color w:val="000000"/>
        </w:rPr>
        <w:t>Zamawiający przekaże Sprzedawcy wyka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9" w:leader="none"/>
        </w:tabs>
        <w:spacing w:lineRule="exact" w:line="269"/>
        <w:ind w:left="859" w:hanging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ek i numerów rejestracyjnych pojazdów, o których mowa w ust. 1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9" w:leader="none"/>
        </w:tabs>
        <w:spacing w:lineRule="exact" w:line="269"/>
        <w:ind w:left="859" w:hanging="562"/>
        <w:jc w:val="both"/>
        <w:rPr/>
      </w:pPr>
      <w:r>
        <w:rPr>
          <w:rFonts w:cs="Arial" w:ascii="Arial" w:hAnsi="Arial"/>
          <w:bCs/>
          <w:color w:val="000000"/>
        </w:rPr>
        <w:t xml:space="preserve">nazwisk uprawnionych do tankowania kierowców zamawiającego, którzy uprawnieni są do tankowania każdego z pojazdów wymienionych w ust. 5 pkt 1,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ankowanie pojazdów, maszyn i urządzeń będzie odbywać się w godzinach pracy punktów sprzedaży Sprzedawcy, </w:t>
        <w:br/>
        <w:t>w okresie obowiązywa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kup paliwa w formie bezgotówkowej może być dokonywany przy użyciu kart paliw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mawiający przedłoży wniosek/ zmówienie na karty, które zostaną wydane w ciągu 7 roboczych od podpisania umowy, lub od przedłożenia wniosku/ zamówienia w przypadku blokady danej karty (utrata, zmiana danych itp.) lub zamówienia nowej ka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left="374" w:right="5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przedawca naliczy opłaty za wydane karty w następującej wysokośc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ie za wydanie nowych kart paliwowych do 10 pojazdów max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zł netto za kartę dodatkową wydawaną w trakcie realizacji umowy,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zł netto za kartę wymienną (na skutek zgubienia, kradzieży, zamiany dotychczasowych danych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 będzie dokonywać zakupu paliwa na stacji paliw Sprzedawcy, położonych w odległości nie większej niż 6 km od siedziby Zamawiającego, wskazanych przez Wykonawcę w ofercie, a w przypadku ewentualnej modernizacji lub wyłączenia ze sprzedaży danej stacji, na innej stacji paliw położonej nie dalej niż 8 km od siedziby Zamawiającego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 w:before="5" w:after="0"/>
        <w:ind w:right="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Sprzedawca zobowiązuje się do okazania świadectwa jakości benzyny bezołowiowej, oleju napędowego na każde żądanie Zamawiająceg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rPr/>
      </w:pPr>
      <w:r>
        <w:rPr>
          <w:rFonts w:cs="Arial" w:ascii="Arial" w:hAnsi="Arial"/>
        </w:rPr>
        <w:t>1. Strony ustalają cenę jednostkową sprzedaży zgodnie z przyjętą ofertą, tj.: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5376" w:leader="dot"/>
          <w:tab w:val="left" w:pos="9293" w:leader="dot"/>
        </w:tabs>
        <w:spacing w:lineRule="exact" w:line="269" w:before="269" w:after="0"/>
        <w:ind w:left="283" w:hanging="0"/>
        <w:rPr/>
      </w:pPr>
      <w:r>
        <w:rPr>
          <w:rFonts w:cs="Arial" w:ascii="Arial" w:hAnsi="Arial"/>
          <w:bCs/>
          <w:color w:val="000000"/>
        </w:rPr>
        <w:t>1)</w:t>
        <w:tab/>
        <w:t>1 litr   oleju napędowego – ……….. zł netto + podatek VAT ….. %,</w:t>
      </w:r>
    </w:p>
    <w:p>
      <w:pPr>
        <w:pStyle w:val="Normal"/>
        <w:shd w:fill="FFFFFF" w:val="clear"/>
        <w:tabs>
          <w:tab w:val="clear" w:pos="709"/>
          <w:tab w:val="left" w:pos="4790" w:leader="dot"/>
        </w:tabs>
        <w:spacing w:lineRule="exact" w:line="269"/>
        <w:ind w:left="864" w:hanging="0"/>
        <w:jc w:val="both"/>
        <w:rPr/>
      </w:pPr>
      <w:r>
        <w:rPr>
          <w:rFonts w:cs="Arial" w:ascii="Arial" w:hAnsi="Arial"/>
          <w:bCs/>
          <w:color w:val="000000"/>
        </w:rPr>
        <w:t>co daje cenę brutto …….. zł, stały rabat (upust) wynosi  ……….. %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6720" w:leader="dot"/>
        </w:tabs>
        <w:spacing w:lineRule="exact" w:line="269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2)</w:t>
        <w:tab/>
        <w:t>1 litr benzyny bezołowiowej Pb 95 – ………….. zł netto + podatek</w:t>
      </w:r>
    </w:p>
    <w:p>
      <w:pPr>
        <w:pStyle w:val="Normal"/>
        <w:shd w:fill="FFFFFF" w:val="clear"/>
        <w:tabs>
          <w:tab w:val="clear" w:pos="709"/>
          <w:tab w:val="left" w:pos="1814" w:leader="dot"/>
          <w:tab w:val="left" w:pos="6062" w:leader="dot"/>
        </w:tabs>
        <w:spacing w:lineRule="exact" w:line="269"/>
        <w:ind w:left="845" w:hanging="0"/>
        <w:jc w:val="both"/>
        <w:rPr/>
      </w:pPr>
      <w:r>
        <w:rPr>
          <w:rFonts w:cs="Arial" w:ascii="Arial" w:hAnsi="Arial"/>
          <w:bCs/>
          <w:color w:val="000000"/>
        </w:rPr>
        <w:t>VAT ….. %, co daje cenę brutto ………. zł, stały rabat (upust) wynosi ….. %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y ustalają, że w okresie obowiązywania umowy dostawy oleju napędowego i benzyny bezołowiowej Pb95 odbywać się będą po cenach detalicznych brutto obowiązujących na danej stacji paliw Sprzedawcy w momencie realizacji transakcji, przy uwzględnieniu stałego upustu, o którym mowa w ust. 1 pkt 1) i 2)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zastrzega możliwość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iczby obsługiwanych w ciągu roku pojazdów oraz uprawnionych do tankowania kierowców o czym poinformuje pisemnie Sprzedawcę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>zakupienia mniejszych niż podane w § 1 ust.1 ilości pali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zastrzega sobie uzależnienie realizacji zamówienia, w zależności od sukcesywnych potrzeb: Umowa będzie obowiązywała w okresie, o którym mowa w § 8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Rozliczenie za zakup paliwa w formie bezgotówkowej (karty paliwowe lub dokument WZ) następować będzie na podstawie faktur, wystawianych przez Sprzedawcę po zakończeniu danego okresu rozliczeniowego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Ustala się następujące okresy rozliczeniowe: od 1 do 15 dnia miesiąca kalendarzowego i od 16 do ostatniego dnia miesiąca kalendarzowego. Za datę sprzedaży uznaje się ostatni dzień okresu rozliczeniowego.</w:t>
      </w:r>
    </w:p>
    <w:p>
      <w:pPr>
        <w:pStyle w:val="Akapitzlist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do faktury załączy zbiorcze zestawienie transakcji dokonanych w danym okresie rozliczeniowym przez Zamawiającego, zawierające m. in.: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aliwa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jestracyjny pojazdu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maszyn i urządzeń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arty paliwowej lub dokumentu WZ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nr stacji paliw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dokonania transakcji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aliwa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ę brutto paliwa, </w:t>
      </w:r>
    </w:p>
    <w:p>
      <w:pPr>
        <w:pStyle w:val="Akapitzlis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rabat zgodnie ze złożoną ofertą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69"/>
        <w:ind w:left="5" w:hanging="0"/>
        <w:jc w:val="both"/>
        <w:rPr/>
      </w:pPr>
      <w:r>
        <w:rPr>
          <w:rFonts w:cs="Arial" w:ascii="Arial" w:hAnsi="Arial"/>
          <w:bCs/>
          <w:color w:val="000000"/>
        </w:rPr>
        <w:t>4.</w:t>
        <w:tab/>
        <w:t>Należność Sprzedawcy oparta na wystawionej fakturze,  zostanie przelana  na  jego  konto bankowe podane na fakturze w terminie 14 dni, licząc od daty wystawienia faktury Zamawiającemu, za każdy okres rozliczeniowy, o którym mowa w ust.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19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wyraża zgodę, aby Sprzedawca wystawił faktury VAT bez podpisu Zamawiającego na fakturz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24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zwłoki w zapłacie faktury Zamawiający zapłaci </w:t>
      </w:r>
      <w:r>
        <w:rPr>
          <w:rFonts w:cs="Arial" w:ascii="Arial" w:hAnsi="Arial"/>
        </w:rPr>
        <w:t>odsetki ustawowe za opóźnienie w transakcjach handl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55" w:leader="none"/>
        </w:tabs>
        <w:spacing w:lineRule="exact" w:line="269"/>
        <w:ind w:left="355" w:right="24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gdy, bezgotówkowa sprzedaż paliw odbywać się będzie poprzez tankowanie pojazdów i maszyn będących w użytkowaniu Zamawiającego w stacjach/ sieci paliw Sprzedawcy – za pomocą kart paliwowych Sprzedawcy wydanych Zamawiającemu, pracownik Zamawiającego tankujący paliwo do pojazdów i maszyn będących w użytkowaniu Zamawiającego na stacji paliw Sprzedawcy zobowiązany jest do wprowadzenia właściwego kodu PIN przypisanego indywidualnie do karty paliwowej i jako potwierdzenie transakcji otrzyma dowód wydania (wydruk z terminala), gdzie jeden egzemplarz dowodu wydania otrzymuje pracownik Zamawiającego, a drugi egzemplarz dowodu wydania zostaje na stacji paliw Sprzedawcy. Dowód wydania (wydruk z terminala) będzie zawierał następujące dane: numer rejestracyjny tankowanego pojazdu, datę poboru paliwa, ilość i wartość zakupionego paliwa, numer karty paliwowej.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spacing w:lineRule="exact" w:line="269" w:before="5" w:after="0"/>
        <w:ind w:left="851" w:right="19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zedawca zapłaci Zamawiającemu kary umowne w wysokości 10 % od niezrealizowanej części umowy za odstąpienie od umowy przez Sprzedawcę z przyczyn leżących po jego stronie lub, gdy Zamawiający odstąpi od umowy z powodu okoliczności, za które odpowiada Sprzedawca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360" w:leader="none"/>
          <w:tab w:val="left" w:pos="851" w:leader="none"/>
        </w:tabs>
        <w:spacing w:lineRule="exact" w:line="269" w:before="5" w:after="0"/>
        <w:ind w:left="851" w:right="19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Zamawiający zapłaci Sprzedawcy kary umowne w wysokości 10 % od niezrealizowanej części wartości umowy za odstąpienie od umowy przez Zamawiającego z przyczyn lezących po jego stro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iezależnie od sposobu rozliczenia kar umownych Zamawiający wystawi Sprzedawcy notę księgową </w:t>
        <w:br/>
        <w:t>(obciążeniową) na kwotę należnych kar umow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przedawca nie będzie ponosił kar finansowych za brak możliwości tankowania paliwa przez Zamawiającego w następujących przypadkach: remontu stacji paliw, awarii, przyjęcia paliwa na stację paliw. Wykonawca daje możliwość zatankowania na kolejnej stacji znajdującej się najbliżej siedziby Zamawiającego, w odległości nie większej niż 8 k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69" w:before="0" w:after="280"/>
        <w:ind w:left="355" w:right="19" w:hanging="35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Maksymalna wysokość kar umownych naliczonych Sprzedawcy wynosi 10 % wartości umowy. Łączna odpowiedzialność odszkodowawcza Sprzedawcy jest ograniczona do szkody rzeczywistej. 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W razie wystąp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ublicznego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360" w:right="14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akim wypadku Sprzed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360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ind w:right="1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Poza przypadkiem, o którym mowa w § 6, stronom przysługuje prawo odstąpienia od umowy </w:t>
        <w:br/>
        <w:t xml:space="preserve">      w następujących sytuacjach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Zamawiającemu przysługuje prawo odstąpienia od umowy, gd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76"/>
        <w:jc w:val="both"/>
        <w:rPr/>
      </w:pPr>
      <w:r>
        <w:rPr>
          <w:rFonts w:cs="Arial" w:ascii="Arial" w:hAnsi="Arial"/>
          <w:bCs/>
          <w:color w:val="000000"/>
        </w:rPr>
        <w:t xml:space="preserve">zostanie złożony wniosek o ogłoszenie upadłości lub wszczęcie postępowania naprawczego, lub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rozwiązanie  firmy Sprzedawc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0" w:hanging="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stanie wydane orzeczenie powodujące zajęcie majątku Sprzedaw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4" w:hanging="76"/>
        <w:jc w:val="both"/>
        <w:rPr/>
      </w:pPr>
      <w:r>
        <w:rPr>
          <w:rFonts w:cs="Arial" w:ascii="Arial" w:hAnsi="Arial"/>
          <w:bCs/>
          <w:color w:val="000000"/>
        </w:rPr>
        <w:t xml:space="preserve">Sprzedawca nie rozpoczął realizacji przedmiotu umowy bez uzasadnionych przyczyn oraz nie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kontynuuje jej pomimo wezwania Zamawiającego złożonego na piśm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>Sprzedawca sprzedaje towar o niższych parametrach niż wymagania jakościowe Polskich Nor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69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>Sprzedawcy przysługuje prawo odstąpienia od umowy, jeżel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lineRule="exact" w:line="269"/>
        <w:ind w:left="426" w:hanging="142"/>
        <w:rPr/>
      </w:pPr>
      <w:r>
        <w:rPr>
          <w:rFonts w:cs="Arial" w:ascii="Arial" w:hAnsi="Arial"/>
          <w:bCs/>
          <w:color w:val="000000"/>
        </w:rPr>
        <w:t xml:space="preserve">Zamawiający nie wywiązuje się z obowiązku zapłaty faktur w terminie 3 tygodni od upływu terminu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69"/>
        <w:ind w:left="426" w:hanging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zapłaty faktur określonego w niniejszej umo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66" w:leader="none"/>
        </w:tabs>
        <w:spacing w:lineRule="exact" w:line="269"/>
        <w:ind w:left="567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nie przystąpi do odbioru, odmawia odbioru towaru chyba, że odmowa odbioru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269"/>
        <w:ind w:left="567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stępuje z przyczyn, o których mowa w § 6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66" w:leader="none"/>
        </w:tabs>
        <w:spacing w:lineRule="exact" w:line="269"/>
        <w:ind w:left="567" w:right="10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wiadomi Sprzedawcę, iż wobec zaistnienia uprzednio nieprzewidzianych 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269"/>
        <w:ind w:left="567" w:right="1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okoliczności nie będzie mógł spełnić swoich zobowiązań umow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exact" w:line="269" w:before="5" w:after="0"/>
        <w:ind w:left="1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anowienia § 6 ust. 3 stosuje się odpowiedni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spacing w:lineRule="exact" w:line="269"/>
        <w:ind w:left="360" w:right="19" w:hanging="34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razie odstąpienia od umowy z przyczyn, za które Sprzedawca nie odpowiada, Zamawiający zobowiązany jest do odbioru towaru do dnia odstąpienia od umowy oraz zapłaty za sprzedany towar.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mowa obowiązuje od ……………………. do dnia …………….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Każda zmiana postanowień niniejszej umowy wymaga formy pisemnej w postaci aneksu pod rygorem nieważności umowy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 rozstrzygać będą polubownie. W przypadku nie dojścia do porozumienia spory rozstrzygane będą przez właściwy sąd powszechny ze względu na miejsce położenia siedziby Zamawiając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kodeksu cywilnego oraz przepisy ustawy Prawo zamówień publicznych, a w sprawach procesowych – przepisy kodeksu postępowania cywilneg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ami do niniejszej umowy s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ind w:left="19" w:hanging="0"/>
        <w:jc w:val="both"/>
        <w:rPr/>
      </w:pPr>
      <w:r>
        <w:rPr>
          <w:rFonts w:cs="Arial" w:ascii="Arial" w:hAnsi="Arial"/>
          <w:bCs/>
          <w:color w:val="000000"/>
        </w:rPr>
        <w:t>oferta Sprzedawcy (Wykonawcy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ind w:left="19" w:hanging="0"/>
        <w:jc w:val="both"/>
        <w:rPr/>
      </w:pPr>
      <w:r>
        <w:rPr>
          <w:rFonts w:cs="Arial" w:ascii="Arial" w:hAnsi="Arial"/>
          <w:bCs/>
          <w:color w:val="000000"/>
        </w:rPr>
        <w:t>wykaz marek i numerów rejestracyjnych pojazdów, maszyn i urządzeń Zamawiając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exact" w:line="269"/>
        <w:ind w:left="365" w:right="5" w:hanging="346"/>
        <w:jc w:val="both"/>
        <w:rPr/>
      </w:pPr>
      <w:r>
        <w:rPr>
          <w:rFonts w:cs="Arial" w:ascii="Arial" w:hAnsi="Arial"/>
          <w:bCs/>
          <w:color w:val="000000"/>
        </w:rPr>
        <w:t>wykaz nazwisk uprawnionych do tankowania kierowców Zamawiającego, którzy uprawnieni są do tankowania każdego z pojazdów wymienionych w wykazie określonych w pkt.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5" w:leader="none"/>
        </w:tabs>
        <w:spacing w:lineRule="exact" w:line="269"/>
        <w:ind w:left="365" w:right="5" w:hanging="346"/>
        <w:jc w:val="both"/>
        <w:rPr/>
      </w:pPr>
      <w:r>
        <w:rPr>
          <w:rFonts w:cs="Arial" w:ascii="Arial" w:hAnsi="Arial"/>
          <w:bCs/>
          <w:color w:val="000000"/>
        </w:rPr>
        <w:t>Kserokopia wykazu stacji paliw w odległości do 6 km od siedziby Zamawiającego.</w:t>
      </w:r>
    </w:p>
    <w:p>
      <w:pPr>
        <w:pStyle w:val="Bezodstpw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mowa sporządzona została w trzech jednobrzmiących egzemplarzach, z czego 1 egz. otrzymuje Sprzedawca, a 2 egz. Zamawiający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9" w:right="1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PRZED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56" w:before="0" w:after="160"/>
        <w:ind w:left="56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19"/>
      <w:pgMar w:left="1134" w:right="12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stawa paliwa płynnego dla pojazdów</w:t>
    </w:r>
  </w:p>
  <w:p>
    <w:pPr>
      <w:pStyle w:val="Normal"/>
      <w:jc w:val="center"/>
      <w:rPr/>
    </w:pPr>
    <w:r>
      <w:rPr>
        <w:rFonts w:cs="Arial" w:ascii="Arial" w:hAnsi="Arial"/>
        <w:sz w:val="18"/>
      </w:rPr>
      <w:t>Przedsiębiorstwa Wodno – Kanalizacyjnego „Eko-Skawa” Sp. z o.o. na rok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249162822"/>
    <w:bookmarkStart w:id="3" w:name="OLE_LINK2"/>
    <w:bookmarkStart w:id="4" w:name="OLE_LINK1"/>
    <w:r>
      <w:rPr>
        <w:b/>
      </w:rPr>
      <w:t>ES.ZP</w:t>
    </w:r>
    <w:bookmarkEnd w:id="2"/>
    <w:bookmarkEnd w:id="3"/>
    <w:bookmarkEnd w:id="4"/>
    <w:r>
      <w:rPr>
        <w:b/>
      </w:rPr>
      <w:t>.2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6">
    <w:name w:val="WW8Num2z6"/>
    <w:qFormat/>
    <w:rPr>
      <w:b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bCs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1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3:00Z</dcterms:created>
  <dc:creator>Eko-Skawa</dc:creator>
  <dc:description/>
  <cp:keywords/>
  <dc:language>en-US</dc:language>
  <cp:lastModifiedBy>Użytkownik</cp:lastModifiedBy>
  <cp:lastPrinted>2022-02-10T11:19:00Z</cp:lastPrinted>
  <dcterms:modified xsi:type="dcterms:W3CDTF">2022-02-10T13:04:00Z</dcterms:modified>
  <cp:revision>9</cp:revision>
  <dc:subject/>
  <dc:title>Paliwo 2019</dc:title>
</cp:coreProperties>
</file>