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Zadavatel:</w:t>
      </w:r>
    </w:p>
    <w:p>
      <w:pPr>
        <w:pStyle w:val="Normal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rPr/>
      </w:pPr>
      <w:r>
        <w:rPr>
          <w:rFonts w:cs="Calibri"/>
        </w:rPr>
        <w:t>IČO: 277 86 331</w:t>
      </w:r>
    </w:p>
    <w:p>
      <w:pPr>
        <w:pStyle w:val="Normal"/>
        <w:rPr/>
      </w:pPr>
      <w:r>
        <w:rPr>
          <w:rFonts w:cs="Calibri"/>
        </w:rPr>
        <w:t>Přerov, Husova 635/1b, PSČ 751 52</w:t>
      </w:r>
    </w:p>
    <w:p>
      <w:pPr>
        <w:pStyle w:val="Normal"/>
        <w:rPr/>
      </w:pPr>
      <w:r>
        <w:rPr>
          <w:rFonts w:cs="Calibri"/>
        </w:rPr>
        <w:t>Zapsaná v obchodním rejstřík vedeném Krajským soudem v Ostravě, sp. Zn. B 3147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Věc: </w:t>
      </w:r>
      <w:r>
        <w:rPr>
          <w:rFonts w:cs="Calibri"/>
          <w:b/>
          <w:bCs/>
          <w:u w:val="single"/>
        </w:rPr>
        <w:t>Odpověď na dotazy č. 1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ne 4.3. 2022 byla doručena zadavateli žádost o odpověď na dotaz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Dotaz č. 1: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1. Z Opatření ředitele O12 č. 2/2021 ( Příloha č.4 ke kupní smlouvě) </w:t>
      </w:r>
    </w:p>
    <w:p>
      <w:pPr>
        <w:pStyle w:val="Default"/>
        <w:rPr/>
      </w:pPr>
      <w:r>
        <w:rPr/>
        <w:t xml:space="preserve">S ohledem na snahu zachovat jednotnost a unifikaci provedení dveří interiérových kolejových vozidel ČD určených pro přepravu cestujících, jsou v tomto dokumentu popsány jejich funkce a vybavení, které by mělo být u jednotlivých vozů pokud možno jednotného provedení. U nově konstruovaných dveřních systémů je nutno uplatňovat jejich dodržování v plném rozsahu, nebo případně předložit ke schválení vlastní, aktuálním normám odpovídající a provozem ověřené řešení. Vlastní předložené řešení může být ze strany ČD odmítnuto, byť odpovídá normám a to z důvodu, kdy nevyhovuje například provozně. </w:t>
      </w:r>
      <w:r>
        <w:rPr>
          <w:b/>
          <w:bCs/>
        </w:rPr>
        <w:t xml:space="preserve">U již provozovaných systémů musí být rozsah jejich uplatnění dodržen v maximální praktické míře a případné rekonstrukce dveřních zařízení podloženy technickoekonomickým rozborem, provedeným zadavatelem </w:t>
      </w:r>
      <w:r>
        <w:rPr/>
        <w:t xml:space="preserve">i v souvislosti s bezpečnostními požadavky vyplývajícími z posouzení ve smyslu prováděcího nařízení komise (EU) č. 402/2013. Na základě tohoto rozboru budou uděleny případné výjimky z tohoto opatření v zadávací dokumentaci na modernizaci vozidel. </w:t>
      </w:r>
    </w:p>
    <w:p>
      <w:pPr>
        <w:pStyle w:val="Normal"/>
        <w:rPr/>
      </w:pPr>
      <w:r>
        <w:rPr>
          <w:b/>
          <w:bCs/>
        </w:rPr>
        <w:t>Provedl zadavatel tento rozbor, a jaká má být tedy míra plnění toho odstavce?</w:t>
      </w:r>
      <w:r>
        <w:rPr>
          <w:color w:val="333333"/>
          <w:shd w:fill="FFFFFF" w:val="clear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věď:</w:t>
      </w:r>
    </w:p>
    <w:p>
      <w:pPr>
        <w:pStyle w:val="Normal"/>
        <w:rPr/>
      </w:pPr>
      <w:r>
        <w:rPr/>
        <w:t xml:space="preserve">K výše uvedenému dotazu zadavatel sděluje, </w:t>
      </w:r>
    </w:p>
    <w:p>
      <w:pPr>
        <w:pStyle w:val="Normal"/>
        <w:rPr/>
      </w:pPr>
      <w:r>
        <w:rPr/>
        <w:t>technickoekonomický rozbor nebyl ze strany DPOV, protože není co posuzovat. Nejprve musí být nějaká koncepce(nabídka) a tu je potom možné posoudit. Nepředpokládáme žádné problémy při následných jednáních s provozovatelm, pokud bude technické řešení v souladu s technickým za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taz č. 2:</w:t>
      </w:r>
      <w:r>
        <w:rPr/>
        <w:t xml:space="preserve"> </w:t>
      </w:r>
    </w:p>
    <w:p>
      <w:pPr>
        <w:pStyle w:val="Default"/>
        <w:rPr/>
      </w:pPr>
      <w:r>
        <w:rPr/>
        <w:t xml:space="preserve">V současné době je dveřní systém propojen pro diagnostiku s IS. </w:t>
      </w:r>
    </w:p>
    <w:p>
      <w:pPr>
        <w:pStyle w:val="Normal"/>
        <w:rPr/>
      </w:pPr>
      <w:r>
        <w:rPr>
          <w:b/>
          <w:bCs/>
        </w:rPr>
        <w:t>Po výměně bude toto propojení nutné obnovit nebo si zadavatel zajistí toto propojení sám?</w:t>
      </w:r>
      <w:r>
        <w:rPr>
          <w:color w:val="333333"/>
          <w:shd w:fill="FFFFFF" w:val="clear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dpověď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z nového řízení dveří, musí být předávány do stávajícího informačního řízení vozů. U vozu ARmpee832 je ISC od firmy Unicontrols. Všechny další změny, které zasahují do ISC domlouváme u firmy TTCControls a ČDIS. Předpokláádme, že ze strany dodavatele ovládání dveří se bude jednat o předání a nastavení komunikačního protokolu a společná komunikace mezi DPOV a dodavatelem TT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Dotaz č. 3:</w:t>
      </w:r>
      <w:r>
        <w:rPr/>
        <w:t xml:space="preserve"> </w:t>
      </w:r>
    </w:p>
    <w:p>
      <w:pPr>
        <w:pStyle w:val="Default"/>
        <w:rPr/>
      </w:pPr>
      <w:r>
        <w:rPr/>
        <w:t xml:space="preserve">Základní způsobilost má být dokladována příslušnými potvrzeními (FÚ, OSSZ). Termín odpovědí těchto institucí na zaslanou žádost může být až 30 dnu. </w:t>
      </w:r>
    </w:p>
    <w:p>
      <w:pPr>
        <w:pStyle w:val="Default"/>
        <w:rPr/>
      </w:pPr>
      <w:r>
        <w:rPr>
          <w:b/>
          <w:bCs/>
        </w:rPr>
        <w:t xml:space="preserve">Lze dokladovat tuto způsobilost Čestným prohlášení, o splnění podmínek základní způsobilosti, které používá u svých poptávkových řízení ČD a.s.? </w:t>
      </w:r>
    </w:p>
    <w:p>
      <w:pPr>
        <w:pStyle w:val="Normal"/>
        <w:rPr>
          <w:rFonts w:cs="Calibri"/>
        </w:rPr>
      </w:pPr>
      <w:r>
        <w:rPr/>
        <w:t>Viz. příloha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dpověď:</w:t>
      </w:r>
    </w:p>
    <w:p>
      <w:pPr>
        <w:pStyle w:val="Normal"/>
        <w:rPr>
          <w:rFonts w:cs="Calibri"/>
        </w:rPr>
      </w:pPr>
      <w:r>
        <w:rPr>
          <w:rFonts w:cs="Calibri"/>
        </w:rPr>
        <w:t>Pro účely zadávacího řízení to lze, ale v případě podpisu Kupní smlouvy nelze akceptovat.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Zadavatel dále účastníka upozorňuje, že doklady je možné předložit v prostých kopiích, nicméně </w:t>
      </w:r>
      <w:r>
        <w:rPr>
          <w:b/>
        </w:rPr>
        <w:t>před podpisem bude takový dodavatel vyzván k doložení originálů v elektronické</w:t>
      </w:r>
      <w:r>
        <w:rPr>
          <w:bCs/>
        </w:rPr>
        <w:t xml:space="preserve"> verzi. Dokumenty, které nebyly účastníkovi poskytnuty v elektronické podobě jako originál, účastník předloží jako výstup z autorizované konverze dokumentů.“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8:00Z</dcterms:created>
  <dc:creator>Smika</dc:creator>
  <dc:description/>
  <cp:keywords/>
  <dc:language>en-US</dc:language>
  <cp:lastModifiedBy>Joklová Gabrilea</cp:lastModifiedBy>
  <cp:lastPrinted>2020-07-21T13:17:00Z</cp:lastPrinted>
  <dcterms:modified xsi:type="dcterms:W3CDTF">2022-03-07T14:12:00Z</dcterms:modified>
  <cp:revision>8</cp:revision>
  <dc:subject/>
  <dc:title> </dc:title>
</cp:coreProperties>
</file>