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ID 17738 veřejná zakázka 15_2022, - Kupní smlouva na dosazení řízení dveří s funkcionalitou SSOD/LAT pro ARmpee 8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prohlídku vozu</w:t>
      </w:r>
      <w:r>
        <w:rPr>
          <w:bCs/>
        </w:rPr>
        <w:t xml:space="preserve"> v prostorech střediska údržby Bohumín, která proběhla dne 15.3.2022 v 10hod., Zadavatel prodlužuje lhůtu pro podání nabídek do středy 23.3.2022 do 11.hod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3-16T08:42:00Z</dcterms:modified>
  <cp:revision>4</cp:revision>
  <dc:subject/>
  <dc:title> </dc:title>
</cp:coreProperties>
</file>