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 xml:space="preserve">Kupní smlouva na dosazení na dosazení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                                                          </w:t>
      </w:r>
      <w:r>
        <w:rPr/>
        <w:t xml:space="preserve">s funkcionalitou SSOD/LAT pro ARmpee </w:t>
      </w:r>
      <w:r>
        <w:rPr>
          <w:vertAlign w:val="superscript"/>
        </w:rPr>
        <w:t>832</w:t>
      </w: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služb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/39, PSČ 288 02,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12. 4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GONIK CZ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Československé armády 383/5, 500 03 Hradec Králov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290819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IČ: CZ252908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>
          <w:u w:val="single"/>
        </w:rPr>
        <w:t>Identifikační údaje účastní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gonik CZ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2908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Československé armády 383/5, 500 03 Hradec Králov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ilicon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54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ovická 383, 742 13 Studé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Elektronika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12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662, 742 13 Studé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  <w:r>
        <w:rPr>
          <w:b/>
          <w:sz w:val="22"/>
          <w:szCs w:val="22"/>
        </w:rPr>
        <w:t>Regonik CZ s.r.o., Československé armády 383/5, 500 03 Hradec Králové, Česká republik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bídka vybraného dodavatele po posouzení vyhověla jak požadavkům daný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ZVZ, tak požadavkům stanoveným zadavatelem v 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4-20T08:42:00Z</dcterms:modified>
  <cp:revision>29</cp:revision>
  <dc:subject/>
  <dc:title> </dc:title>
</cp:coreProperties>
</file>