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_Hlk79650908"/>
      <w:bookmarkStart w:id="3" w:name="_Hlk96513583"/>
      <w:bookmarkEnd w:id="2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Dot. zadania pn: </w:t>
      </w:r>
      <w:bookmarkStart w:id="4" w:name="_Hlk96069990"/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BUDOWA-PRZEBUDOWA WODOCIĄGU W M.GORZKÓW NOWY, GORZKÓW STARY, LUDWINÓW, MZURÓW</w:t>
      </w:r>
      <w:bookmarkEnd w:id="4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rozbud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Wartość brutto zadania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kilometraż wykonany  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metodą bezwykopową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 xml:space="preserve"> 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przyłączy : 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Andale Sans UI;Times New Roman" w:cs="Cambria" w:ascii="Cambria" w:hAnsi="Cambria"/>
          <w:kern w:val="2"/>
          <w:lang w:val="en-US"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lang w:val="en-US" w:eastAsia="en-US" w:bidi="en-U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5" w:name="_Hlk96514084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>
          <w:rFonts w:ascii="Cambria" w:hAnsi="Cambria" w:eastAsia="Andale Sans UI;Times New Roman" w:cs="Cambria"/>
          <w:bCs/>
          <w:color w:val="000000"/>
          <w:kern w:val="2"/>
          <w:lang w:val="ru-RU" w:bidi="en-US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6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6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pieczęć adreso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bookmarkStart w:id="7" w:name="_Hlk96514101"/>
      <w:bookmarkEnd w:id="7"/>
      <w:r>
        <w:rPr>
          <w:rFonts w:eastAsia="Times New Roman" w:cs="Times New Roman" w:ascii="Times New Roman" w:hAnsi="Times New Roman"/>
          <w:b/>
          <w:bCs/>
          <w:sz w:val="22"/>
        </w:rPr>
        <w:t>BUDOWA-PRZEBUDOWA WODOCIĄGU W M.GORZKÓW NOWY, GORZKÓW STARY, LUDWINÓW, MZURÓW</w:t>
      </w: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bookmarkStart w:id="8" w:name="_Hlk96514101"/>
      <w:bookmarkEnd w:id="8"/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423"/>
        <w:gridCol w:w="2320"/>
        <w:gridCol w:w="1623"/>
      </w:tblGrid>
      <w:tr>
        <w:trPr>
          <w:trHeight w:val="1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 xml:space="preserve">Kierownik budow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Projektant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Opis posiadanego doświadczeni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9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I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 xml:space="preserve">Długość sieci 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………………………………</w:t>
            </w: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Nazwa zadania  II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Zamawiający: 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y pełnienia funkcji kierownika budowy na ww zadaniu: 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 xml:space="preserve">Długość sieci 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………………………………</w:t>
            </w: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  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nie dotycz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i/>
          <w:i/>
          <w:spacing w:val="-2"/>
          <w:kern w:val="2"/>
          <w:lang w:eastAsia="en-US" w:bidi="en-US"/>
        </w:rPr>
      </w:pPr>
      <w:r>
        <w:rPr>
          <w:rFonts w:eastAsia="Andale Sans UI;Times New Roman" w:cs="Helvetica" w:ascii="Cambria" w:hAnsi="Cambria"/>
          <w:bCs/>
          <w:i/>
          <w:spacing w:val="-2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9" w:name="page14"/>
      <w:bookmarkStart w:id="10" w:name="page13"/>
      <w:bookmarkStart w:id="11" w:name="page14"/>
      <w:bookmarkStart w:id="12" w:name="page13"/>
      <w:bookmarkEnd w:id="11"/>
      <w:bookmarkEnd w:id="12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13" w:name="page15"/>
      <w:bookmarkStart w:id="14" w:name="page15"/>
      <w:bookmarkEnd w:id="14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>
          <w:rFonts w:ascii="Liberation Sans;Arial" w:hAnsi="Liberation Sans;Arial" w:eastAsia="NSimSun" w:cs="Liberation Sans;Arial"/>
          <w:b/>
          <w:b/>
          <w:bCs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8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BUDOWA-PRZEBUDOWA WODOCIĄGU W M.GORZKÓW NOWY, GORZKÓW STARY, LUDWINÓW, MZURÓW 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i/>
          <w:i/>
          <w:iCs/>
          <w:kern w:val="2"/>
          <w:sz w:val="22"/>
          <w:szCs w:val="22"/>
          <w:u w:val="single"/>
          <w:lang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i/>
          <w:iCs/>
          <w:kern w:val="2"/>
          <w:sz w:val="22"/>
          <w:szCs w:val="22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,8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w art. 108 ust. 1 )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5" w:name="_Hlk74727288"/>
      <w:bookmarkEnd w:id="15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6" w:name="_Hlk74727288"/>
      <w:bookmarkEnd w:id="16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_Bugaj</cp:lastModifiedBy>
  <dcterms:modified xsi:type="dcterms:W3CDTF">2022-02-23T14:23:00Z</dcterms:modified>
  <cp:revision>12</cp:revision>
  <dc:subject/>
  <dc:title/>
</cp:coreProperties>
</file>