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/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8" w:name="_Hlk79648446"/>
      <w:bookmarkEnd w:id="8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00225" cy="6273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Start w:id="9" w:name="_Hlk79648446"/>
      <w:bookmarkStart w:id="10" w:name="_Hlk79648446"/>
      <w:bookmarkEnd w:id="10"/>
    </w:p>
    <w:p>
      <w:pPr>
        <w:pStyle w:val="Normal"/>
        <w:spacing w:lineRule="atLeast" w:line="0"/>
        <w:ind w:left="76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11" w:name="_Hlk74313416"/>
      <w:bookmarkEnd w:id="11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2" w:name="_Hlk74313416"/>
      <w:bookmarkStart w:id="13" w:name="_Hlk74313416"/>
      <w:bookmarkEnd w:id="13"/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4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15" w:name="_Hlk96069990"/>
      <w:r>
        <w:rPr>
          <w:rFonts w:eastAsia="Times New Roman" w:cs="Times New Roman" w:ascii="Times New Roman" w:hAnsi="Times New Roman"/>
          <w:b/>
          <w:bCs/>
          <w:sz w:val="22"/>
        </w:rPr>
        <w:t>BUDOWA-PRZEBUDOWA WODOCIĄGU W M.GORZKÓW NOWY, GORZKÓW STARY, LUDWINÓW, MZURÓW</w:t>
      </w:r>
      <w:bookmarkEnd w:id="15"/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4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6" w:name="page7"/>
      <w:bookmarkStart w:id="17" w:name="page7"/>
      <w:bookmarkEnd w:id="17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18" w:name="_Hlk96070748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19910" cy="6388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9" w:name="_Hlk74312764"/>
      <w:bookmarkEnd w:id="19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bookmarkStart w:id="20" w:name="_Hlk79648852"/>
      <w:r>
        <w:rPr>
          <w:rFonts w:eastAsia="Times New Roman" w:cs="Times New Roman" w:ascii="Times New Roman" w:hAnsi="Times New Roman"/>
          <w:b/>
          <w:bCs/>
          <w:sz w:val="22"/>
        </w:rPr>
        <w:t>BUDOWA-PRZEBUDOWA WODOCIĄGU W M.GORZKÓW NOWY, GORZKÓW STARY, LUDWINÓW, MZURÓW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, </w:t>
      </w:r>
      <w:bookmarkEnd w:id="20"/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1" w:name="_Hlk74312764"/>
      <w:bookmarkStart w:id="22" w:name="_Hlk74312764"/>
      <w:bookmarkEnd w:id="22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sz w:val="15"/>
        </w:rPr>
        <w:t>(wskazać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podmio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sz w:val="15"/>
        </w:rPr>
        <w:t>określić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23" w:name="page8"/>
      <w:bookmarkStart w:id="24" w:name="page8"/>
      <w:bookmarkEnd w:id="24"/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19910" cy="63881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/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5" w:name="_Hlk74312942"/>
      <w:bookmarkStart w:id="26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BUDOWA-PRZEBUDOWA WODOCIĄGU W M.GORZKÓW NOWY, GORZKÓW STARY, LUDWINÓW, MZURÓW</w:t>
      </w:r>
      <w:r>
        <w:rPr>
          <w:rFonts w:eastAsia="Times New Roman" w:cs="Times New Roman" w:ascii="Times New Roman" w:hAnsi="Times New Roman"/>
          <w:color w:val="000000"/>
          <w:sz w:val="22"/>
        </w:rPr>
        <w:t>,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6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7" w:name="page9"/>
      <w:bookmarkStart w:id="28" w:name="page9"/>
      <w:bookmarkEnd w:id="2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drawing>
          <wp:inline distT="0" distB="0" distL="0" distR="0">
            <wp:extent cx="1819910" cy="63881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BUDOWA-PRZEBUDOWA WODOCIĄGU W M.GORZKÓW NOWY, GORZKÓW STARY, LUDWINÓW, MZURÓW</w:t>
      </w:r>
      <w:r>
        <w:rPr>
          <w:rFonts w:eastAsia="Times New Roman" w:cs="Times New Roman" w:ascii="Times New Roman" w:hAnsi="Times New Roman"/>
          <w:color w:val="000000"/>
          <w:sz w:val="22"/>
        </w:rPr>
        <w:t>,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/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/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/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/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/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/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_Bugaj</cp:lastModifiedBy>
  <dcterms:modified xsi:type="dcterms:W3CDTF">2022-02-23T11:56:00Z</dcterms:modified>
  <cp:revision>9</cp:revision>
  <dc:subject/>
  <dc:title/>
</cp:coreProperties>
</file>