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>Villa Vino Rača,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>Pri vinohradoch 2, 831 06 Bratislava 3 – Rač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>IČO: 00 190 268, tel.0918/684 324, email: sekretariat@villa vinoraca.sk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investície: </w:t>
      </w:r>
      <w:r>
        <w:rPr>
          <w:rFonts w:cs="Calibri"/>
          <w:b/>
        </w:rPr>
        <w:t>Linka na plnenie vína a hroznových nápojov vrátane  príslušenstva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left"/>
        <w:rPr>
          <w:rFonts w:cs="Calibri"/>
          <w:b/>
          <w:b/>
          <w:sz w:val="22"/>
          <w:szCs w:val="24"/>
          <w:lang w:val="sk-SK"/>
        </w:rPr>
      </w:pPr>
      <w:r>
        <w:rPr>
          <w:rFonts w:cs="Calibri"/>
          <w:b/>
          <w:sz w:val="22"/>
          <w:szCs w:val="24"/>
          <w:lang w:val="sk-SK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9"/>
        <w:gridCol w:w="2268"/>
        <w:gridCol w:w="1418"/>
      </w:tblGrid>
      <w:tr>
        <w:trPr>
          <w:trHeight w:val="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0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>
          <w:trHeight w:val="28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  <w:b/>
              </w:rPr>
              <w:t>Základný stroj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lonerezové prevedenie, samospádové plnenie s atmosferickým podtlakom  s výkonom 2000 fl a ochrannou atmosferu  pre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usíková regulácia pre hladinu ví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ezpečnostné kryty CE z plexis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pravný pás na posun fliaš v stro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čet vstrekovacích hláv pitnou vod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čet plniacich ih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tváracia hlavica priemer 31,5 mm s vlastným podávačom 1 ks a vibrátorom flia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tváracia hlava  na korkové zátky pre podáv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likátor – vákuum pod korkovú zá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ntrola hladiny pred zátkovaním LIVEL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nica na odsávanie vzduchu z fľaše a následná aplikácia dusíka do fľaše pred pln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svetlenie LED stroja intern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V svetlo pre plnič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Elektronická regulácia rýchlosti stro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ntrola preplnenia stroja fotobunkami pred/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 pod alkorkový uzáver pre uzavret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ávač mechanický na korkové zátky priamo do zátkovača  - solo externé zariadenie  4500/hod 1,5 kw , nerezové potru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Čerpadlo produktové 40 HL/h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ineárny sušič fliaš s ohrevom vzduchu na 32 C s výkonom 2400 fl/hod v linke 12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Formáty PLAST FAREBNY  odlíšenie fliaš pre stroj 3 druhy flia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K plničke nakladací stôl s pohonom lineárny 4 cestný 1500mm , motorvariator 3 k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Celonerezové dopravníky cez celu linku nerezové vrátane motorvariatora , prechodu Ss pohonom  a plastovej teťaze , obsahuje aj 2 ks zátačiek 90 st. elektrický materiál pre spojenie a materiál spájací ino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adný odoberací stôl fliaš nerezový s plastovými reťazami a pohon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ásobník k linke Nerezový K 3000 L  P. 1160 ,výška plášťa 2750 , výška celkom 3400mm , armatúra -dvierka , horný otvor DN 50 ,spodný a bočný ventil klapkový DN 50  ,stavoznak v nerezovom žľabe, koštovací ventil1/2“držiak na rebrík , miesto pre son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ásobník k linke Nerezový K 5000 L  P. 1500 ,výška plášťa 2750 , výška celkom 3400mm , armatúra -dvierka , horný otvor DN 50 ,spodný a bočný ventil klapkový DN 50  ,stavoznak v nerezovom žľabe, koštovací ventil1/2“držiak na rebrík , miesto pre son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ásobník k linke Nerezový K 8500 L  P. 1930 ,výška plášťa 2750 , výška celkom 3400mm , armatúra -dvierka , horný otvor DN 50 ,spodný a bočný ventil klapkový DN 50  ,stavoznak v nerezovom žľabe, koštovací ventil1/2“držiak na rebrík , miesto pre son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lang w:eastAsia="sk-SK"/>
              </w:rPr>
              <w:t>dodanie na miesto realizácie</w:t>
            </w:r>
            <w:r>
              <w:rPr>
                <w:rFonts w:cs="Calibri"/>
                <w:lang w:eastAsia="sk-SK"/>
              </w:rPr>
              <w:t>, ktorým je výrobný areál v prevádzke za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lang w:eastAsia="sk-SK"/>
              </w:rPr>
              <w:t>osadenie lin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eastAsia="sk-SK"/>
              </w:rPr>
            </w:pPr>
            <w:r>
              <w:rPr>
                <w:rFonts w:cs="Calibri"/>
                <w:b/>
                <w:lang w:eastAsia="sk-SK"/>
              </w:rPr>
              <w:t xml:space="preserve">zapojenie linky, </w:t>
            </w:r>
            <w:r>
              <w:rPr>
                <w:rFonts w:cs="Calibri"/>
                <w:lang w:eastAsia="sk-SK"/>
              </w:rPr>
              <w:t xml:space="preserve">t.j. zapojenie do jestvujúcich rozvodov médií zadávateľa – elektrická energia, voda, stlačený vzduch, odvetranie, odsávanie, do zadávateľom stanovených pripojovacích bodov, pričom uchádzač je povinný realizovať zaistenie (ochranu) linky pred poškodením a vypracovanie dokumentácie o realizácii zapojenia nevyhnutnej na inštaláciu a schválenie prevádzky oprávnenými orgánmi a vykonanie všetkých východiskových odborných prehliadok, odborných skúšok, tlakových skúšok, a iných požiadaviek na bezpečnú prevádzku stanovené platnou legislatívou EÚ a S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2748"/>
      </w:tblGrid>
      <w:tr>
        <w:trPr>
          <w:trHeight w:val="301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technológie s vyššie vyplnenými parametrami prosíme zaslať do 5 pracovných dní mailom prostredníctvom elektronického obstarávacieho systému JOSEPHIN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prostredníctvom vyššie uvedeného systému neváhajte kontaktovať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Ján Krampl, CSc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seda predstavenstv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2-16T19:24:00Z</dcterms:modified>
  <cp:revision>66</cp:revision>
  <dc:subject/>
  <dc:title>ZÁZNAM Z PRIESKUMU TRHU</dc:title>
</cp:coreProperties>
</file>