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>Remont budynku komunalnego Nowy Rynek 13 w Łabiszynie</w:t>
      </w:r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3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2-22T15:35:00Z</dcterms:modified>
  <cp:revision>9</cp:revision>
  <dc:subject/>
  <dc:title/>
</cp:coreProperties>
</file>