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1  – Výzva na predkladanie ponúk č. 6 na predmet zákazky „Osobné počítače, rack servery, switche a ďalšie komponenty“</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výpočtovej technik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výpočtovej technik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000-5 - Osobné počít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300-8 –Stolový počítač</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4000-2 – Pracovné stanice</w:t>
      </w:r>
    </w:p>
    <w:p>
      <w:pPr>
        <w:pStyle w:val="Heading4"/>
        <w:tabs>
          <w:tab w:val="clear" w:pos="576"/>
        </w:tabs>
        <w:ind w:left="284" w:firstLine="709"/>
        <w:jc w:val="both"/>
        <w:rPr>
          <w:lang w:val="sk-SK" w:eastAsia="en-US"/>
        </w:rPr>
      </w:pPr>
      <w:r>
        <w:rPr>
          <w:b w:val="false"/>
          <w:sz w:val="22"/>
          <w:szCs w:val="22"/>
          <w:lang w:val="sk-SK" w:eastAsia="en-US"/>
        </w:rPr>
        <w:t>32400000-7 - Siet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13100-2 - Sieťové smerovače</w:t>
      </w:r>
    </w:p>
    <w:p>
      <w:pPr>
        <w:pStyle w:val="Zarkazkladnhotextu2"/>
        <w:ind w:left="993"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výpočtovej techniky.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6 na predmet zákazky „Osobné počítače, rack servery, switche a ďalšie komponent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 711 419,4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výpočtovej technik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6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w:t>
      </w:r>
      <w:r>
        <w:rPr>
          <w:sz w:val="22"/>
          <w:szCs w:val="22"/>
          <w:highlight w:val="yellow"/>
          <w:u w:val="single"/>
          <w:lang w:val="sk-SK" w:eastAsia="en-US"/>
        </w:rPr>
        <w:t>do 18.04.2022 do 15:00:00 hod</w:t>
      </w:r>
      <w:r>
        <w:rPr>
          <w:sz w:val="22"/>
          <w:szCs w:val="22"/>
          <w:highlight w:val="yellow"/>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2"/>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a uchádzač splnomocnenie verejnému obstarávateľovi nepredložil pri zadávaní inej zákazky v dynamickom nákupnom systéme, v rámci ktorého sa zadáva táto zákazka resp. postupe vedúcom k zriadeniu dynamického nákupného systému, v rámci ktorého sa zadáva táto zákazk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numPr>
          <w:ilvl w:val="0"/>
          <w:numId w:val="12"/>
        </w:numPr>
        <w:spacing w:lineRule="auto" w:line="240" w:before="0" w:after="0"/>
        <w:jc w:val="both"/>
        <w:rPr/>
      </w:pPr>
      <w:r>
        <w:rPr>
          <w:rFonts w:cs="Times New Roman" w:ascii="Times New Roman" w:hAnsi="Times New Roman"/>
          <w:b/>
        </w:rPr>
        <w:t>v prípade predloženia ekvivalentného zariadenia/zariadení</w:t>
      </w:r>
      <w:r>
        <w:rPr>
          <w:rFonts w:cs="Times New Roman" w:ascii="Times New Roman" w:hAnsi="Times New Roman"/>
        </w:rPr>
        <w:t xml:space="preserve"> uchádzač v ponuke predloží dôkazy o rovnocennosti ním ponúkaného zariadenia/ponúkaných zariadení s výrobkom/výrobkami uvedenými v prílohe k časti B.1 „Opis predmetu zákazky“ týchto súťažných podkladov.</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8805/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Osobné počítače, rack servery, switche a ďalšie komponenty.</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b/>
          <w:szCs w:val="22"/>
        </w:rPr>
        <w:t>Elektronická ponuka sa predloží vyplnením položkového elektronického formulára v systéme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w:t>
        <w:br/>
        <w:t xml:space="preserve">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highlight w:val="yellow"/>
          <w:lang w:val="sk-SK"/>
        </w:rPr>
        <w:t>25.04.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25.04.2022 o 09:15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a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výpočtovej techniky. Miestom dodania tovaru je sídlo verejného obstarávateľa. Tovar, ktorý dodá úspešný uchádzač verejnému obstarávateľovi, musí byť nový a nepoužitý. Úspešný uchádzač bude povinný dodať tovar do 8 mesiacov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ponúkaných zariadení, ktoré sú stanovené číslom, vpísaním ponúkaného parametra priamo do dokumentu (napr. do riadku „Pevný disk“ pri položke č. 1 „Osobný počítač“ uchádzač uvedie konkrétnu hodnotu veľkosti ním ponúkaného pevného disku). V riadkoch „Procesor“ a „CPU“ pri položkách č. 1 až 4 požaduje verejný obstarávateľ od uchádzača, aby uviedol presný názov a model ponúkaného procesora. V riadku „Operačný systém“ pri položke č. 1 požaduje verejný obstarávateľ od uchádzača uvedenie presného označenia ponúkaného operačného systému.  Vo zvyšných riadkoch, ktoré obsahujú slovný opis stanovených požiadaviek, uchádzač uvedie vlastnosti ním ponúkaných zariadení alebo uvedie slovo „áno“ (napr. do riadku „myš“ pri položke č. 1 „Osobný počítač“ uchádzač slovne opíše aké vlastnosti má ním ponúkaná myš alebo uvedie „áno“, čím potvrdí, že ponúka verejnému obstarávateľovi myš USB 2-Button Optical s kolieskom - scrol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Opis položiek č. 1 až 8 </w:t>
      </w:r>
      <w:r>
        <w:rPr>
          <w:rFonts w:cs="Times New Roman" w:ascii="Times New Roman" w:hAnsi="Times New Roman"/>
          <w:color w:val="000000"/>
        </w:rPr>
        <w:t xml:space="preserve">uvedených v prílohe k tejto časti súťažných podkladov </w:t>
      </w:r>
      <w:r>
        <w:rPr>
          <w:rFonts w:cs="Times New Roman" w:ascii="Times New Roman" w:hAnsi="Times New Roman"/>
          <w:bCs/>
          <w:szCs w:val="22"/>
          <w:lang w:val="sk-SK" w:eastAsia="en-US"/>
        </w:rPr>
        <w:t xml:space="preserve">stanovil verejný obstarávateľ s odkazom na konkrétne výrobky konkrétnych výrobcov z dôvodu, že existujúci informačný systém verejného obstarávateľa je postavený z pohľadu hardvéru na serverovej technológii Hewlett Packard Enterprise a serverovom operačnom systéme Microsoft Windows. Obstarávané pracovné stanice, rack servery a switche budú použité na priamu obmenu existujúcich, ktoré sú súčasťou doménovej infraštruktúry informačného systému verejného obstarávateľa. Celý systém je hardvérovo aj softvérovo vyladený na základe Hewlett Packard Enterprise technológie.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color w:val="000000"/>
        </w:rPr>
      </w:pPr>
      <w:r>
        <w:rPr>
          <w:rFonts w:cs="Times New Roman" w:ascii="Times New Roman" w:hAnsi="Times New Roman"/>
          <w:color w:val="000000"/>
        </w:rPr>
        <w:t xml:space="preserve">Opis položiek č. </w:t>
      </w:r>
      <w:r>
        <w:rPr>
          <w:rFonts w:cs="Times New Roman" w:ascii="Times New Roman" w:hAnsi="Times New Roman"/>
          <w:color w:val="000000"/>
          <w:lang w:val="sk-SK"/>
        </w:rPr>
        <w:t>9 a 11</w:t>
      </w:r>
      <w:r>
        <w:rPr>
          <w:rFonts w:cs="Times New Roman" w:ascii="Times New Roman" w:hAnsi="Times New Roman"/>
          <w:color w:val="000000"/>
        </w:rPr>
        <w:t xml:space="preserve"> uvedených v prílohe k tejto časti súťažných podkladov stanovil verejný obstarávateľ s odkazom na konkrétne výrobky konkrétneho výrobcu z dôvodu, že </w:t>
      </w:r>
      <w:r>
        <w:rPr>
          <w:rFonts w:cs="Times New Roman" w:ascii="Times New Roman" w:hAnsi="Times New Roman"/>
          <w:color w:val="000000"/>
          <w:lang w:val="sk-SK"/>
        </w:rPr>
        <w:t>ide o náhradné diely do konkrétnych zariadení využívaných verejným obstarávateľom a preto je potrebné zabezpečiť</w:t>
      </w:r>
      <w:r>
        <w:rPr>
          <w:rFonts w:cs="Times New Roman" w:ascii="Times New Roman" w:hAnsi="Times New Roman"/>
          <w:color w:val="000000"/>
        </w:rPr>
        <w:t xml:space="preserve"> kompatibilit</w:t>
      </w:r>
      <w:r>
        <w:rPr>
          <w:rFonts w:cs="Times New Roman" w:ascii="Times New Roman" w:hAnsi="Times New Roman"/>
          <w:color w:val="000000"/>
          <w:lang w:val="sk-SK"/>
        </w:rPr>
        <w:t>u.</w:t>
      </w:r>
      <w:r>
        <w:rPr>
          <w:rFonts w:cs="Times New Roman" w:ascii="Times New Roman" w:hAnsi="Times New Roman"/>
          <w:color w:val="000000"/>
        </w:rPr>
        <w:t xml:space="preserve"> </w:t>
      </w:r>
    </w:p>
    <w:p>
      <w:pPr>
        <w:pStyle w:val="Zarkazkladnhotextu2"/>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 42 ods. 3 zákona o verejnom obstarávaní je opis položiek č. 1 až 8, 9 a 11 uvedených v prílohe k tejto časti súťažných podkladov doplnený slovami „alebo ekvivalentn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prípade predloženia ekvivalentného zariadenia/ekvivalentných zariadení pri položkách č. 1 až 8 od iného výrobcu/iných výrobcov musí byť zabezpečená kompatibilita ponúkaného ekvivalentného plnenia s existujúcimi servermi verejného obstarávateľa tak, aby verejný obstarávateľ nemusel vynaložiť žiadne dodatočné náklady a aby nedošlo k zmene výslednej funkcionality existujúcich systémov. V prípade predloženia ekvivalentného zariadenia/ekvivalentných zariadení pri položkách č. 9 a 11 je potrebné, aby dodané zariadenie/dodané zariadenia bolo/boli kompatibilné s existujúcimi zariadeniami verejného obstarávateľa, v ktorých budú využívan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rozhodnutím Rady Úradu pre verejné obstarávanie č. 10929-9000/2019 sa za funkčný ekvivalent sa nepovažuje najmä také riešenie, s ktorého prijatím/plnením by boli spojené ďalšie vyvolané neprimerané náklady na strane verejného obstarávate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ároveň musia uchádzačom ponúkané ekvivalentné zariadenia pri položkách č. 1 až 8, 9 a 11 splniť výkonnostné a funkčné parametre uvedené v prílohe k tejto časti súťažných podklad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 prípade predloženia ekvivalentného zariadenia/zariadení uchádzač v ponuke predloží dôkazy o rovnocennosti ním ponúkaného zariadenia/ponúkaných zariadení s výrobkom/výrobkami uvedeným/uvedenými v prílohe k tejto časti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na položku č. 10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pri položke č. 10 uviedol ako príklad zariadení, ktoré spĺňajú stanovené požiadavky. </w:t>
      </w:r>
      <w:r>
        <w:rPr>
          <w:rFonts w:cs="Times New Roman" w:ascii="Times New Roman" w:hAnsi="Times New Roman"/>
        </w:rPr>
        <w:t>Uchádzač splní požiadavky na predmet zákazky pri položke č. 10 predložením akéhokoľvek zariadenia, ak predložené zariadenie spĺňa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Splnenie požiadavky na výkon ponúkaného procesoru v benchmarku Passmark CPU bude komisia vyhodnocovať podľa stavu platného v deň uplynutia lehoty na predkladanie ponúk resp. v deň doručenia vysvetlenia ponuky (v prípade, ak by z ponuky uchádzača nebolo zrejmé, aký procesor ponúka). V prípade, ak požiadavka nebude splnená, bude uchádzač požiadaný o vysvetlenie svojej ponuky, pričom uchádzač bude povinný preukázať, že ním ponúkaný procesor dosiahol požadovaný výkon v benchmarku Passmark CPU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výrobky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Zmluve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výpočtovej technik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nákup výpočtovej techniky</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xml:space="preserve"> – Výzva na predkladanie ponúk č. 6 – „</w:t>
      </w:r>
      <w:r>
        <w:rPr>
          <w:rFonts w:cs="Times New Roman" w:ascii="Times New Roman" w:hAnsi="Times New Roman"/>
          <w:bCs/>
          <w:i/>
          <w:lang w:val="en-US" w:eastAsia="en-US"/>
        </w:rPr>
        <w:t>Osobné počítače, rack servery, switche a ďalšie komponenty</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6 – „</w:t>
    </w:r>
    <w:r>
      <w:rPr>
        <w:rFonts w:cs="Times New Roman" w:ascii="Times New Roman" w:hAnsi="Times New Roman"/>
        <w:bCs/>
        <w:i/>
        <w:sz w:val="20"/>
        <w:szCs w:val="20"/>
        <w:lang w:val="en-US" w:eastAsia="en-US"/>
      </w:rPr>
      <w:t>Osobné počítače, rack servery, switche a ďalšie komponen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6 – „</w:t>
    </w:r>
    <w:r>
      <w:rPr>
        <w:rFonts w:cs="Times New Roman" w:ascii="Times New Roman" w:hAnsi="Times New Roman"/>
        <w:bCs/>
        <w:i/>
        <w:sz w:val="20"/>
        <w:szCs w:val="20"/>
        <w:lang w:val="en-US" w:eastAsia="en-US"/>
      </w:rPr>
      <w:t>Osobné počítače, rack servery, switche a ďalšie komponen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sz w:val="22"/>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8805/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9:00Z</dcterms:created>
  <dc:creator/>
  <dc:description/>
  <cp:keywords/>
  <dc:language>en-US</dc:language>
  <cp:lastModifiedBy/>
  <dcterms:modified xsi:type="dcterms:W3CDTF">2022-04-12T09:13:00Z</dcterms:modified>
  <cp:revision>1</cp:revision>
  <dc:subject/>
  <dc:title/>
</cp:coreProperties>
</file>