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ZMLUVA O DIE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vretá podľa ust. § 536 a nasl. zákona č. 513/1991 Zb. Obchodný zákonník v znení neskorších predpisov, v nižšie uvedený deň, medzi nasledujúcimi zmluvnými strana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sto Spišské Vlach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ídlo:</w:t>
      </w:r>
      <w:r>
        <w:rPr>
          <w:rFonts w:cs="Times New Roman" w:ascii="Times New Roman" w:hAnsi="Times New Roman"/>
          <w:bCs/>
          <w:sz w:val="24"/>
          <w:szCs w:val="24"/>
        </w:rPr>
        <w:t xml:space="preserve"> SNP 34, 053 61 Spišské Vlach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ČO: 003296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st.:</w:t>
      </w:r>
      <w:r>
        <w:rPr>
          <w:color w:val="000000"/>
          <w:sz w:val="27"/>
          <w:szCs w:val="27"/>
        </w:rPr>
        <w:t xml:space="preserve"> </w:t>
      </w:r>
      <w:r>
        <w:rPr>
          <w:rFonts w:cs="Times New Roman" w:ascii="Times New Roman" w:hAnsi="Times New Roman"/>
          <w:sz w:val="24"/>
          <w:szCs w:val="24"/>
        </w:rPr>
        <w:t>Ľubomír Fifik - primát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ďalej ako „</w:t>
      </w:r>
      <w:r>
        <w:rPr>
          <w:rFonts w:cs="Times New Roman" w:ascii="Times New Roman" w:hAnsi="Times New Roman"/>
          <w:b/>
          <w:bCs/>
          <w:sz w:val="24"/>
          <w:szCs w:val="24"/>
        </w:rPr>
        <w:t>objednávateľ</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d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ďalej ako „</w:t>
      </w:r>
      <w:r>
        <w:rPr>
          <w:rFonts w:cs="Times New Roman" w:ascii="Times New Roman" w:hAnsi="Times New Roman"/>
          <w:b/>
          <w:bCs/>
          <w:sz w:val="24"/>
          <w:szCs w:val="24"/>
        </w:rPr>
        <w:t>zhotoviteľ</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ďalej objednávateľ a zhotoviteľ spolu aj ako „</w:t>
      </w:r>
      <w:r>
        <w:rPr>
          <w:rFonts w:cs="Times New Roman" w:ascii="Times New Roman" w:hAnsi="Times New Roman"/>
          <w:b/>
          <w:sz w:val="24"/>
          <w:szCs w:val="24"/>
        </w:rPr>
        <w:t>zmluvné strany</w:t>
      </w:r>
      <w:r>
        <w:rPr>
          <w:rFonts w:cs="Times New Roman" w:ascii="Times New Roman" w:hAnsi="Times New Roman"/>
          <w:sz w:val="24"/>
          <w:szCs w:val="24"/>
        </w:rPr>
        <w:t>“ alebo samostatne „</w:t>
      </w:r>
      <w:r>
        <w:rPr>
          <w:rFonts w:cs="Times New Roman" w:ascii="Times New Roman" w:hAnsi="Times New Roman"/>
          <w:b/>
          <w:sz w:val="24"/>
          <w:szCs w:val="24"/>
        </w:rPr>
        <w:t>zmluvná stran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t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Úvodné ustanov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ávateľ je mestom (obcou), založenou v súlade s právnym poriadkom Slovenskej republik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hotoviteľ je podnikateľom, alebo združením právnických osôb v zmysle platných právnych predpisov.</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mluvné strany zhodne prehlasujú a vzájomne sa ubezpečujú, že majú plnú spôsobilosť na právne úkony, a táto ich spôsobilosť nie je ničím obmedzená, a že vyššie označené osoby majú oprávnenie konať za zmluvné strany v plnom rozsahu. Zmluvné strany ďalej zhodne prehlasujú a vzájomne sa ubezpečujú, že sú podľa osobitných predpisov oprávnené na výkon všetkých činností, ktoré sú nevyhnutné na plnenie povinností vzájomne dohodnutých v tejto zmluv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 účely tejto zmluvy a jej príloh sa pod pojmom: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pPr>
      <w:r>
        <w:rPr>
          <w:rFonts w:cs="Times New Roman" w:ascii="Times New Roman" w:hAnsi="Times New Roman"/>
          <w:sz w:val="24"/>
          <w:szCs w:val="24"/>
        </w:rPr>
        <w:t>„</w:t>
      </w:r>
      <w:r>
        <w:rPr>
          <w:rFonts w:cs="Times New Roman" w:ascii="Times New Roman" w:hAnsi="Times New Roman"/>
          <w:b/>
          <w:sz w:val="24"/>
          <w:szCs w:val="24"/>
        </w:rPr>
        <w:t>dielo</w:t>
      </w:r>
      <w:r>
        <w:rPr>
          <w:rFonts w:cs="Times New Roman" w:ascii="Times New Roman" w:hAnsi="Times New Roman"/>
          <w:sz w:val="24"/>
          <w:szCs w:val="24"/>
        </w:rPr>
        <w:t>" rozumie dielo špecifikované v čl. 1 a čl. 2 tejto zmluvy,</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pPr>
      <w:r>
        <w:rPr>
          <w:rFonts w:cs="Times New Roman" w:ascii="Times New Roman" w:hAnsi="Times New Roman"/>
          <w:sz w:val="24"/>
          <w:szCs w:val="24"/>
        </w:rPr>
        <w:t>„</w:t>
      </w:r>
      <w:r>
        <w:rPr>
          <w:rFonts w:cs="Times New Roman" w:ascii="Times New Roman" w:hAnsi="Times New Roman"/>
          <w:b/>
          <w:sz w:val="24"/>
          <w:szCs w:val="24"/>
        </w:rPr>
        <w:t>súťažné podklady</w:t>
      </w:r>
      <w:r>
        <w:rPr>
          <w:rFonts w:cs="Times New Roman" w:ascii="Times New Roman" w:hAnsi="Times New Roman"/>
          <w:sz w:val="24"/>
          <w:szCs w:val="24"/>
        </w:rPr>
        <w:t>" rozumejú kompletné podklady vrátane ich všetkých príloh a položkovitého rozpočtu výkazu výmer, ktoré boli uverejnené na základe verejného obstarávania na podlimitnú zákazku uskutočnenú postupom bez využitia elektronického trhoviska a bez uplatnenia e-aukcie, vyhlásenom vo Vestníku verejného obstarávania č. 80/2022 zo dňa 30. 03. 2022 pod značkou 17909-WYP.</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pPr>
      <w:r>
        <w:rPr>
          <w:rFonts w:cs="Times New Roman" w:ascii="Times New Roman" w:hAnsi="Times New Roman"/>
          <w:b/>
          <w:sz w:val="24"/>
          <w:szCs w:val="24"/>
        </w:rPr>
        <w:t>„</w:t>
      </w:r>
      <w:r>
        <w:rPr>
          <w:rFonts w:cs="Times New Roman" w:ascii="Times New Roman" w:hAnsi="Times New Roman"/>
          <w:b/>
          <w:sz w:val="24"/>
          <w:szCs w:val="24"/>
        </w:rPr>
        <w:t>zmluva o poskytnutí NFP</w:t>
      </w:r>
      <w:r>
        <w:rPr>
          <w:rFonts w:cs="Times New Roman" w:ascii="Times New Roman" w:hAnsi="Times New Roman"/>
          <w:sz w:val="24"/>
          <w:szCs w:val="24"/>
        </w:rPr>
        <w:t>" rozumie zmluva o poskytnutí nenávratného finančného príspevku, ktorú v prípade schválenia žiadosti uzavrie objednávateľ a Ministerstvo životného prostredia S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pPr>
      <w:r>
        <w:rPr>
          <w:rFonts w:cs="Times New Roman" w:ascii="Times New Roman" w:hAnsi="Times New Roman"/>
          <w:b/>
          <w:sz w:val="24"/>
          <w:szCs w:val="24"/>
        </w:rPr>
        <w:t>„</w:t>
      </w:r>
      <w:r>
        <w:rPr>
          <w:rFonts w:cs="Times New Roman" w:ascii="Times New Roman" w:hAnsi="Times New Roman"/>
          <w:b/>
          <w:sz w:val="24"/>
          <w:szCs w:val="24"/>
        </w:rPr>
        <w:t>projektová dokumentácia</w:t>
      </w:r>
      <w:r>
        <w:rPr>
          <w:rFonts w:cs="Times New Roman" w:ascii="Times New Roman" w:hAnsi="Times New Roman"/>
          <w:sz w:val="24"/>
          <w:szCs w:val="24"/>
        </w:rPr>
        <w:t>" rozumie kompletná dokumentácia investičnej akcie (stavby): "</w:t>
      </w:r>
      <w:r>
        <w:rPr>
          <w:rFonts w:cs="Calibri"/>
          <w:b/>
        </w:rPr>
        <w:t>Zberný dvor pre mesto Spišské Vlachy</w:t>
      </w:r>
      <w:r>
        <w:rPr>
          <w:rFonts w:cs="Times New Roman" w:ascii="Times New Roman" w:hAnsi="Times New Roman"/>
          <w:sz w:val="24"/>
          <w:szCs w:val="24"/>
        </w:rPr>
        <w:t>", vypracovaná .</w:t>
      </w:r>
      <w:r>
        <w:rPr>
          <w:rFonts w:cs="Calibri Light"/>
        </w:rPr>
        <w:t xml:space="preserve"> spoločnosťou csak plan s. r. o., M. R. Štefánika 5862/50, 979 01 Rimavská Sobota</w:t>
      </w:r>
      <w:r>
        <w:rPr>
          <w:rFonts w:cs="Times New Roman" w:ascii="Times New Roman" w:hAnsi="Times New Roman"/>
          <w:sz w:val="24"/>
          <w:szCs w:val="24"/>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ozpočet stavby</w:t>
      </w:r>
      <w:r>
        <w:rPr>
          <w:rFonts w:cs="Times New Roman" w:ascii="Times New Roman" w:hAnsi="Times New Roman"/>
          <w:sz w:val="24"/>
          <w:szCs w:val="24"/>
        </w:rPr>
        <w:t>" rozumie rozpočet stavby "</w:t>
      </w:r>
      <w:r>
        <w:rPr>
          <w:rFonts w:cs="Calibri"/>
          <w:b/>
        </w:rPr>
        <w:t>Zberný dvor pre mesto Spišské Vlachy</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720" w:hanging="720"/>
        <w:jc w:val="both"/>
        <w:rPr/>
      </w:pPr>
      <w:r>
        <w:rPr>
          <w:rFonts w:cs="Times New Roman" w:ascii="Times New Roman" w:hAnsi="Times New Roman"/>
          <w:sz w:val="24"/>
          <w:szCs w:val="24"/>
        </w:rPr>
        <w:t xml:space="preserve">Objednávateľ ako verejný obstarávateľ, uzatvára so zhotoviteľom, ako úspešným uchádzačom vo verejnom obstarávaní, vyhlásenom na predmet zákazky: </w:t>
      </w:r>
      <w:r>
        <w:rPr>
          <w:rFonts w:cs="Times New Roman" w:ascii="Times New Roman" w:hAnsi="Times New Roman"/>
          <w:b/>
          <w:bCs/>
          <w:sz w:val="24"/>
          <w:szCs w:val="24"/>
        </w:rPr>
        <w:t xml:space="preserve">„Zberný dvor pre mesto Spišské Vlachy“, </w:t>
      </w:r>
      <w:r>
        <w:rPr>
          <w:rFonts w:cs="Times New Roman" w:ascii="Times New Roman" w:hAnsi="Times New Roman"/>
          <w:sz w:val="24"/>
          <w:szCs w:val="24"/>
        </w:rPr>
        <w:t>ako výsledok zadávania podlimitnej zákazky uskutočneného postupom bez využitia elektronického trhoviska a bez uplatnenia e-aukcie, vyhlásenom vo Vestníku verejného obstarávania č. 80/2022 zo dňa 30. 03. 2022 pod značkou 17909-WYP, túto zmluvu o dielo (v texte aj ako "</w:t>
      </w:r>
      <w:r>
        <w:rPr>
          <w:rFonts w:cs="Times New Roman" w:ascii="Times New Roman" w:hAnsi="Times New Roman"/>
          <w:b/>
          <w:sz w:val="24"/>
          <w:szCs w:val="24"/>
        </w:rPr>
        <w:t>zmluv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Predmet zmluvy a východiskové podklady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hotoviteľ sa zaväzuje zrealizovať pre objednávateľa dielo - stavebné a všetky na nich nadväzujúce a s nimi súvisiace práce investičnej akcie: „</w:t>
      </w:r>
      <w:r>
        <w:rPr>
          <w:rFonts w:cs="Times New Roman" w:ascii="Times New Roman" w:hAnsi="Times New Roman"/>
          <w:b/>
          <w:bCs/>
          <w:sz w:val="24"/>
          <w:szCs w:val="24"/>
        </w:rPr>
        <w:t>Zberný dvor pre mesto Spišské Vlachy</w:t>
      </w:r>
      <w:r>
        <w:rPr>
          <w:rFonts w:cs="Times New Roman" w:ascii="Times New Roman" w:hAnsi="Times New Roman"/>
          <w:sz w:val="24"/>
          <w:szCs w:val="24"/>
        </w:rPr>
        <w:t xml:space="preserve"> ", a to podľa podkladov špecifikovaných v bode 2.3 tohto článku zmluvy (ďalej len "</w:t>
      </w:r>
      <w:r>
        <w:rPr>
          <w:rFonts w:cs="Times New Roman" w:ascii="Times New Roman" w:hAnsi="Times New Roman"/>
          <w:b/>
          <w:sz w:val="24"/>
          <w:szCs w:val="24"/>
        </w:rPr>
        <w:t>dielo</w:t>
      </w:r>
      <w:r>
        <w:rPr>
          <w:rFonts w:cs="Times New Roman" w:ascii="Times New Roman" w:hAnsi="Times New Roman"/>
          <w:sz w:val="24"/>
          <w:szCs w:val="24"/>
        </w:rPr>
        <w:t xml:space="preserve">") a odovzdať dielo objednávateľovi spôsobom uvedeným v tejto zmlu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bjednávateľ sa zaväzuje zaplatiť zhotoviteľovi cenu diela podľa článku 5. tejto zmlu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Podkladom pre uzavretie tejto zmluvy a záväznými východiskovými predpokladmi realizácie diela podľa tejto zmluvy sú: súťažné podklady, rozpočet stavby, projektová dokumentáci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podpisom tejto zmluvy výslovne vyhlasuje, že bol podrobne oboznámený s podkladmi podľa bodu 2.3 tohto článku zmluvy, prevzal ich a zaväzuje sa realizovať dielo a všetky povinnosti vyplývajúce z tejto zmluvy v súlade s týmito podkladmi. V prípade vzniku akejkoľvek škody objednávateľovi z dôvodu realizácie diela v rozpore s podkladmi podľa bodu 2.3 tohto článku zmluvy sa zhotoviteľ zaväzuje nahradiť objednávateľovi vzniknutú škodu v celom rozsah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Podklady podľa bodu 2.3 tohto článku zmluvy sú záväznými podkladmi pre výklad a plnenie všetkých povinností podľa tejto zmluvy.</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Predmet plnenia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Zarkazkladnhotextu21"/>
        <w:tabs>
          <w:tab w:val="clear" w:pos="708"/>
          <w:tab w:val="left" w:pos="567" w:leader="none"/>
          <w:tab w:val="right" w:pos="10033" w:leader="dot"/>
        </w:tabs>
        <w:spacing w:lineRule="auto" w:line="276"/>
        <w:ind w:left="567" w:hanging="567"/>
        <w:rPr>
          <w:rFonts w:ascii="Calibri" w:hAnsi="Calibri" w:cs="Calibri"/>
          <w:sz w:val="22"/>
          <w:szCs w:val="22"/>
        </w:rPr>
      </w:pPr>
      <w:r>
        <w:rPr/>
        <w:t>3.1</w:t>
        <w:tab/>
        <w:t>Miestom zhotovenia (vykonania) diela je:</w:t>
      </w:r>
      <w:r>
        <w:rPr>
          <w:rFonts w:cs="Calibri" w:ascii="Calibri" w:hAnsi="Calibri"/>
          <w:sz w:val="22"/>
          <w:szCs w:val="22"/>
        </w:rPr>
        <w:t xml:space="preserve"> </w:t>
      </w:r>
      <w:r>
        <w:rPr/>
        <w:t>Katastrálne územie Spišské Vlachy, č. par. 1554/13, 1554/16, 1554/19, 1554/20, 1554/22, 1554/2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ávateľ poskytne na zhotovenie (vykonanie) diela dokumentáciu, ktorá mu vyplýva zo súťažných podkladov.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sa zaväzuje zhotoviť (vykonať) dielo podľa tejto zmluvy a pokynov objednávateľa na profesionálnej úrovni, pri dodržaní všetkých podkladov podľa tejto zmluvy, platných noriem, technických predpisov, zmluvných podmienok a v súlade s položkovitým rozpočtom výkazu výmer pre stavbu, ktorý je prílohou súťažných podkladov.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sa zaväzuje zhotoviť (vykonať) dielo vo vlastnom mene a na vlastnú zodpovednosť v súlade s touto zmluvou, podľa podmienok stavebného úradu, vyjadrení dotknutých orgánov a organizácii, platných STN a všeobecne platných právnych predpisov.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Zhotoviteľ je oprávnený poveriť vykonaním časti diela inú osobu (subdodávateľov) za dodržania podmienok dohodnutých v tejto zmluve. Zhotoviteľ je zodpovedný za to, že subdodávatelia disponujú všetkými oprávneniami, povolenia, licenciami, potrebnými pre vykonávanie činnosti podľa tejto zmluvy. V prípade, ak zhotoviteľ bude vykonávať dielo prostredníctvom subdodávateľov, je povinný najneskôr 3 pracovné dni pred nástupom subdodávateľa na výkon činnosti, zaslať písomne objednávateľovi nasledovné informácie a dokumenty:</w:t>
      </w:r>
    </w:p>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1"/>
        </w:numPr>
        <w:tabs>
          <w:tab w:val="clear" w:pos="708"/>
        </w:tabs>
        <w:spacing w:lineRule="auto" w:line="240" w:before="0" w:after="0"/>
        <w:ind w:left="1134" w:hanging="567"/>
        <w:contextualSpacing w:val="false"/>
        <w:jc w:val="both"/>
        <w:rPr/>
      </w:pPr>
      <w:r>
        <w:rPr>
          <w:rFonts w:cs="Times New Roman" w:ascii="Times New Roman" w:hAnsi="Times New Roman"/>
          <w:sz w:val="24"/>
          <w:szCs w:val="24"/>
        </w:rPr>
        <w:t>Informácie o subdodávateľovi, a to obchodné meno, sídlo, kontaktná osoba,</w:t>
      </w:r>
    </w:p>
    <w:p>
      <w:pPr>
        <w:pStyle w:val="Odsekzoznamu"/>
        <w:numPr>
          <w:ilvl w:val="1"/>
          <w:numId w:val="1"/>
        </w:numPr>
        <w:tabs>
          <w:tab w:val="clear" w:pos="708"/>
        </w:tabs>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Informáciu o opise časti diela, ktorú bude subdodávateľ realizovať,</w:t>
      </w:r>
    </w:p>
    <w:p>
      <w:pPr>
        <w:pStyle w:val="Odsekzoznamu"/>
        <w:numPr>
          <w:ilvl w:val="1"/>
          <w:numId w:val="1"/>
        </w:numPr>
        <w:tabs>
          <w:tab w:val="clear" w:pos="708"/>
        </w:tabs>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Čestné vyhlásenie subdodávateľa, že spĺňa podmienky účasti podľa § 32 ods. 1   zákona o verejnom obstarávaní </w:t>
      </w:r>
    </w:p>
    <w:p>
      <w:pPr>
        <w:pStyle w:val="Odsekzoznamu"/>
        <w:spacing w:lineRule="auto" w:line="240" w:before="0" w:after="0"/>
        <w:ind w:left="1134" w:hanging="0"/>
        <w:contextualSpacing w:val="false"/>
        <w:jc w:val="both"/>
        <w:rPr/>
      </w:pPr>
      <w:r>
        <w:rPr/>
      </w:r>
    </w:p>
    <w:p>
      <w:pPr>
        <w:pStyle w:val="Odsekzoznamu"/>
        <w:numPr>
          <w:ilvl w:val="1"/>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v prípade, ak si zhotoviteľ neplní svoje finančné povinnosti voči subdodávateľom, t. j. nevykonáva úhrady jednotlivých faktúr za práce a dodávky, ktoré pre neho realizujú subdodávatelia, objednávateľ poskytne zhotoviteľovi primeranú lehotu na vykonanie nápravy, v ktorej môže zhotoviteľ namietať, že voči subdodávateľovi nemá žiadne pozdĺžnosti. Počas plynutia takto poskytnutej lehoty je objednávateľ oprávnený zadržať výplatu čiastkových faktúr (resp. záverečnú faktúru), vystavených zhotoviteľom až do času, kedy nebudú záväzky zhotoviteľa voči subdodávateľom splatné. Počas doby zadržania podľa tohto odseku zmluvy nie je objednávateľ v omeškaní so zaplatením svojich peňažných záväzkov voči zhotoviteľovi a zhotoviteľovi nevznikne nárok na žiadne zákonné ani zmluvné sankcie. Pokiaľ nedôjde zo strany zhotoviteľa v lehote poskytnutej objednávateľom k uspokojeniu subdodávateľských nárokov voči zhotoviteľovi, a toto uspokojenie nebude v tejto lehote objednávateľovi písomne preukázané alebo nebude objednávateľovi preukázané, že zhotoviteľ nemá voči subdodávateľovi žiadne záväzky, je objednávateľ oprávnený uspokojiť nárok subdodávateľa voči zhotoviteľovi priamo, a tým sa zbaviť svojich záväzkov voči zhotoviteľovi z tejto zmluvy do výšky pohľadávky subdodávateľa, ktorú objednávateľ uspokojil, s čím zhotoviteľ vyslovuje svoj súhlas. Nárok zhotoviteľa na úhradu ceny diela do výšky úhrady vykonanej objednávateľom priamo subdodávateľovi, zaniká dňom tejto úhrady objednávateľom subdodávateľovi zhotoviteľa. </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elo zhotovené (vykonané) podľa tejto zmluvy bude preverené komplexnými skúškami, ktoré preukážu spoľahlivú funkciu diela. Záznamy o skúškach budú odovzdané objednávateľovi.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Čas plnenia zmluvy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je povinný prevziať stavenisko a začať vykonávať dielo do 15 dní odo dňa účinnosti zmluvy. Prevzatím staveniska sa má zo to, že zhotoviteľ začal vykonávať dielo. Zhotoviteľ sa zaväzuje dokončiť práce na diele a odovzdať objednávateľovi dielo zhotovené v rozsahu a kvalite podľa tejto zmluvy v termíne najneskôr do </w:t>
      </w:r>
      <w:r>
        <w:rPr>
          <w:rFonts w:cs="Times New Roman" w:ascii="Times New Roman" w:hAnsi="Times New Roman"/>
          <w:b/>
          <w:sz w:val="24"/>
          <w:szCs w:val="24"/>
        </w:rPr>
        <w:t>10 mesiacov</w:t>
      </w:r>
      <w:r>
        <w:rPr>
          <w:rFonts w:cs="Times New Roman" w:ascii="Times New Roman" w:hAnsi="Times New Roman"/>
          <w:sz w:val="24"/>
          <w:szCs w:val="24"/>
        </w:rPr>
        <w:t xml:space="preserve"> odo dňa </w:t>
      </w:r>
      <w:r>
        <w:rPr>
          <w:rFonts w:cs="Calibri"/>
        </w:rPr>
        <w:t>odovzdania a prevzatia staveniska</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sa zaväzuje vždy a okamžite písomne informovať objednávateľa o prekážke brániacej vo vykonávaní diela alebo iných skutočnostiach, ktoré ovplyvnia alebo by mohli ovplyvniť vykonávanie diela vopred, najneskôr v deň vzniku prekážky, ktorá mu bráni vo vykonávaní diel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sa zaväzuje písomne vyzvať objednávateľa na poskytnutie potrebnej súčinnosti k vykonávaniu diela, resp. na oznámenie potrebných informácií alebo pokynov a určiť mu na poskytnutie súčinnosti alebo na oznámenie informácií, resp. pokynov lehotu. Lehota určená zhotoviteľom na poskytnutie súčinnosti, resp. na oznámenie potrebných informácií alebo pokynov nie je dôvodom na predlženie termínu na ukončenie (odovzdanie) diela; termín ukončenia (odovzdania) diela je možné predlžiť iba písomným dodatkom k tejto zmluve obojstranne odsúhlaseným oboma zmluvnými stranami prostredníctvom ich štatutárnych orgánov.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Za ukončenie realizácie diela sa podľa tejto zmluvy považuje deň podpísania protokolu o odovzdaní a prevzatí diela oprávnenými zástupcami zmluvných strán podľa článku 8 tejto zml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Cena diela</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ena v EUR za vykonanie diela podľa tejto zmluvy je v súlade s výsledkom zadávania zákazky "........................", súťažnými podkladmi a rozpočtom stavby stanovená dohodou zmluvných strán vo výšk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v EUR bez DPH: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DPH ku dňu podpisu zmluvy  ...%: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v EUR s DPH: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cene za zhotovenie diela sú zahrnuté stavebné práce spojené s dielom, vrátane odovzdania kompletnej dokumentácie diela (napr. návod na použitie zariadení, atesty, revízne správy apod.), vodorovnej i zvislej dopravy a ďalší presun hmôt, režijný, montážny materiál, všetky práce, dodávky, energie, náklady spojené s vykonaním skúšok, resp. atestov diela ako aj všetky služby, resp. náklady súvisiace so zhotovením diela a vyplývajúce pre zhotoviteľa z tejto zmluvy. V cene za zhotovenie diela sú obsiahnuté aj náklady na vybudovanie, prevádzku, údržbu a odstránenie zariadenia staveniska a všetky náklady spojené s poskytovaním predmetu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Cena diela s DPH uvedená v bode 5.1 je konečná, nemenná a zodpovedá súťažným podkladom a rozpočtu stavby a je záväzná po celý čas trvania zmluvy pre obe zmluvné strany. Táto cena je záväzná aj v prípade, že dôjde k zvýšeniu sadzby DPH, pričom v takom prípade je zvýšená sadzba DPH nákladom zhotoviteľa bez nároku na jej kompenzovanie zo strany objednávateľa, ak sa zmluvné strany písomne nedohodnú inak. Toto ustanovenie sa neaplikuje vtedy, ak dôjde počas realizácie diela podľa tejto zmluvy k zníženiu sadzby DPH oproti sadzbe platnej v čase podpisu tejto zmluvy. Zhotoviteľ bude v tomto prípade účtovať sadzbu DPH platnú v čase vystavenia faktúry, ktorá znížená sadzba DPH mu bude uhradená. Cena diela je záväzná aj v prípade, ak sa zhotoviteľ, ako neplatca DPH, stane platcom DPH – v tomto prípade platí, že zhotoviteľ zníži cenu diela tak, aby výsledná cena diela s DPH bola v rovnakej výške ako celková cena diela podľa tejto zmlu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é strany dohodli sa, že v prípade zvýšenia cien energie, nákladov dopravy, cien stavebných materiálov a pod., zhotoviteľ nie je oprávnený vyúčtovať tieto zvýšené náklady nad rámec dohodnutej ceny diel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Zmluvné strany sa dohodli, že dielo podľa tejto zmluvy vykonáva zhotoviteľ bez záloh.</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vyhlasuje, že si preveril správnosť výpočtu výkazu výmer na základe predloženej projektovej dokumentácie. Zistené prípadné kladné alebo mínusové odchýlky výkazu výmer od projektovej dokumentácie predloženej objednávateľom sú zahrnuté v ocenenom výkaze výmer. V prípade, že odchýlky vo výkaze výmer zistí zhotoviteľ až počas realizácie stavby, je zhotoviteľ povinný ich vykonať na svoje náklad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odrobná špecifikácia ceny diela vrátane položkovitej ceny jednotlivých práci je súčasťou súťažných podkladov zhotoviteľa a rozpočtu stavby.</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Platobné podmienky</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Cena za zhotovenie diela bude platená zo strany objednávateľa nasledov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čiastkovými faktúrami.</w:t>
      </w:r>
      <w:r>
        <w:rPr>
          <w:rFonts w:cs="Times New Roman" w:ascii="Times New Roman" w:hAnsi="Times New Roman"/>
          <w:sz w:val="24"/>
          <w:szCs w:val="24"/>
        </w:rPr>
        <w:t xml:space="preserve"> Cenu za zhotovenie diela uhradí objednávateľ na základe čiastkových faktúr, ktoré zhotoviteľ vystaví a odošle objednávateľovi. Zhotoviteľ môže vystaviť čiastkové faktúry, a to len na dodávky v objeme minimálne 10 % ceny podľa článku 5. bod 5.1 na jednu faktúru (s výnimkou poslednej faktúry). Čiastkovú faktúru je potrebné doručiť do 30 - teho dňa nasledujúceho mesiaca po vykonaní dohodnutého objemu stavebných prác. Spôsob úhrady sa v prípade potreby podrobnejšie upraví dodatkom k tejto zmluve v zmysle záväzných podmienok definovaných poskytovateľom na základe zmluvy o NFP. Zhotoviteľ musí svoje práce vyúčtovať overiteľným spôsobom.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Faktúra musí byť zostavená prehľadne a pritom sa musí dodržiavať poradie položiek a označenie, ktoré je v súlade s oceneným popisom prác podľa zmluvy. Súčasťou je výkaz vykonaných množstiev. Výkaz množstva vykonaných prác, ktorého cena je predmetom čiastkových a konečnej faktúry, musí byť potvrdená stavebným dozorom.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Jednotlivé čiastkové faktúry budú obsahovať nasledovné údaje: a) označenie oprávnenej osoby zhotoviteľa, IČO, DIČ, sídlo firmy, b) označenie objednávateľa, c) číslo zmluvy, d) číslo čiastkovej faktúry, e) deň vystavenia, deň splatnosti faktúry a deň zdaniteľného plnenia, f) označenie peňažného ústavu a číslo účtu, na ktorý sa má platiť, g) fakturovanú cenu bez DPH, hodnotu DPH a celkovú fakturovanú cenu, h) rozpis už fakturovaných čiastok, i) predmet fakturácie, j) označenie diela, k) pečiatka a podpis osoby oprávnenej konať za zhotoviteľ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u za vykonané práce na predmete zmluvy objednávateľ uhradí na základe zhotoviteľom doručenej faktúry s lehotou splatnosti 60 dní od doručenia faktúry v súlade s § 340b ObZ.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konečnou faktúrou</w:t>
      </w:r>
      <w:r>
        <w:rPr>
          <w:rFonts w:cs="Times New Roman" w:ascii="Times New Roman" w:hAnsi="Times New Roman"/>
          <w:sz w:val="24"/>
          <w:szCs w:val="24"/>
        </w:rPr>
        <w:t xml:space="preserve">. Konečná faktúra sa považuje za platobný doklad, ktorým bude vykonané celkové finančné vysporiadanie ceny diela podľa tejto zmluvy. V konečnej faktúre budú vysporiadané platby zaplatené objednávateľom formou čiastkových faktúr. Právo vystaviť konečnú faktúru vzniká zhotoviteľovi dňom podpísania zápisnice o odovzdaní a prevzatí diela ako celku, bez ohľadu na to, či boli uhradené čiastkové faktúr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Konečná faktúra bude obsahovať nasledovné údaje: a) označenie oprávnenej osoby zhotoviteľa, IČO, DIČ, sídlo, b) číslo zmluvy, c) číslo faktúry, d) odvolanie sa na článok tejto zmluvy, ktorý oprávňuje uskutočniť fakturáciu, deň vystavenia, deň splatnosti faktúry a deň zdaniteľného plnenia, e) označenie peňažného ústavu a číslo účtu, na ktorý sa má platiť, f) fakturovanú cenu bez DPH, hodnotu DPH ,celkovú fakturovanú cenu, odpočet vykonaných platieb, g) rozpis už fakturovaných čiastok, h) predmet fakturácie, i) označenie diela, j) označenie osoby, ktorá faktúru vystavila, k) pečiatka a podpis osoby oprávnenej konať za zhotoviteľa, l) prílohu (Zápis o odovzdaní a prevzatí di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rípade, že platobný doklad podľa tohto článku zmluvy nebude obsahovať náležitosti dohodnuté v tejto zmluve, objednávateľ má právo vrátiť ho zhotoviteľovi na doplnenie, resp. opravu. V takom prípade sa preruší plynutie lehoty splatnosti a nová lehota splatnosti začne opätovne v celom rozsahu plynúť doručením doplneného, resp. opraveného platobného dokladu objednávateľovi.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latby budú vykonávané bezhotovostným platobným stykom na účet zhotoviteľa. Faktúra sa považuje za zaplatenú odpísaním fakturovanej čiastky z účtu objednávateľa v prospech účtu zhotoviteľ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dmienkou akejkoľvek fakturácie podľa tohto článku zmluvy je predchádzajúce odsúhlasenie vykonaných prác objednávateľom.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ktúry podľa tohto článku zmluvy doručí zhotoviteľ objednávateľovi vždy v 5 rovnopisoch.</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Záručná doba a zodpovednosť za vady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zodpovedá za to, že predmet zmluvy je zhotovený v súlade s touto zmluvou a podmienkami tejto zmluvy a že počas celej záručnej doby bude mať vlastnosti dohodnuté v tejto zmluve, resp. v znení dodatkov k tejto zmlu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zodpovedá za vady, ktoré má predmet plnenia (dielo) v čase jeho odovzdania objednávateľovi. Za vady, ktoré sa prejavili po odovzdaní a prevzatí diela zodpovedá zhotoviteľ v tom prípade, ak boli spôsobené porušením jeho povinností, alebo ak ide o vady na ktoré sa vzťahuje záruka na akosť. Zhotoviteľ zodpovedá aj za vady tovarov, služieb a technológií, ktoré obstaral pri realizácii diel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zodpovedá za všetky ním zavinené škody, ktoré vzniknú tretím osobám z dôvodu, alebo v dôsledku realizácie diel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árokmi objednávateľa zo zodpovednosti za vady nie je dotknuté právo na náhradu škody, prípadne dohodnutú zmluvnú pokut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zodpovedá za všetky vady, ktoré má dielo počas trvania záručnej doby. Záručná doba za dielo je 60 mesiacov a začína plynúť odo dňa odovzdania diela objednávateľovi. Záručná doba za zariadenia je 24 mesiacov.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bjednávateľ je povinný písomne oznámiť zhotoviteľovi vady diela do 30 dní odo dňa ich zisteni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rípade vzniku vady diela, je zhotoviteľ povinný na vlastné náklady objednávateľom označené vady odstrániť v lehote 5 pracovných dní odo dňa doručenia písomného upovedomenia objednávateľa o existencii vád.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rípade, že zhotoviteľ neodstráni vady v súlade s bodom 7. 7. tohto článku zmluvy má objednávateľ nárok na zľavu z ceny diela zodpovedajúcu nákladom na odstránenie vád.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outo zmluvou preberá zhotoviteľ písomne záväzok, že odovzdané dielo bude po dobu určenú v tejto zmluve spôsobilé na použitie na dohodnutý účel, a súčasne si po túto dobu zachová vlastnosti v tejto zmluve dohodnuté.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ohodnutými vlastnosťami sú vlastnosti stavby, ktoré sú určené v projektovej dokumentácii.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áručná doba diela ako celku začína plynúť odo dňa nasledujúceho po dni podpisu protokolu o odovzdaní a prevzatí diela zmluvnými stranami a odborným zástupcom.</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Podmienky vykonania diela a podmienky odovzdania a prevzatia diela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vykoná dielo na svoje vlastné náklady a pri vlastnom zabezpečení bezpečnosti prác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ávateľ poveruje k technickému dozoru diela: p. Ing. Anna Mnichová, ako osoba poverená objednávateľom k technickému dozoru diela je rovnako oprávnená aj vykonávaniu záznamov do stavebného denník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oznámi objednávateľovi najneskôr v deň podpísania zmluvy meno osoby poverenej vedením vykonávania diela, pričom táto musí byť odborne spôsobilá.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 odovzdaní a prevzatí miesta, kde sa realizuje dielo (v tejto zmluve aj ako „</w:t>
      </w:r>
      <w:r>
        <w:rPr>
          <w:rFonts w:cs="Times New Roman" w:ascii="Times New Roman" w:hAnsi="Times New Roman"/>
          <w:b/>
          <w:sz w:val="24"/>
          <w:szCs w:val="24"/>
        </w:rPr>
        <w:t>stavenisko</w:t>
      </w:r>
      <w:r>
        <w:rPr>
          <w:rFonts w:cs="Times New Roman" w:ascii="Times New Roman" w:hAnsi="Times New Roman"/>
          <w:sz w:val="24"/>
          <w:szCs w:val="24"/>
        </w:rPr>
        <w:t xml:space="preserve">") sa spíše písomná zápisnica, ktorú podpíšu obe strany. Podpisom zápisnice je stavenisko zhotoviteľovi riadne odovzdané.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čase od podpísania zápisnice o odovzdaní a prevzatí staveniska oboma zmluvnými stranami do podpísania protokolu o odovzdaní a prevzatí diela oboma zmluvnými stranami a odborným zástupcom znáša nebezpečenstvo akejkoľvek škody na diele zhotovite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čas realizácie diela je zhotoviteľ povinný viesť na pracovisku stavebný denník na mieste prístupnom objednávateľovi. Stavebný denník vedie osoba poverená zhotoviteľom počnúc dňom začiatku vykonávania diela až do dňa jeho ukončenia a odovzdani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po dobu trvania tejto zmluvy zabezpečuje úhradu všetkých médií, ktoré mu budú objednávateľom fakturované, t.j. najmä el. energie, plynu, vody apod., ktoré budú pri realizácii diela použité zhotoviteľom.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zodpovedá najmä za primeraný poriadok na stavenisku, za správne uskladnenie materiálov a konštrukcií, za prípadné znečistenie komunikácií, ktoré používa pre svoju činnosť, za ochranu životného prostredia počas realizácie diela a za dodržanie nočného a nedeľného kľud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zabezpečí na svoje náklady dopravu a skladovanie všetkých materiálov, tovarov, stavebných hmôt a dielcov, výrobkov, strojov a zariadení a ich presun zo skladu na miesto plnenia diel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sa zaväzuje, že pri realizácii diela zabuduje len také výrobky a zariadenia, ktoré sú zbavené práv tretích osôb.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zodpovedá v plnom rozsahu za protipožiarnu ochranu diela a zaväzuje sa počas vykonania diela vykonať potrebné opatrenia na zabránenie vzniku požiaru, resp. inej havárie v zmysle platných právnych predpisov.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je povinný, dodržiavať BOZP a Smernice Požiarnej ochrany, zabezpečovanie a plnenie úloh na úseku BOZP v zmysle Zákona č. 124/2006 Z.z. o bezpečnosti a ochrane zdravia pri práci a zmene a doplnení niektorých zákonov v platnom znení a Smernice Požiarnej ochrany v znení Zákona č. 314/2001 Z.z. o ochrane pred požiarmi v znení neskorších predpisov na odovzdanom stavenisku a v jeho bezprostrednom okolí. Zhotoviteľ sa zaväzuje, že bude rešpektovať charakter diela, čo predpokladá v plnej miere rešpektovanie podmienok vyplývajúcich z Vyhlášky MŽP SR č. 532/2002 Z. z., ktorou sa ustanovujú podrobnosti o všeobecných technických požiadavkách na výstavbu a o všeobecných technických požiadavkách na stavby užívané osobami s obmedzenou schopnosťou pohybu a orientáci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 xml:space="preserve">Zhotoviteľ zabezpečí a zodpovedá za bezpečnosť a ochranu zdravia svojich zamestnancov, svojich subdodávateľov ako aj osôb, ktoré sa v mieste plnenia diela ako staveniska nachádzajú. Zhotoviteľ je povinný zaradiť na vykonanie diela len osoby odborne spôsobilé a zaškolené podľa platných predpisov BOZP a požiarnej ochrany. Zhotoviteľ je povinný preverovať ich znalosti a sústavne zabezpečovať kontrolu dodržiavania príslušných predpisov. Zhotoviteľ sa zaväzuje odovzdať objednávateľovi ku dňu začatia prác s vykonaním diela platný doklad o vykonanom školení svojich zamestnancov a osôb poverených vykonaním diela z predpisov BOZP a požiarnej ochrany, ako aj doklady o ich odbornej a zdravotnej spôsobilosti k výkonu činnosti podľa tejto zmluvy. V záujme bezpečnosti a ochrany zdravia pri práci a požiarnej ochrany je najmä povinnosťou: a) dodržiavať právne predpisy na zaistenie bezpečnosti a ochrany zdravia pri prací a ostatné právne predpisy a pokyny na zaistenie bezpečnosti a ochrany zdravia pri práci, b) dodržiavať zásady bezpečného správania sa na stavenisku, c) dodržiavať určené pracovné postupy, d) nepoužívať alkoholické nápoje a neužívať iné omamné prostriedky v pracovnom čase a nenastupovať pod ich vplyvom do práce, e) dodržiavať zákaz fajčenia na stavenisku, f) oznamovať svojmu nadriadenému nedostatky a závady, ktoré by mohli ohroziť bezpečnosť alebo zdravie pri práci a podľa svojich možností zúčastňovať sa na ich odstraňovaní, g) konať tak, aby svojou činnosťou neohrozovali ostatné osoby nachádzajúce sa na stavenisk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zodpovedá za akékoľvek poškodenie, zničenie a stratu materiálu určeného na zhotovenie diela, za prípadné zranenie alebo usmrtenie osôb a za všetky škody vzniknuté haváriou, ku ktorým dôjde počas, alebo v dôsledku vykonania prác v rámci tejto zmluvy, resp. jej jednotlivých dodatkov.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zodpovedá v plnom rozsahu za škodu na majetku objednávateľa, ktorú spôsobí v súvislosti s plnením predmetu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odstráni na vlastné náklady odpady, ktoré sú výsledkom jeho činnosti pri realizácii diela a to najneskôr v lehote dohodnutej pri preberacom konaní.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hotoviteľ sa zaväzuje písomne vyzvať objednávateľa na kontrolu všetkých prác, ktoré majú byť zakryté alebo sa stanú neprístupnými minimálne 3 pracovné dni vopred. Ak sa objednávateľ nedostaví a nevykoná kontrolu týchto prác, bude zhotoviteľ pokračovať v prácach. Ak objednávateľ bude dodatočne požadovať odkrytie týchto prác je zhotoviteľ povinný odkrytie vykonať na náklady objednávateľa. Ak sa zistí pri dodatočnej kontrole, že práce neboli riadne vykonané, toto odkrytie bude vykonané na náklady zhotoviteľa.</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sa zaväzuje vyzvať minimálne 3 pracovné dni vopred objednávateľa k účasti na skúškach podľa tohto článku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ávateľ je oprávnený kedykoľvek kontrolovať vykonávanie predmetu zmluvy zhotoviteľom. Ak objednávateľ zistí, že zhotoviteľ vykonáva predmet zmluvy v rozpore so svojimi povinnosťami, je objednávateľ oprávnený dožadovať sa toho, aby zhotoviteľ okamžite odstránil vady vzniknuté vadným vykonávaním predmetu zmluvy na vlastné náklady a predmet zmluvy vykonával riadnym spôsobom. Ak tak zhotoviteľ neurobí ani v primeranej lehote mu na to poskytnutej, je objednávateľ oprávnený odstúpiť od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trolovať práce za objednávateľa vykonáva štatutárny orgán objednávateľa, resp. oprávnená osoba objednávateľa napr. technický dozor objednávateľ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Zhotoviteľ je povinný predložiť od všetkých výrobkov a zariadení platné certifikáty, osvedčenia o zhode, osvedčenia o kvalite, o akosti od slovenských skúšobní, doklad o uskladnení odpadov apod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dmienkou odovzdania a prevzatia diela je úspešné vykonanie všetkých skúšok predpísaných osobitnými predpismi, záväznými normami a projektovou dokumentáciou, ktoré zabezpečí zhotoviteľ. Doklady o týchto skúškach podmieňujú prevzatie diel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bjednávateľ je povinný podľa tejto zmluvy riadne vykonané a odovzdané dielo prevziať. O odovzdaní a prevzatí diela spíšu zmluvné strany protokol o odovzdaní a prevzatí diela (ďalej aj ako „</w:t>
      </w:r>
      <w:r>
        <w:rPr>
          <w:rFonts w:cs="Times New Roman" w:ascii="Times New Roman" w:hAnsi="Times New Roman"/>
          <w:b/>
          <w:sz w:val="24"/>
          <w:szCs w:val="24"/>
        </w:rPr>
        <w:t>protokol</w:t>
      </w:r>
      <w:r>
        <w:rPr>
          <w:rFonts w:cs="Times New Roman" w:ascii="Times New Roman" w:hAnsi="Times New Roman"/>
          <w:sz w:val="24"/>
          <w:szCs w:val="24"/>
        </w:rPr>
        <w:t xml:space="preserve">"), ktorý podpisuje objednávateľ, zhotoviteľ, a odborný zástupca (stavebný dozor, prípadne zodpovedný projektant). Podpis odborného zástupcu ustanoveného objednávateľom nemožno nahradiť.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ávateľ podpíše protokol len za súčasného splnenia nasledovných podmienok: a) zhotoviteľ preukáže realizáciu diela v úplnom súlade s projektovou dokumentáciou, podkladmi podľa článku 2 bod 2.3 tejto zmluvy a touto zmluvou, b) zhotoviteľ preukáže súlad realizácie diela s údajmi uvedenými v stavebnom denníku, c) zhotoviteľ preukáže všetky atesty, certifikáty, revízie a správy k jednotlivým stavebným a technologickým celkom v súlade s právnymi predpismi a normami platnými na území SR, d) zhotoviteľ vypratal stavenisko.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ávrh protokolu je povinný vypracovať a predložiť zhotovite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tokol o odovzdaní a prevzatí diela obsahuje najmä zhodnotenie kvality vykonaných prác, súpis zistených vád a nedorobkov, dohodu o opatreniach a lehotách na ich odstránenie, v prípade vád, ak nedošlo k dohode, stanoviská zhotoviteľa, objednávateľa a projektanta. Ak objednávateľ odmieta dielo prevziať, spíšu obe strany zápis, v ktorom uvedú svoje stanoviská a ich zdôvodneni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dpísaním protokolu o odovzdaní a prevzatí diela sa dielo považuje za riadne vykonané.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je povinný kedykoľvek okamžite umožniť objednávateľovi, zamestnancom kontrolných orgánov Slovenskej republiky a Európskych spoločenstiev vstup na stavenisko.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hotoviteľ je povinný na písomný príkaz povereného zástupcu Objednávateľa prerušiť práce na diele na takú dobu a takým spôsobom, ako to požaduje Objednávateľ. V takomto prípade sa však o dobu, po ktorú bude trvať prerušenie prác, vždy predlžuje čas plnenia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Zmluvné pokuty a úrok z omešk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hotoviteľ zaplatí objednávateľovi zmluvnú pokutu vo výške 0,1 % z celkovej ceny diela podľa článku 5 tejto zmluvy za každý, aj začatý deň omeškania zhotoviteľa s odovzdaním diela podľa tejto zmluvy v dohodnutom termíne.  Zhotoviteľ zaplatí objednávateľovi zmluvnú pokutu vo výške 0,1 % z celkovej ceny diela podľa článku 5 tejto zmluvy za každý, aj začatý deň omeškania zhotoviteľa s prevzatím staveniska podľa článku 4 bodu 4.1 zmlu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k je objednávateľ v omeškaní s úhradou platieb ceny diela na základe platobných dokladov uvedených v čl. 6 tejto zmluvy, je zhotoviteľ oprávnený uplatniť voči objednávateľovi nárok na úrok z omeškania z dlžnej sumy v zmysle ustanovenia §369 ods. 1 Obchodného zákonník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Objednávateľ vyúčtuje zmluvnú pokutu vo výške 166,- EUR za každé jednotlivé porušenie povinnosti zhotoviteľa podľa tejto zmlu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Objednávateľ vyúčtuje zmluvnú pokutu a zhotoviteľ je povinný zaplatiť objednávateľovi zmluvnú pokutu :</w:t>
      </w:r>
    </w:p>
    <w:p>
      <w:pPr>
        <w:pStyle w:val="Normal"/>
        <w:widowControl w:val="false"/>
        <w:suppressAutoHyphens w:val="tru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omeškanie s riadnym a včasným odstránením vád a nedorobkov, počas vykonávania diela alebo uvedených v protokole alebo zistených pri kolaudácii stavby alebo v záručnej dobe  vo výške 50,- EUR za každý aj začatý deň omeškania a za každú vadu, až do ich riadne</w:t>
        <w:softHyphen/>
        <w:t>ho odstránenia. V prípade, ak objednávateľ bude požadovať zľavu z ceny diela v súlade s bodom 7.8. článku 7 zmluvy, zhotoviteľ je povinný uhradiť objednávateľovi 50,- EUR za každý aj začatý deň odo dňa uplatnenia vád (reklamácie) až do uhradenia sumy predstavujúcej zľavu z ceny diela v súlade s bodom 7.8. článku 7 zmluvy alebo do dňa započítania nároku objednávateľa na úhradu zľavy z ceny diela v súlade s bodom 7.8. článku 7 zmluvy).</w:t>
      </w:r>
    </w:p>
    <w:p>
      <w:pPr>
        <w:pStyle w:val="Normal"/>
        <w:widowControl w:val="false"/>
        <w:suppressAutoHyphens w:val="tru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omeškanie s riadnym vyprataním staveniska vo výške 50,- EUR za každý aj začatý deň omeškania,</w:t>
      </w:r>
    </w:p>
    <w:p>
      <w:pPr>
        <w:pStyle w:val="Normal"/>
        <w:widowControl w:val="false"/>
        <w:suppressAutoHyphens w:val="tru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umiestnenie reklamnej tabule zhotoviteľa bez predchádzajúceho súhlasu objednávateľa vo výške 100,- EUR,</w:t>
      </w:r>
    </w:p>
    <w:p>
      <w:pPr>
        <w:pStyle w:val="Normal"/>
        <w:widowControl w:val="false"/>
        <w:suppressAutoHyphens w:val="tru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851" w:leader="none"/>
        </w:tabs>
        <w:suppressAutoHyphens w:val="true"/>
        <w:autoSpaceDE w:val="false"/>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orušenie povinnosti zhotoviteľa informovať objednávateľa a zaslať objednávateľovi dokumenty, týkajúce sa subdodávateľov  (bod 3.5. článku 3 zmluvy), vo výške 5.000,- EUR, za každé porušenie povinnosti,</w:t>
      </w:r>
    </w:p>
    <w:p>
      <w:pPr>
        <w:pStyle w:val="Normal"/>
        <w:widowControl w:val="false"/>
        <w:suppressAutoHyphens w:val="tru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851" w:leader="none"/>
        </w:tabs>
        <w:suppressAutoHyphens w:val="tru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každé porušenie protipožiarnych, hygienických a bezpečnostných a technologických predpisov , a to :</w:t>
      </w:r>
    </w:p>
    <w:p>
      <w:pPr>
        <w:pStyle w:val="Normal"/>
        <w:widowControl w:val="false"/>
        <w:suppressAutoHyphens w:val="true"/>
        <w:autoSpaceDE w:val="fals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
        </w:numPr>
        <w:tabs>
          <w:tab w:val="clear" w:pos="708"/>
          <w:tab w:val="left" w:pos="1276" w:leader="none"/>
        </w:tabs>
        <w:suppressAutoHyphens w:val="true"/>
        <w:autoSpaceDE w:val="fals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za nepoužívanie ochranných prilieb a iných osobných ochranných prostriedkov vo výške 10,- EUR  za každého zamestnanca  a každý zistený nedostatok</w:t>
      </w:r>
    </w:p>
    <w:p>
      <w:pPr>
        <w:pStyle w:val="Normal"/>
        <w:widowControl w:val="false"/>
        <w:numPr>
          <w:ilvl w:val="2"/>
          <w:numId w:val="7"/>
        </w:numPr>
        <w:tabs>
          <w:tab w:val="clear" w:pos="708"/>
          <w:tab w:val="left" w:pos="1276" w:leader="none"/>
        </w:tabs>
        <w:suppressAutoHyphens w:val="true"/>
        <w:autoSpaceDE w:val="false"/>
        <w:spacing w:lineRule="auto" w:line="240" w:before="0" w:after="0"/>
        <w:ind w:left="1276" w:hanging="425"/>
        <w:jc w:val="both"/>
        <w:rPr/>
      </w:pPr>
      <w:r>
        <w:rPr>
          <w:rFonts w:cs="Times New Roman" w:ascii="Times New Roman" w:hAnsi="Times New Roman"/>
          <w:sz w:val="24"/>
          <w:szCs w:val="24"/>
        </w:rPr>
        <w:t xml:space="preserve">za používanie alkoholických nápojov na stavenisku vo výške 10,- EUR za každého zamestnanca. </w:t>
      </w:r>
    </w:p>
    <w:p>
      <w:pPr>
        <w:pStyle w:val="Normal"/>
        <w:widowControl w:val="false"/>
        <w:suppressAutoHyphens w:val="true"/>
        <w:autoSpaceDE w:val="fals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s>
        <w:suppressAutoHyphens w:val="true"/>
        <w:autoSpaceDE w:val="false"/>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porušenie povinnosti uhradiť zábezpeku podľa bodu 11.1. a 11.2. článku 11 zmluvy, vo výške 100,- EUR denne za každý deň omeškania, </w:t>
      </w:r>
    </w:p>
    <w:p>
      <w:pPr>
        <w:pStyle w:val="Normal"/>
        <w:widowControl w:val="false"/>
        <w:suppressAutoHyphens w:val="true"/>
        <w:autoSpaceDE w:val="fals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s>
        <w:suppressAutoHyphens w:val="true"/>
        <w:autoSpaceDE w:val="false"/>
        <w:spacing w:lineRule="auto" w:line="240" w:before="0" w:after="0"/>
        <w:ind w:left="1276" w:hanging="709"/>
        <w:jc w:val="both"/>
        <w:rPr/>
      </w:pPr>
      <w:r>
        <w:rPr>
          <w:rFonts w:cs="Times New Roman" w:ascii="Times New Roman" w:hAnsi="Times New Roman"/>
          <w:sz w:val="24"/>
          <w:szCs w:val="24"/>
        </w:rPr>
        <w:t>za porušenie povinnosti poistiť dielo podľa bodu 12.4 článku 12 vo výške 100,- EUR denne za každý deň omeškania.</w:t>
      </w:r>
    </w:p>
    <w:p>
      <w:pPr>
        <w:pStyle w:val="Normal"/>
        <w:widowControl w:val="false"/>
        <w:suppressAutoHyphens w:val="true"/>
        <w:autoSpaceDE w:val="fals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s>
        <w:suppressAutoHyphens w:val="tru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za porušenie povinnosti zamestnávať osoby podľa bodu 14.2. článku 14 zmluvy, vo výške 50,- EUR za </w:t>
      </w:r>
      <w:r>
        <w:rPr>
          <w:rFonts w:cs="Times New Roman" w:ascii="Times New Roman" w:hAnsi="Times New Roman"/>
          <w:bCs/>
          <w:sz w:val="24"/>
          <w:szCs w:val="24"/>
        </w:rPr>
        <w:t>každý neodpracovaný kalendárny deň za osobu, ktorú je zhotoviteľ povinný zamestnávať.</w:t>
      </w:r>
      <w:r>
        <w:rPr>
          <w:rFonts w:cs="Times New Roman" w:ascii="Times New Roman" w:hAnsi="Times New Roman"/>
          <w:b/>
          <w:sz w:val="24"/>
          <w:szCs w:val="24"/>
        </w:rPr>
        <w:t xml:space="preserve"> </w:t>
      </w:r>
    </w:p>
    <w:p>
      <w:pPr>
        <w:pStyle w:val="Normal"/>
        <w:widowControl w:val="false"/>
        <w:suppressAutoHyphens w:val="true"/>
        <w:autoSpaceDE w:val="false"/>
        <w:spacing w:lineRule="auto" w:line="240" w:before="0" w:after="0"/>
        <w:ind w:left="127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Uplatnením zmluvnej pokuty objednávateľom podľa bodu 9.1, bodu 9.3 a bodu 9.4. tohto článku zmluvy, nie je dotknuté právo objednávateľa požadovať náhradu škody, ktorá vznikla v dôsledku porušenia povinnosti zo strany zhotoviteľa, a to aj v rozsahu presahujúcom zmluvnú pokutu a aj v prípade, že zhotoviteľ porušenie zmluvnej povinnosti nezavinil.</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Objednávateľ je oprávnený o vyúčtovanú zmluvnú pokutu podľa bodov 9.1, 9.3, 9.4., tohto článku, znížiť svoje záväzky voči zhotoviteľovi vzniknuté na základe tejto zmluvy, ak tieto zhotoviteľ do termínu určeného vo výzve objednávateľa neuhradí riadne a včas; opísané zníženie uskutoční objednávateľ v zmysle § 580 Občianskeho zákonníka jednostranným započítaním pohľadávky v spojení s § 358 a nasl. Obchodného zákonníka.</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pPr>
      <w:r>
        <w:rPr>
          <w:rFonts w:cs="Times New Roman" w:ascii="Times New Roman" w:hAnsi="Times New Roman"/>
          <w:b/>
          <w:sz w:val="24"/>
          <w:szCs w:val="24"/>
        </w:rPr>
        <w:t xml:space="preserve">Vyššia mo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 účely tejto zmluvy sa za vyššiu moc považujú prípady, ktoré nie sú závislé a ani ich nemôžu zmluvné strany ovplyvniť, napr. vojna, mobilizácia, živelné pohromy a pod.</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k sa plnenie tejto zmluvy stane nemožným do jedného mesiaca od vyskytnutia sa vyššej moci, strana, ktorá sa bude chcieť odvolať na vyššiu moc, požiada druhú stranu o úpravu zmluvy vo vzťahu k predmetu, cene a času plnenia. Ak nedôjde k dohode, má strana, ktorá sa odvolala na vyššiu moc, právo odstúpiť od tejto zmluvy. Účinky odstúpenia nastanú dňom doručenia oznámenia.</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pPr>
      <w:r>
        <w:rPr>
          <w:rFonts w:cs="Times New Roman" w:ascii="Times New Roman" w:hAnsi="Times New Roman"/>
          <w:b/>
          <w:sz w:val="24"/>
          <w:szCs w:val="24"/>
        </w:rPr>
        <w:t>Zábezpeka na splnenie zmluvných záväzkov</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 účelom zabezpečenie pohľadávok objednávateľa, ktoré vznikli a/alebo vzniknú z tejto zmluvy, zhotoviteľ je povinný zaopatriť si (na svoje náklady) zábezpeku na splnenie zmluvných záväzkov (ďalej ako „</w:t>
      </w:r>
      <w:r>
        <w:rPr>
          <w:rFonts w:cs="Times New Roman" w:ascii="Times New Roman" w:hAnsi="Times New Roman"/>
          <w:b/>
          <w:sz w:val="24"/>
          <w:szCs w:val="24"/>
        </w:rPr>
        <w:t>zábezpeka na splnenie zmluvných záväzkov</w:t>
      </w:r>
      <w:r>
        <w:rPr>
          <w:rFonts w:cs="Times New Roman" w:ascii="Times New Roman" w:hAnsi="Times New Roman"/>
          <w:sz w:val="24"/>
          <w:szCs w:val="24"/>
        </w:rPr>
        <w:t>") vo výške rovnajúcej sa 10% z ceny diela (vrátane DPH).</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Zhotoviteľ je povinný najneskôr do 3 dní odo dňa prevzatia staveniska predložiť objednávateľovi zábezpeku na splnenie zmluvných záväzkov, a to formou zloženia finančných prostriedkov na účet objednávateľa alebo formou bankovej záruky.</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hotoviteľ vyhlasuje, že zábezpeka na vykonanie prác bude platná a vymáhateľná dovtedy, kým zhotoviteľ nevyhotoví a nedokončí dielo a neodstráni všetky jeho vady. Ak podmienky zábezpeky na vykonanie prác špecifikujú dátum vypršania jej platnosti a zhotoviteľ do je platnosti riadne neodovzdal dielo, zhotoviteľ je povinný predlžiť platnosť zábezpeky na vykonanie prác, a to až dovtedy, pokiaľ dielo nebude riadne odovzdané.</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bjednávateľ je povinný vrátiť zábezpeku na vykonanie prác zhotoviteľovi do 14 dní odo dňa ukončenia diela zhotoviteľo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pPr>
      <w:r>
        <w:rPr>
          <w:rFonts w:cs="Times New Roman" w:ascii="Times New Roman" w:hAnsi="Times New Roman"/>
          <w:b/>
          <w:sz w:val="24"/>
          <w:szCs w:val="24"/>
        </w:rPr>
        <w:t xml:space="preserve">Osobitné ustanovenia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elo je majetkom objednávateľa, a to už počas vykonávania diela zhotoviteľom.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k konanie zhotoviteľa v súvislosti a v čase s plnením predmetu zmluvy má za následok porušenie predpisov v oblasti bezpečnosti a ochrany zdravia pri práci, požiarnej ochrany a životného prostredia alebo iných právnych predpisov a tieto porušenia budú mať za následok udelenie pokuty zo strany orgánov verejnej alebo štátnej správy podľa príslušných právnych predpisov, odškodní zhotoviteľ objednávateľa v celej výške zaplatenej pokuty vrátane príslušenstv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pohľadávky vzniknuté na základe tejto zmluvy, zhotoviteľ nepostúpi bez predchádzajúceho písomného súhlasu objednávateľa v prospech tretej osoby. V prípade porušenia tohto záväzku zhotoviteľ stotožňuje sa s objednávateľom v tom, že takýto úkon je v rozpore s dobrými mravmi s následkami jeho absolútnej neplatnosti (§39 Občiansky zákonník v spojení s §l ods. 2 a §26l ods. 6 Obchodného zákonník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zaväzuje sa objednávateľovi, že dielo podľa tejto zmluvy na svoje náklady poistí, a to poistením zodpovednosti za škody, ktoré by v súvislosti s vykonávaním stavebných prác mohol objednávateľovi spôsobiť sám, príp. ktoré by mohli spôsobiť objednávateľovi tretie osoby (napr. subdodávatelia) na sumu minimálne do výšky hodnoty ceny diela (poistenie zodpovednosti za škodu spôsobenú pri výkone povolania alebo poistenie zodpovednosti za škodu podnikateľa). Poistná zmluva musí byt' platná od začiatku realizácie diela až do konca záručnej doby na predmetné dielo. Zhotoviteľ najneskôr do 3 pracovných dní od účinnosti tejto zmluvy predloží objednávateľovi originál poistnej zmluvy uzatvorenej podľa tohto bodu zmluvy; porušenie tejto povinnosti zhotoviteľom považuje sa za podstatné porušenie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Ak zhotoviteľ v súvislosti so svojou činnosťou poškodí majetok objednávateľa, alebo tretích osôb, musí bez zbytočného odkladu uviesť veci do pôvodného stavu, prípadne znášať náklady ktoré s tým súvisia, pričom zodpovedá za škodu v plnom rozsah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je povinný hlásiť akékoľvek škody a krádeže už zabudovaných dodávok a prác bez zbytočného odkladu objednávateľovi.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V prípade, že budú práce, dodávky a materiály zhotoviteľa poškodené, odcudzené, čiastočne alebo úplne zničené, zabezpečí zhotoviteľ náhradné plnenie dodávky, prípadne vykoná práce na vlastné náklady, riziko a nebezpečenstvo s cieľom zabezpečiť zmluvné plnenie. Táto skutočnosť nemá vplyv na predlženie času vykonania diela, okrem dôvodov uvedených v čl. 10 tejto zmluvy. Ak dôjde k plneniu zo strany poisťovne zhotoviteľa je tento oprávnený použiť poisťovňou zaplatenú sumu na odstránenie škôd. O uvedenej skutočnosti je povinný bezodkladne informovať objednávateľa. Ak poisťovňa zhotoviteľa neuhradí plnú výšku škody, je tento povinný na vlastné náklady odstrániť všetky škody tak, aby objednávateľ neutrpel žiadnu ujmu. V prípade, že zhotoviteľ nedodrží podmienky stanovené poistnými zmluvami uzatvorenými v súlade s touto zmluvou, musí odškodniť objednávateľa za všetky škody a nároky, ktoré vzniknú následkom nedodržania týchto podmienok a povinnost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pPr>
      <w:r>
        <w:rPr>
          <w:rFonts w:cs="Times New Roman" w:ascii="Times New Roman" w:hAnsi="Times New Roman"/>
          <w:b/>
          <w:sz w:val="24"/>
          <w:szCs w:val="24"/>
        </w:rPr>
        <w:t xml:space="preserve">Odstúpenie od zmluvy a zánik zmluvy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áto zmluva zaniká písomnou dohodou zmluvných strán alebo písomným odstúpením od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ávateľ, alebo zhotoviteľ sú oprávnení odstúpiť od tejto zmluvy v prípadoch ustanovených touto zmluvou, alebo zákonom.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ávateľ môže od tejto zmluvy odstúpiť aj v prípade ak: a) zhotoviteľ závažným spôsobom poruší ustanovenia tejto zmluvy, alebo nedodrží lehoty pre realizáciu diela podľa tejto zmluvy b) zhotoviteľ sa bez písomného súhlasu objednávateľa odkloní od projektovej dokumentácie alebo podkladov podľa článku 2. bod 2.3 tejto zmluvy, c) zhotoviteľ pri realizácii diela poruší bezpečnostné, technické alebo kvalitatívne normy, ustanovené touto zmluvou, alebo zákonom.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567" w:hanging="567"/>
        <w:jc w:val="both"/>
        <w:rPr/>
      </w:pPr>
      <w:r>
        <w:rPr>
          <w:rFonts w:cs="Times New Roman" w:ascii="Times New Roman" w:hAnsi="Times New Roman"/>
          <w:sz w:val="24"/>
          <w:szCs w:val="24"/>
        </w:rPr>
        <w:t>Zmluvné strany sa dohodli, že za závažné porušenie zmluvy sa považuje porušenie akejkoľvek povinnosti zhotoviteľa, ktorá mu vyplýva z tejto zmlu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dstúpenie od zmluvy musí byť písomné a musí byť druhej zmluvnej strane doručené. V prípade akýchkoľvek pochybností sa má za to, že odstúpenie od zmluvy bolo druhej zmluvnej strane doručené tretí deň nasledujúci po dni jeho odosla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Sociálny aspekt zmluv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1"/>
        <w:numPr>
          <w:ilvl w:val="1"/>
          <w:numId w:val="5"/>
        </w:numPr>
        <w:spacing w:before="0" w:after="0"/>
        <w:ind w:left="567" w:hanging="567"/>
        <w:rPr>
          <w:rFonts w:ascii="Times New Roman" w:hAnsi="Times New Roman" w:cs="Times New Roman"/>
          <w:sz w:val="24"/>
          <w:szCs w:val="24"/>
        </w:rPr>
      </w:pPr>
      <w:bookmarkStart w:id="0" w:name="_Ref61437783"/>
      <w:r>
        <w:rPr>
          <w:rFonts w:cs="Times New Roman" w:ascii="Times New Roman" w:hAnsi="Times New Roman"/>
          <w:sz w:val="24"/>
          <w:szCs w:val="24"/>
        </w:rPr>
        <w:t>Vychádzajúc z realizácie spoločensky zodpovedného verejného obstarávania, ktorého výsledkom je táto zmluva, objednávateľ má záujem na podpore zamestnanosti a prístupu na trh práce pre osoby z marginalizovanej rómskej komunity (ďalej ako „</w:t>
      </w:r>
      <w:r>
        <w:rPr>
          <w:rFonts w:cs="Times New Roman" w:ascii="Times New Roman" w:hAnsi="Times New Roman"/>
          <w:b/>
          <w:bCs/>
          <w:i/>
          <w:iCs/>
          <w:sz w:val="24"/>
          <w:szCs w:val="24"/>
        </w:rPr>
        <w:t>MRK</w:t>
      </w:r>
      <w:r>
        <w:rPr>
          <w:rFonts w:cs="Times New Roman" w:ascii="Times New Roman" w:hAnsi="Times New Roman"/>
          <w:sz w:val="24"/>
          <w:szCs w:val="24"/>
        </w:rPr>
        <w:t xml:space="preserve">“), ktoré sú zároveň nezamestnané. </w:t>
      </w:r>
    </w:p>
    <w:p>
      <w:pPr>
        <w:pStyle w:val="Odsek1"/>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Odsek1"/>
        <w:numPr>
          <w:ilvl w:val="1"/>
          <w:numId w:val="5"/>
        </w:numPr>
        <w:spacing w:before="0" w:after="0"/>
        <w:ind w:left="567" w:hanging="567"/>
        <w:rPr/>
      </w:pPr>
      <w:r>
        <w:rPr>
          <w:rFonts w:cs="Times New Roman" w:ascii="Times New Roman" w:hAnsi="Times New Roman"/>
          <w:sz w:val="24"/>
          <w:szCs w:val="24"/>
        </w:rPr>
        <w:t>V zmysle § 42 ods. 12 zákona č. 343/2015 o verejnom obstarávaní si Objednávateľ vyhradil túto osobitnú zmluvnú podmienku na podporu sociálneho aspektu pri realizácii diela:</w:t>
      </w:r>
      <w:bookmarkStart w:id="1" w:name="_Ref61438378"/>
      <w:r>
        <w:rPr>
          <w:rFonts w:cs="Times New Roman" w:ascii="Times New Roman" w:hAnsi="Times New Roman"/>
          <w:sz w:val="24"/>
          <w:szCs w:val="24"/>
        </w:rPr>
        <w:t xml:space="preserve"> Zhotoviteľ sa zaväzuje zamestnať  počas doby realizácie diela minimálne tri (3) </w:t>
      </w:r>
      <w:r>
        <w:rPr>
          <w:rFonts w:cs="Times New Roman" w:ascii="Times New Roman" w:hAnsi="Times New Roman"/>
          <w:b/>
          <w:bCs/>
          <w:sz w:val="24"/>
          <w:szCs w:val="24"/>
        </w:rPr>
        <w:t>nezamestnané osoby z prostredia MRK, s dôrazom na dlhodobo nezamestnané osoby MRK a to počas celej doby realizácie stavebných prá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1"/>
        <w:numPr>
          <w:ilvl w:val="1"/>
          <w:numId w:val="5"/>
        </w:numPr>
        <w:spacing w:before="0" w:after="0"/>
        <w:ind w:left="567" w:hanging="567"/>
        <w:rPr/>
      </w:pPr>
      <w:r>
        <w:rPr>
          <w:rFonts w:cs="Times New Roman" w:ascii="Times New Roman" w:hAnsi="Times New Roman"/>
          <w:sz w:val="24"/>
          <w:szCs w:val="24"/>
        </w:rPr>
        <w:t xml:space="preserve">Zhotoviteľ  sa zaväzuje dodržať záväzok uvedený v bode 14.2 tohto článku zmluvy a vyhlasuje, že najmenej tri (3)  osoby z celkového počtu pracovníkov, ktorí sa budú podieľať na plnení zákazky, bude pochádzať z radov nezamestnaných osôb (pričom uprednostnení dlhodobo nezamestnané osoby) a súčasne z prostredia MRK.  Bude sa jednať o uchádzačov o zamestnanie, ktorí sú evidovaní úradom práce, s ktorými uzavrie pracovnoprávny vzťah (pracovná zmluva). </w:t>
      </w:r>
      <w:r>
        <w:rPr>
          <w:rFonts w:cs="Times New Roman" w:ascii="Times New Roman" w:hAnsi="Times New Roman"/>
          <w:b/>
          <w:bCs/>
          <w:sz w:val="24"/>
          <w:szCs w:val="24"/>
        </w:rPr>
        <w:t xml:space="preserve">Pracovnoprávny vzťah bude trvať počas celej doby  realizácie stavebných prác určenej v tejto zmluve na realizáciu diela. </w:t>
      </w:r>
    </w:p>
    <w:p>
      <w:pPr>
        <w:pStyle w:val="Normal"/>
        <w:tabs>
          <w:tab w:val="clear" w:pos="708"/>
          <w:tab w:val="left" w:pos="851" w:leader="none"/>
        </w:tabs>
        <w:spacing w:lineRule="auto" w:line="24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1"/>
        <w:numPr>
          <w:ilvl w:val="1"/>
          <w:numId w:val="5"/>
        </w:numPr>
        <w:spacing w:before="0" w:after="0"/>
        <w:ind w:left="567" w:hanging="567"/>
        <w:rPr/>
      </w:pPr>
      <w:r>
        <w:rPr>
          <w:rFonts w:cs="Times New Roman" w:ascii="Times New Roman" w:hAnsi="Times New Roman"/>
          <w:sz w:val="24"/>
          <w:szCs w:val="24"/>
        </w:rPr>
        <w:t>Zhotoviteľ sa zaväzuje, že najneskôr do 14 pracovných dní po prevzatí staveniska predloží objednávateľovi identifikáciu osoby (v rozsahu meno a priezvisko, bydlisko) z prostredia MRK a spĺňajúcu podmienku podľa § 8 zákona o zamestnanosti (dlhodobo nezamestnaná osoba), s ktorou bol uzatvorený pracovnoprávny vzťah v súvislosti s plnením záväzku podľa bodu 14.2 tohto článku zmluvy, potvrdený od miestne príslušného úradu práce.</w:t>
      </w:r>
    </w:p>
    <w:p>
      <w:pPr>
        <w:pStyle w:val="Normal"/>
        <w:widowControl w:val="false"/>
        <w:shd w:fill="FFFFFF" w:val="clear"/>
        <w:tabs>
          <w:tab w:val="clear" w:pos="708"/>
          <w:tab w:val="left" w:pos="567" w:leader="none"/>
        </w:tabs>
        <w:suppressAutoHyphens w:val="true"/>
        <w:spacing w:lineRule="auto" w:line="240" w:before="0" w:after="0"/>
        <w:ind w:right="10" w:hanging="1430"/>
        <w:jc w:val="both"/>
        <w:rPr>
          <w:rFonts w:ascii="Times New Roman" w:hAnsi="Times New Roman" w:cs="Times New Roman"/>
          <w:sz w:val="24"/>
          <w:szCs w:val="24"/>
        </w:rPr>
      </w:pPr>
      <w:r>
        <w:rPr>
          <w:rFonts w:cs="Times New Roman" w:ascii="Times New Roman" w:hAnsi="Times New Roman"/>
          <w:sz w:val="24"/>
          <w:szCs w:val="24"/>
        </w:rPr>
      </w:r>
    </w:p>
    <w:p>
      <w:pPr>
        <w:pStyle w:val="Odsek1"/>
        <w:numPr>
          <w:ilvl w:val="1"/>
          <w:numId w:val="5"/>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Zhotoviteľ je v prípade potreby povinný pri zamestnávaní nezamestnaných osôb z prostredia MRK postupovať v súlade s §8a zákona č. 365/2004 Z. z. o rovnakom zaobchádzaní v niektorých oblastiach a o ochrane pred diskrimináciou a o zmene a doplnení niektorých zákonov (antidiskriminačný zákon) tým, že pri realizácii stavebných prác bude realizovať dočasné vyrovnávacie opatrenia.</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Odsek1"/>
        <w:numPr>
          <w:ilvl w:val="1"/>
          <w:numId w:val="5"/>
        </w:numPr>
        <w:spacing w:before="0" w:after="0"/>
        <w:ind w:left="567" w:hanging="567"/>
        <w:rPr/>
      </w:pPr>
      <w:r>
        <w:rPr>
          <w:rFonts w:cs="Times New Roman" w:ascii="Times New Roman" w:hAnsi="Times New Roman"/>
          <w:sz w:val="24"/>
          <w:szCs w:val="24"/>
        </w:rPr>
        <w:t xml:space="preserve">Objednávateľ sa zaväzuje poskytnúť zhotoviteľovi pri hľadaní vhodných uchádzačov </w:t>
        <w:br/>
        <w:t>o zamestnanie spĺňajúcich vyššie požadované predpoklady potrebnú súčinnosť.</w:t>
      </w:r>
    </w:p>
    <w:p>
      <w:pPr>
        <w:pStyle w:val="Odsek1"/>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Odsek1"/>
        <w:numPr>
          <w:ilvl w:val="1"/>
          <w:numId w:val="5"/>
        </w:numPr>
        <w:spacing w:before="0" w:after="0"/>
        <w:ind w:left="567" w:hanging="567"/>
        <w:rPr>
          <w:rFonts w:ascii="Times New Roman" w:hAnsi="Times New Roman" w:cs="Times New Roman"/>
          <w:sz w:val="24"/>
          <w:szCs w:val="24"/>
        </w:rPr>
      </w:pPr>
      <w:bookmarkStart w:id="2" w:name="_Ref61437783"/>
      <w:r>
        <w:rPr>
          <w:rFonts w:cs="Times New Roman" w:ascii="Times New Roman" w:hAnsi="Times New Roman"/>
          <w:sz w:val="24"/>
          <w:szCs w:val="24"/>
        </w:rPr>
        <w:t xml:space="preserve">Splnenie uvedených predpokladov sa preukáže čestným vyhlásením uchádzača o zamestnanie o tom, že patrí k marginalizovanej rómskej komunite a relevantným potvrdením príslušného úradu práce o zaradení uchádzača do evidencie nezamestnaných. </w:t>
      </w:r>
      <w:bookmarkEnd w:id="2"/>
      <w:bookmarkEnd w:id="1"/>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Odsek1"/>
        <w:numPr>
          <w:ilvl w:val="1"/>
          <w:numId w:val="5"/>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Na splnenie podmienky sociálneho aspektu vyžadovaného touto zmluvou je potrebné naplniť všetky podmienky kumulatívne a to zamestnať počas celej doby určenej na realizáciu diela podľa tejto zmluvy dve osoby z prostredia MRK  ktorá je dlhodobo nezamestnaná v zmysle § 8 zákona o zamestnanosti .</w:t>
      </w:r>
    </w:p>
    <w:p>
      <w:pPr>
        <w:pStyle w:val="Odsek1"/>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Odsek1"/>
        <w:numPr>
          <w:ilvl w:val="1"/>
          <w:numId w:val="5"/>
        </w:numPr>
        <w:spacing w:before="0" w:after="0"/>
        <w:ind w:left="567" w:hanging="567"/>
        <w:rPr/>
      </w:pPr>
      <w:r>
        <w:rPr>
          <w:rFonts w:cs="Times New Roman" w:ascii="Times New Roman" w:hAnsi="Times New Roman"/>
          <w:sz w:val="24"/>
          <w:szCs w:val="24"/>
        </w:rPr>
        <w:t>Objednávateľ je oprávnený kedykoľvek počas realizácie diela a vždy najneskôr k momentu odovzdania a prevzatia diela vyžiadať od zhotoviteľa doklady preukazujúce splnenie zmluvnej podmienky - záväzku  zhotoviteľa určeného v bode 14.2, a to napr. pracovnú zmluvu a pod., vrátane čestného vyhlásenia týchto zamestnancov, že sú príslušníkmi MRK, potvrdenia z príslušného úradu práce a súhlasom so spracovaním osobných údajov vystaveného simultánne aj pre objednávateľa a pre sprostredkovateľský orgán, voči ktorému má objednávateľ záväzky.</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1"/>
        <w:numPr>
          <w:ilvl w:val="1"/>
          <w:numId w:val="5"/>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Porušenie niektorej povinnosti zhotoviteľa uvedenej v tomto článku zmluvy sa považuje za podstatné porušenie zmluvy.</w:t>
      </w:r>
    </w:p>
    <w:p>
      <w:pPr>
        <w:pStyle w:val="Odsek1"/>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Spoločné a záverečné ustanovenia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zaväzuje sa k riadnemu a včasnému poskytovaniu súčinnosti objednávateľovi (napr. formou predloženia príslušných dokladov v súlade s príručkou pre prijímateľa z príslušného operačného programu a pod.) s cieľom dosiahnuť naplnenie účelu tejto zmluvy. Zhotoviteľ je povinný zdržať sa akéhokoľvek konania, ktoré by smerovalo proti záujmom objednávateľa, resp. ktoré by smerovalo proti dosiahnutiu účelu tejto zmluvy. Porušenie povinnosti poskytnutia riadnej a včasnej súčinnosti podľa tohto bodu zmluvy zo strany zhotoviteľa považuje sa za podstatné porušenie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Právne vzťahy touto zmluvou neupravené sa riadia slovenským právom, najmä príslušnými ustanoveniami Obchodného zákonníka, ako aj ďalšími relevantnými právnymi predpismi Slovenskej republiky. Zmluva sa riadi ustanoveniami §536 a nasl. Obchodného zákonníka, pokiaľ v tejto zmluvy nie je uvedená odchýlna právna úprav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áva a povinnosti zmluvných strán vyplývajúce z tejto zmluvy prechádzajú na ich prípadných právnych nástupcov.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kékoľvek zmeny alebo doplnky tejto zmluvy sú možné iba písomnou dohodou oboch strán vo forme písomného dodatku k zmluve o dielo podpísaného oboma zmluvnými stranami. V prípade, ak o uzatvorenie dodatku požiada objednávateľa poskytovateľ NFP na základe zmluvy o poskytnutí NFP, zhotoviteľ je povinný takýto dodatok k tejto zmluve uzatvoriť a to v lehote do troch kalendárnych dní odo dňa výzvy objednávateľa k jeho uzatvoreniu; porušenie tejto povinnosti zhotoviteľom považuje sa za podstatné porušenie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rípade, ak sa akékoľvek ustanovenie tejto zmluvy stane neplatným v dôsledku jeho rozporu s platným právnym poriadkom, nespôsobí to neplatnosť celej zmluvy. Zmluvné strany sa v takom prípade zaväzujú vzájomným rokovaním nahradiť neplatné zmluvné ustanovenie novým platným ustanovením tak, aby ostal zachovaný obsah, zámer a účel sledovaný zmluvo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Obidve zmluvné strany sa zaväzujú bez zbytočného odkladu ohlásiť všetky zmeny a doplnky údajov, dôležitých pre bezproblémové plnenie zmluvy, druhej zmluvnej stran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Zhotoviteľ je povinný strpieť výkon kontroly/auditu/overovania súvisiaceho s plnením tejto zmluvy (vykonaním prác a služieb, dodaním tovaru) kedykoľvek počas platnosti zmluvy, a to objednávateľom, poverenými zamestnancami objednávateľa a akýmikoľvek osobami a orgánmi určenými objednávateľom. Zároveň sa zhotoviteľ zaväzuje poskytnúť pri výkone kontroly/auditu/overovaní všetku potrebnú súčinnosť. Zhotoviteľ je povinný strpieť výkon kontroly/auditu, prípadne overovania aj po ukončení platnosti tejto zmluvy, ak o takú kontrolu požiada objednávateľ alebo orgán vykonávajúci kontrolu použitia prostriedkov na základe zmluvy o poskytnutí NFP.</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a objednávateľ sa dohodli a zaväzujú sa, že bezodkladne prijmú overovania na nápravu nedostatkov, zistených kontrolou/auditom/overovaním, a to v lehote stanovenej objednávateľom.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hotoviteľ je povinný poskytnúť súčinnosť pri vykonávaní finančnej kontroly vnútorného auditu a vládneho auditu orgánov verejnej správy v zmysle zák. č. 502/2001 Z. z.</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oddeliteľnou súčasťou tejto zmluvy sú podklady podľa článku 2. bod 2.3 tejto zmluvy vrátane položkovitého rozpočtu výkaz výmer pre stavbu v listinnej a elektronickej podobe (CD nosič), vecný a časový harmonogram, zoznam subdodávateľov.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áto zmluva je vyhotovená v štyroch vyhotoveniach, z ktorých každá zo zmluvných strán obdrží po dvoch vyhotoveniach.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áto zmluva nadobudne platnosť dňom podpisu oboma zmluvnými stranami, účinnosť </w:t>
      </w:r>
      <w:r>
        <w:rPr>
          <w:rFonts w:cs="Times New Roman" w:ascii="Times New Roman" w:hAnsi="Times New Roman"/>
          <w:sz w:val="24"/>
          <w:szCs w:val="24"/>
        </w:rPr>
        <w:t xml:space="preserve">dňom nasledujúcim po dni jej zverejnenia </w:t>
      </w:r>
      <w:r>
        <w:rPr>
          <w:rFonts w:cs="Times New Roman" w:ascii="Times New Roman" w:hAnsi="Times New Roman"/>
          <w:sz w:val="24"/>
          <w:szCs w:val="24"/>
        </w:rPr>
        <w:t xml:space="preserve">a splnení odkladacej podmienky, ktorá spočíva v tom, že objednávateľ doručí zhotoviteľovi oznámenie o pozitívnom výsledku </w:t>
      </w:r>
      <w:r>
        <w:rPr>
          <w:rFonts w:eastAsia="Times New Roman" w:cs="Times New Roman" w:ascii="Times New Roman" w:hAnsi="Times New Roman"/>
          <w:sz w:val="24"/>
          <w:szCs w:val="24"/>
          <w:lang w:eastAsia="sk-SK"/>
        </w:rPr>
        <w:t xml:space="preserve"> štandardnej ex-post kontroly postupu verejného obstarávania zo strany relevantného Poskytovateľa nenávratného finančného príspevku</w:t>
      </w:r>
      <w:r>
        <w:rPr>
          <w:rFonts w:cs="Times New Roman" w:ascii="Times New Roman" w:hAnsi="Times New Roman"/>
          <w:sz w:val="24"/>
          <w:szCs w:val="24"/>
        </w:rPr>
        <w:t xml:space="preserve">.  Zmluva nadobudne účinnosť dňom doručenia predmetného oznámeni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mluvné strany prehlasujú, že zmluva bola uzatvorená slobodne, vážne, bez skutkového alebo právneho omylu, nie v tiesni alebo za nápadne nevýhodných podmienok. Zmluvné strany vyhlasujú, že si túto zmluvu pred jej podpisom prečítali, jej obsahu porozumeli a naznak toho, že obsah tejto zmluvy zodpovedá ich skutočnej vôli, ju podpísa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 dňa............... </w:t>
        <w:tab/>
        <w:tab/>
        <w:t>V....................................., dň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objednávateľ</w:t>
        <w:tab/>
        <w:tab/>
        <w:tab/>
        <w:tab/>
        <w:tab/>
        <w:t>zhotovite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íloh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3"/>
        </w:numPr>
        <w:suppressAutoHyphens w:val="true"/>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ová dokumentácia vrátane oceneného položkovitého Výkazu Výmer </w:t>
      </w:r>
    </w:p>
    <w:p>
      <w:pPr>
        <w:pStyle w:val="Odsekzoznamu"/>
        <w:numPr>
          <w:ilvl w:val="1"/>
          <w:numId w:val="3"/>
        </w:numPr>
        <w:suppressAutoHyphens w:val="true"/>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oznam subdodávateľov (ak je uplatniteľné)</w:t>
      </w:r>
    </w:p>
    <w:p>
      <w:pPr>
        <w:pStyle w:val="Odsekzoznamu"/>
        <w:numPr>
          <w:ilvl w:val="1"/>
          <w:numId w:val="3"/>
        </w:numPr>
        <w:suppressAutoHyphens w:val="true"/>
        <w:spacing w:before="0" w:after="0"/>
        <w:ind w:left="567" w:hanging="567"/>
        <w:contextualSpacing w:val="false"/>
        <w:jc w:val="both"/>
        <w:rPr>
          <w:rFonts w:ascii="Times New Roman" w:hAnsi="Times New Roman" w:cs="Times New Roman"/>
          <w:sz w:val="24"/>
          <w:szCs w:val="24"/>
        </w:rPr>
      </w:pPr>
      <w:r>
        <w:rPr>
          <w:rFonts w:eastAsia="Arial" w:cs="Times New Roman" w:ascii="Times New Roman" w:hAnsi="Times New Roman"/>
          <w:sz w:val="24"/>
          <w:szCs w:val="24"/>
        </w:rPr>
        <w:t>Zoznam ponúkaných ekvivalentných položiek (ak je uplatniteľné)</w:t>
      </w:r>
    </w:p>
    <w:p>
      <w:pPr>
        <w:pStyle w:val="Odsekzoznamu"/>
        <w:numPr>
          <w:ilvl w:val="1"/>
          <w:numId w:val="3"/>
        </w:numPr>
        <w:suppressAutoHyphens w:val="true"/>
        <w:spacing w:before="0" w:after="0"/>
        <w:ind w:left="567" w:hanging="567"/>
        <w:contextualSpacing w:val="false"/>
        <w:jc w:val="both"/>
        <w:rPr/>
      </w:pPr>
      <w:r>
        <w:rPr>
          <w:rFonts w:cs="Times New Roman" w:ascii="Times New Roman" w:hAnsi="Times New Roman"/>
          <w:sz w:val="24"/>
          <w:szCs w:val="24"/>
        </w:rPr>
        <w:t>Vecný a časový harmonogram</w:t>
      </w:r>
      <w:r>
        <w:rPr/>
        <w:t xml:space="preserve"> stavebných prác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ahoma"/>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548" w:hanging="46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upperRoman"/>
      <w:suff w:val="nothing"/>
      <w:lvlText w:val="Článok %1. "/>
      <w:lvlJc w:val="left"/>
      <w:pPr>
        <w:tabs>
          <w:tab w:val="num" w:pos="0"/>
        </w:tabs>
        <w:ind w:left="1920" w:hanging="360"/>
      </w:pPr>
      <w:rPr>
        <w:sz w:val="24"/>
        <w:szCs w:val="24"/>
        <w:rFonts w:ascii="Times New Roman" w:hAnsi="Times New Roman" w:cs="Times New Roman"/>
      </w:rPr>
    </w:lvl>
    <w:lvl w:ilvl="1">
      <w:start w:val="1"/>
      <w:numFmt w:val="decimal"/>
      <w:lvlText w:val="%1.%2"/>
      <w:lvlJc w:val="left"/>
      <w:pPr>
        <w:tabs>
          <w:tab w:val="num" w:pos="1713"/>
        </w:tabs>
        <w:ind w:left="1713" w:hanging="720"/>
      </w:pPr>
      <w:rPr>
        <w:b w:val="false"/>
      </w:rPr>
    </w:lvl>
    <w:lvl w:ilvl="2">
      <w:start w:val="1"/>
      <w:numFmt w:val="decimal"/>
      <w:lvlText w:val="%1.%2.%3"/>
      <w:lvlJc w:val="left"/>
      <w:pPr>
        <w:tabs>
          <w:tab w:val="num" w:pos="720"/>
        </w:tabs>
        <w:ind w:left="720" w:hanging="720"/>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1077"/>
        </w:tabs>
        <w:ind w:left="1077" w:hanging="35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1440"/>
        </w:tabs>
        <w:ind w:left="1440" w:hanging="360"/>
      </w:pPr>
      <w:rPr>
        <w:dstrike w:val="false"/>
        <w:strike w:val="false"/>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rPr>
  </w:style>
  <w:style w:type="character" w:styleId="WW8Num1z1">
    <w:name w:val="WW8Num1z1"/>
    <w:qFormat/>
    <w:rPr>
      <w:rFonts w:ascii="Times New Roman" w:hAnsi="Times New Roman" w:cs="Times New Roman"/>
      <w:b w:val="false"/>
      <w:sz w:val="24"/>
      <w:szCs w:val="24"/>
      <w:lang w:val="sk-SK"/>
    </w:rPr>
  </w:style>
  <w:style w:type="character" w:styleId="WW8Num1z2">
    <w:name w:val="WW8Num1z2"/>
    <w:qFormat/>
    <w:rPr>
      <w:b/>
      <w:sz w:val="24"/>
      <w:szCs w:val="24"/>
      <w:lang w:val="sk-SK"/>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strike w:val="false"/>
      <w:dstrike w:val="false"/>
    </w:rPr>
  </w:style>
  <w:style w:type="character" w:styleId="WW8Num4z3">
    <w:name w:val="WW8Num4z3"/>
    <w:qFormat/>
    <w:rPr/>
  </w:style>
  <w:style w:type="character" w:styleId="WW8Num5z0">
    <w:name w:val="WW8Num5z0"/>
    <w:qFormat/>
    <w:rPr/>
  </w:style>
  <w:style w:type="character" w:styleId="WW8Num6z1">
    <w:name w:val="WW8Num6z1"/>
    <w:qFormat/>
    <w:rPr>
      <w:rFonts w:cs="Tahoma"/>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val="false"/>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eastAsia="SimSun;宋体"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cs="Arial"/>
      <w:b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trike w:val="false"/>
      <w:dstrike w:val="false"/>
    </w:rPr>
  </w:style>
  <w:style w:type="character" w:styleId="WW8Num23z2">
    <w:name w:val="WW8Num23z2"/>
    <w:qFormat/>
    <w:rPr>
      <w:rFonts w:ascii="Times New Roman" w:hAnsi="Times New Roman" w:eastAsia="Times New Roman" w:cs="Times New Roman"/>
    </w:rPr>
  </w:style>
  <w:style w:type="character" w:styleId="Predvolenpsmoodseku">
    <w:name w:val="Predvolené písmo odseku"/>
    <w:qFormat/>
    <w:rPr/>
  </w:style>
  <w:style w:type="character" w:styleId="ZkladntextChar">
    <w:name w:val="Základný text Char"/>
    <w:qFormat/>
    <w:rPr>
      <w:rFonts w:ascii="Arial" w:hAnsi="Arial" w:eastAsia="SimSun;宋体" w:cs="Times New Roman"/>
      <w:sz w:val="24"/>
      <w:szCs w:val="24"/>
      <w:lang w:val="en-US"/>
    </w:rPr>
  </w:style>
  <w:style w:type="character" w:styleId="Ra">
    <w:name w:val="ra"/>
    <w:basedOn w:val="Predvolenpsmoodseku"/>
    <w:qFormat/>
    <w:rPr/>
  </w:style>
  <w:style w:type="character" w:styleId="Appleconvertedspace">
    <w:name w:val="apple-converted-space"/>
    <w:basedOn w:val="Predvolenpsmo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OdsekzoznamuChar">
    <w:name w:val="Odsek zoznamu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SimSun;宋体"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Xmsoheader">
    <w:name w:val="x_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lanokcislo">
    <w:name w:val="clanok-cislo"/>
    <w:basedOn w:val="Normal"/>
    <w:qFormat/>
    <w:pPr>
      <w:keepNext w:val="true"/>
      <w:numPr>
        <w:ilvl w:val="0"/>
        <w:numId w:val="6"/>
      </w:numPr>
      <w:tabs>
        <w:tab w:val="clear" w:pos="708"/>
        <w:tab w:val="left" w:pos="720" w:leader="none"/>
      </w:tabs>
      <w:spacing w:lineRule="auto" w:line="240" w:before="240" w:after="0"/>
      <w:ind w:left="360" w:hanging="0"/>
      <w:jc w:val="center"/>
    </w:pPr>
    <w:rPr>
      <w:rFonts w:ascii="Arial" w:hAnsi="Arial" w:eastAsia="Calibri" w:cs="Times New Roman (Základný text;Times New Roman"/>
      <w:b/>
    </w:rPr>
  </w:style>
  <w:style w:type="paragraph" w:styleId="Odsek1">
    <w:name w:val="odsek-1"/>
    <w:basedOn w:val="Normal"/>
    <w:qFormat/>
    <w:pPr>
      <w:numPr>
        <w:ilvl w:val="0"/>
        <w:numId w:val="6"/>
      </w:numPr>
      <w:spacing w:lineRule="auto" w:line="240" w:before="0" w:after="120"/>
      <w:jc w:val="both"/>
    </w:pPr>
    <w:rPr>
      <w:rFonts w:ascii="Arial" w:hAnsi="Arial" w:eastAsia="Calibri" w:cs="Times New Roman (Základný text;Times New Roman"/>
      <w:sz w:val="20"/>
    </w:rPr>
  </w:style>
  <w:style w:type="paragraph" w:styleId="Odsek2">
    <w:name w:val="odsek-2"/>
    <w:basedOn w:val="Odsek1"/>
    <w:qFormat/>
    <w:pPr>
      <w:numPr>
        <w:ilvl w:val="0"/>
        <w:numId w:val="6"/>
      </w:numPr>
      <w:tabs>
        <w:tab w:val="clear" w:pos="708"/>
      </w:tabs>
      <w:ind w:left="2700" w:hanging="0"/>
    </w:pPr>
    <w:rPr>
      <w:rFonts w:eastAsia="Calibri"/>
    </w:rPr>
  </w:style>
  <w:style w:type="paragraph" w:styleId="Odsek3i">
    <w:name w:val="odsek-3-i"/>
    <w:basedOn w:val="Normal"/>
    <w:qFormat/>
    <w:pPr>
      <w:numPr>
        <w:ilvl w:val="0"/>
        <w:numId w:val="6"/>
      </w:numPr>
      <w:tabs>
        <w:tab w:val="clear" w:pos="708"/>
        <w:tab w:val="left" w:pos="2880" w:leader="none"/>
      </w:tabs>
      <w:spacing w:lineRule="auto" w:line="240" w:before="0" w:after="120"/>
      <w:ind w:left="2880" w:hanging="360"/>
      <w:contextualSpacing/>
      <w:jc w:val="both"/>
    </w:pPr>
    <w:rPr>
      <w:rFonts w:ascii="Arial" w:hAnsi="Arial" w:eastAsia="Calibri" w:cs="Times New Roman (Základný text;Times New Roman"/>
      <w:sz w:val="20"/>
    </w:rPr>
  </w:style>
  <w:style w:type="paragraph" w:styleId="Cislo2text">
    <w:name w:val="Cislo-2-text"/>
    <w:basedOn w:val="Normal"/>
    <w:qFormat/>
    <w:pPr>
      <w:tabs>
        <w:tab w:val="clear" w:pos="708"/>
        <w:tab w:val="left" w:pos="993" w:leader="none"/>
        <w:tab w:val="left" w:pos="1066" w:leader="none"/>
        <w:tab w:val="left" w:pos="1423" w:leader="none"/>
        <w:tab w:val="left" w:pos="1560" w:leader="none"/>
        <w:tab w:val="left" w:pos="1780" w:leader="none"/>
        <w:tab w:val="left" w:pos="2138" w:leader="none"/>
        <w:tab w:val="left" w:pos="2495" w:leader="none"/>
        <w:tab w:val="left" w:pos="2852" w:leader="none"/>
      </w:tabs>
      <w:spacing w:lineRule="auto" w:line="240" w:before="60" w:after="0"/>
      <w:ind w:left="993" w:hanging="709"/>
      <w:contextualSpacing/>
      <w:jc w:val="both"/>
    </w:pPr>
    <w:rPr>
      <w:rFonts w:ascii="Times New Roman" w:hAnsi="Times New Roman" w:eastAsia="Calibri" w:cs="Times New Roman"/>
      <w:sz w:val="20"/>
    </w:rPr>
  </w:style>
  <w:style w:type="paragraph" w:styleId="Zarkazkladnhotextu21">
    <w:name w:val="Zarážka základného textu 21"/>
    <w:basedOn w:val="Normal"/>
    <w:qFormat/>
    <w:pPr>
      <w:widowControl w:val="false"/>
      <w:suppressAutoHyphens w:val="true"/>
      <w:spacing w:lineRule="auto" w:line="240" w:before="0" w:after="0"/>
      <w:ind w:left="360" w:hanging="0"/>
      <w:jc w:val="both"/>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26:00Z</dcterms:created>
  <dc:creator>Marián</dc:creator>
  <dc:description/>
  <cp:keywords/>
  <dc:language>en-US</dc:language>
  <cp:lastModifiedBy>pc</cp:lastModifiedBy>
  <cp:lastPrinted>2022-02-22T10:27:00Z</cp:lastPrinted>
  <dcterms:modified xsi:type="dcterms:W3CDTF">2022-03-30T06:45:00Z</dcterms:modified>
  <cp:revision>14</cp:revision>
  <dc:subject/>
  <dc:title/>
</cp:coreProperties>
</file>