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5080</wp:posOffset>
            </wp:positionV>
            <wp:extent cx="577850" cy="577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RZĄD</w:t>
      </w:r>
      <w:r>
        <w:rPr>
          <w:rFonts w:cs="Arial" w:ascii="Arial" w:hAnsi="Arial"/>
          <w:b/>
          <w:sz w:val="20"/>
          <w:szCs w:val="20"/>
          <w:lang w:bidi="zxx"/>
        </w:rPr>
        <w:t xml:space="preserve"> MIASTA PIEKARY ŚLĄSKI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bidi="zxx"/>
        </w:rPr>
        <w:t>BIURO ZAMÓWIEŃ PUBLICZNYCH</w:t>
      </w:r>
      <w:r>
        <w:rPr>
          <w:rFonts w:cs="Arial" w:ascii="Arial" w:hAnsi="Arial"/>
          <w:sz w:val="20"/>
          <w:szCs w:val="20"/>
          <w:lang w:bidi="zxx"/>
        </w:rPr>
        <w:br/>
        <w:t>41-940 Piekary Śląskie, ul. Bytomska 8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P: 645-11-05-980, REGON 000526305</w:t>
      </w:r>
    </w:p>
    <w:p>
      <w:pPr>
        <w:pStyle w:val="Liniapozioma"/>
        <w:spacing w:before="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color w:val="FF0000"/>
          <w:sz w:val="20"/>
          <w:szCs w:val="20"/>
          <w:lang w:bidi="zxx"/>
        </w:rPr>
      </w:pPr>
      <w:r>
        <w:rPr>
          <w:rFonts w:eastAsia="Arial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sz w:val="20"/>
          <w:szCs w:val="20"/>
        </w:rPr>
        <w:t xml:space="preserve">Piekary Śląskie, dn. </w:t>
      </w:r>
      <w:r>
        <w:rPr>
          <w:rFonts w:cs="Arial" w:ascii="Arial" w:hAnsi="Arial"/>
          <w:color w:val="000000"/>
          <w:sz w:val="20"/>
          <w:szCs w:val="20"/>
        </w:rPr>
        <w:t>06.04.2022 r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BZP.271-13/IG/22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</w:t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szyscy uczestnicy postępowania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</w:p>
    <w:p>
      <w:pPr>
        <w:pStyle w:val="TextBody"/>
        <w:ind w:right="-1" w:hanging="0"/>
        <w:jc w:val="both"/>
        <w:rPr>
          <w:rFonts w:ascii="Arial" w:hAnsi="Arial" w:cs="Arial"/>
          <w:kern w:val="0"/>
          <w:sz w:val="20"/>
          <w:lang w:bidi="zxx"/>
        </w:rPr>
      </w:pPr>
      <w:r>
        <w:rPr>
          <w:rFonts w:cs="Arial" w:ascii="Arial" w:hAnsi="Arial"/>
          <w:kern w:val="0"/>
          <w:sz w:val="20"/>
          <w:lang w:bidi="zxx"/>
        </w:rPr>
        <w:t>„</w:t>
      </w:r>
      <w:r>
        <w:rPr>
          <w:rFonts w:cs="Arial" w:ascii="Arial" w:hAnsi="Arial"/>
          <w:kern w:val="0"/>
          <w:sz w:val="20"/>
          <w:lang w:bidi="zxx"/>
        </w:rPr>
        <w:t>Budowa dróg: 1) Jesienna, Ustronna, Stawowa, Kościelna, Chabrowa, Konwaliowa, Groszkowa, 2) Radzionkowska, 3) Cicha, 4) Darwina, 5) Jasna, 6) Kawalca”.</w:t>
      </w:r>
    </w:p>
    <w:p>
      <w:pPr>
        <w:pStyle w:val="Normal"/>
        <w:jc w:val="both"/>
        <w:rPr>
          <w:rFonts w:ascii="Arial" w:hAnsi="Arial" w:eastAsia="Arial" w:cs="Arial"/>
          <w:kern w:val="0"/>
          <w:sz w:val="20"/>
          <w:szCs w:val="20"/>
          <w:lang w:bidi="zxx"/>
        </w:rPr>
      </w:pPr>
      <w:r>
        <w:rPr>
          <w:rFonts w:eastAsia="Arial" w:cs="Arial" w:ascii="Arial" w:hAnsi="Arial"/>
          <w:kern w:val="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. Na podstawie art. 284 ust. 1 ustawy </w:t>
      </w:r>
      <w:r>
        <w:rPr>
          <w:rFonts w:cs="Arial" w:ascii="Arial" w:hAnsi="Arial"/>
          <w:sz w:val="20"/>
          <w:szCs w:val="20"/>
        </w:rPr>
        <w:t>z dnia 11 września 2019 roku Prawo zamówień publicznych (t. j. Dz. U. z 2021 r. poz. 1129 z późn. zm.), Zamawiający informuje, że w dniach 24.03.2022 r., 25.03.2022 r., 29.03.2022 r.  wpłynęły pytania dotyczące treści SWZ i udziela następujących odpowiedz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estaw nr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1. Kawalca: ST-10 zawiera rozbieżne informacje dotyczące mieszanki betonowej na wykonanie ławy. Prosimy o jednoznaczne wskazanie mieszanki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1. Ławy betonowe należy wykonać z mieszkanki klasy min. C12/15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2. Kawalca: ST-10 wskazuje krawężniki 15x30; 15x22 oraz 15x25. W opisie technicznych nie ma wskazanych wymiarów krawężników. Przekroje charakterystyczne ujmują krawężnik 15x30 od strony chodnika oraz krawężnik najazdowy 15x22 od strony pobocza utwardzonego kostka betonową. Prosimy o wskazanie lokalizacji krawężnika 15x25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2. Krawężniki (oporniki 15x25 cm) zaprojektowano na zjazdach od strony posesj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3. Kawalca: Opis Techniczny branży drogowej zawiera tabelę robót ziemnych. Prosimy                         o potwierdzenie, że ilość robót ziemnych należy przyjąć zgodnie z zaprojektowaną konstrukcją              i niweletą jezdni. Pomocniczy przedmiar ujmuje roboty ziemne tylko dla odcinka wykonania muru oporowego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3. Ilość robót ziemnych należy przyjąć zgodnie z zaprojektowaną konstrukcją i niweletą jezdni oraz z pozostałymi projektowanymi elementami, w tym prefabrykowanymi elementami żelbetowymi typu / kształtu "L"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4. Kawalca: czy opisy warstwy ścieralnej jako SMA 11 należy traktować jako omyłki pisarskie i przyjąć do kalkulacji warstwę ścieralną z betonu asfaltowego AC 11 S dla kategorii kruchu KR 1 – 2 ?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Ad. 4. Należy wycenić i wykonać warstwę ścieralną klasy SMA 11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lang w:eastAsia="pl-PL"/>
        </w:rPr>
      </w:pPr>
      <w:r>
        <w:rPr>
          <w:rFonts w:cs="Arial" w:ascii="Arial" w:hAnsi="Arial"/>
          <w:b/>
          <w:kern w:val="0"/>
          <w:lang w:eastAsia="pl-PL"/>
        </w:rPr>
        <w:t xml:space="preserve">Zestaw nr 2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1. Kawalca: konstrukcja chodnika, warstwa podbudowy: z uwagi na rozbieżności w udostępnionych dokumentach, prosimy o wskazanie rodzaju kruszywa (frakcji) oraz grubości podbudowy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1. Podbudowę pod chodnik wykonać z kruszywa frakcji 0-31,5 o grubości 15 cm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2. Kawalca: konstrukcja utwardzonego pobocza kostką betonową, warstwa podbudowy: z uwagi na rozbieżności w udostępnionych dokumentach, prosimy o wskazanie rodzaju kruszywa (frakcji) oraz grubości podbudowy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2. Podbudowę pod pobocze wykonać z kruszywa frakcji 0-31,5 o grubości 15 cm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3. Kawalca: konstrukcja zjazdów: z uwagi na brak opisu i rysunków w udostępnionych dokumentach, prosimy o wskazanie konstrukcji zjazdów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3. Zaprojektowana konstrukcja zjazdów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- 8 cm kostka betonowa,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- 4 cm podsypka cementowo-piaskowa 1:4,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- 30 cm podbudowa z kruszywa frakcji 0-31,5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4. Kawalca: konstrukcja jezdni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a. Opis techniczny wskazuje 25 cm podbudowy z kruszywa 0-63 gr. 25 cm, natomiast przekrój charakterystyczny 15 cm z tłucznia 31-63 mm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4a: Należy wykonać podbudowę z tłucznia 31-63 mm o grubości 15 cm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b. Opis techniczny wskazuje 30 cm warstwy wzmocnionego podłoża z mieszanki cementowej dowożonej, natomiast przekroje charakterystyczne wskazują 25 cm warstwy wzmocnionego podłoża ze stabilizacji dowożonej – mieszanka popiołowo-żużlowa. Brak ST. Przekroje nie mają uwzględnionych odsadzek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4b.  Należy wykonać 25 cm warstwy wzmocnionego podłoża z mieszanki cementowej dowożonej  z uwzględnieniem odsadzek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c. brak danych o Rm stabilizacji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4c: Należy wykonać stabilizację o min. Rm = 5,0 MPa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5. Kawalca: Nawierzchnie z kostki betonowej: przekroje charakterystyczne mają błędnie opisane podsypkę jako 4:1. Rozbieżności w grubości PCP między opisem technicznym a przekrojami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5. Należy wykonać nawierzchnię z kostki betonowej na podsypce cementowo-piaskowej 1:4 o grubości 3 cm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6. Kawalca: Mur oporowy z prefabrykowanych elementów L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a. Prosimy o podanie wymiarów charakterystycznych:  wysokość, długość, szerokość stopy, grubość stopy i ściany. Prosimy o wskazanie klasy wytrzymałości na obciążenie naziomem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Ad. 6a. Należy przyjąć elementy żelbetowe o wysokości min. 2,0 m. Grubość ścianki min. 15 cm. Długość stopy min. 120 cm. Klasa wytrzymałości na obciążenie naziomem - odpowiadająca obciążeniom min. do q = 5,0 kN/m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b/>
          <w:kern w:val="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b. Brak odsadzek warstw konstrukcyjnych pod prefabrykatem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6b Należy przyjąć odsadzki na warstwach konstrukcyjnych pod prefabrykatem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c. Prosimy o wskazanie Rm warstwy stabilizacji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6c. Wytrzymałość stabilizacji min. RM = 5,0 MPa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d. Prosimy o wskazanie rodzaju i frakcji kruszywa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6d Kruszywo frakcji 0-31,5 o grubości 25 cm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e. Brak ST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Ad. 6e W załączeniu zmodyfikowane ST (ST-00 - Wymagania ogólne - Część 2 - 6_MOD1, STWIORB - Część 6 przedmiotu zamówienia_MOD1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f. Prosimy o wskazanie sposobu zabezpieczenia przed wilgocią ściany/stopy prefabrykatu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Ad. 6f. Zabezpieczenie prefabrykowanych elementów żelbetowych wykonać poprzez powleczenie ich zewnętrznej i wewnętrznej powierzchni warstwą izolacyjną asfaltową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g. Prosimy o wskazanie sposobu odwodnienia muru oporowego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6g. Zamawiający nie widzi konieczności wykonania dodatkowego odwodnienia prefabrykowanych elementów żelbetowych z uwagi na projektowaną nawierzchnię chodnika      z kostki betonowej na podsypce cementowo-piaskowej, pochylenie poprzeczne chodnika oraz zagospodarowanie terenu za "L"-kam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lang w:eastAsia="pl-PL"/>
        </w:rPr>
      </w:pPr>
      <w:r>
        <w:rPr>
          <w:rFonts w:cs="Arial" w:ascii="Arial" w:hAnsi="Arial"/>
          <w:b/>
          <w:kern w:val="0"/>
          <w:lang w:eastAsia="pl-PL"/>
        </w:rPr>
        <w:t xml:space="preserve">Zestaw nr 3    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1. Kawalca: PZT – brak możliwości zliczenia ilości poszczególnych krawężników. Prosimy                     o wskazanie zakresu lub ilości poszczególnych krawężników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Ad. 1. Zgodnie z projektem zagospodarowania terenu oraz przekrojami, ilości krawężników są następujące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- krawężnik najazdowy: cała długość zakresu opracowania (lewa strona zgodnie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z kilometrażem tj. 445 mb),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- krawężnik najazdowy: zjazdy (prawa strona zgodnie z kilometrażem 11 szt. zjazdów po 9,0 mb = 99 mb),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- krawężnik wystający: 346 mb.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2. Kawalca: zjazdy. Prosimy o informacja, czy zjazdy na krawędzi z chodnikiem i od strony posesji mają być ograniczone obrzeżami 8x30. </w:t>
      </w:r>
    </w:p>
    <w:p>
      <w:pPr>
        <w:pStyle w:val="Normal"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Ad. 2. Zjazdy od strony posesji mają być ograniczone opornikami 15x25 c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2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2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2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2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2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2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2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2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II. Na podstawie art. 286 ust. 1 ustawy z dnia 11 września 2019 roku Prawo zamówień publicznych (t. j. Dz. U. z 2021 r. poz. 1129 z późn. zm.), Zamawiający informuje o modyfikacji SWZ: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63" w:hanging="2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ozdziale 19</w:t>
      </w:r>
    </w:p>
    <w:p>
      <w:pPr>
        <w:pStyle w:val="Normal"/>
        <w:ind w:left="-11"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:</w:t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6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fertę należy złożyć za pośrednictwem Platformy przetargowej nie później niż do dnia</w:t>
      </w:r>
      <w:r>
        <w:rPr>
          <w:rFonts w:cs="Arial" w:ascii="Arial" w:hAnsi="Arial"/>
          <w:color w:val="C9211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04.2022 r. do godziny 11:30:59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nno być:</w:t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Ofertę należy złożyć za pośrednictwem Platformy przetargowej nie później niż do dnia</w:t>
      </w:r>
      <w:r>
        <w:rPr>
          <w:rFonts w:cs="Arial" w:ascii="Arial" w:hAnsi="Arial"/>
          <w:color w:val="C9211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2.04.2022 r. do godziny 11:30:59</w:t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right="63" w:hanging="295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rozdziale 20</w:t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st: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eg terminu związania ofertą rozpoczyna się wraz z upływem terminu składania ofert, określonym                     w rozdziale 19 SWZ. Dzień ten jest pierwszym dniem terminu związania ofertą. Powyższe oznacza,                    iż termin związania ofertą upływa w dniu </w:t>
      </w:r>
      <w:r>
        <w:rPr>
          <w:rFonts w:cs="Arial" w:ascii="Arial" w:hAnsi="Arial"/>
          <w:b/>
          <w:bCs/>
          <w:sz w:val="20"/>
          <w:szCs w:val="20"/>
        </w:rPr>
        <w:t>12.07.2022 r.</w:t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nno być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Bieg terminu związania ofertą rozpoczyna się wraz z upływem terminu składania ofert, określonym                     w rozdziale 19 SWZ. Dzień ten jest pierwszym dniem terminu związania ofertą. Powyższe oznacza,                    iż termin związania ofertą upływa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>20.07.2022 r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right="63" w:hanging="2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rozdziale 21</w:t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: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1. Otwarcie ofert nastąpi w dniu </w:t>
      </w:r>
      <w:r>
        <w:rPr>
          <w:rFonts w:cs="Arial" w:ascii="Arial" w:hAnsi="Arial"/>
          <w:sz w:val="20"/>
        </w:rPr>
        <w:t>14.04.2022 r. o godzinie 12:00</w:t>
      </w:r>
      <w:r>
        <w:rPr>
          <w:rFonts w:cs="Arial" w:ascii="Arial" w:hAnsi="Arial"/>
          <w:b w:val="false"/>
          <w:sz w:val="20"/>
        </w:rPr>
        <w:t xml:space="preserve"> w pokoju 215, na komputerze Zamawiającego, po odszyfrowaniu i pobraniu z Platformy przetargowej złożonych ofer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nno być: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1. Otwarcie ofert nastąpi w dniu </w:t>
      </w:r>
      <w:r>
        <w:rPr>
          <w:rFonts w:cs="Arial" w:ascii="Arial" w:hAnsi="Arial"/>
          <w:sz w:val="20"/>
          <w:u w:val="single"/>
        </w:rPr>
        <w:t>22.04.2022 r. o godzinie 12:00</w:t>
      </w:r>
      <w:r>
        <w:rPr>
          <w:rFonts w:cs="Arial" w:ascii="Arial" w:hAnsi="Arial"/>
          <w:b w:val="false"/>
          <w:sz w:val="20"/>
        </w:rPr>
        <w:t xml:space="preserve"> w pokoju 215, na komputerze Zamawiającego, po odszyfrowaniu i pobraniu z Platformy przetargowej złożonych ofert.</w:t>
      </w:r>
    </w:p>
    <w:p>
      <w:pPr>
        <w:pStyle w:val="TextBody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ind w:left="4320" w:firstLine="7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rzewodniczący Komisji Przetargowej</w:t>
      </w:r>
    </w:p>
    <w:p>
      <w:pPr>
        <w:pStyle w:val="Normal"/>
        <w:spacing w:lineRule="auto" w:line="300"/>
        <w:ind w:left="5040" w:firstLine="7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300"/>
        <w:ind w:left="50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Ewa Grabiar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624" w:leader="none"/>
      </w:tabs>
      <w:ind w:left="624" w:right="0" w:hanging="0"/>
      <w:jc w:val="right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ny1"/>
    <w:next w:val="Normalny1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Times New Roman"/>
      <w:sz w:val="22"/>
      <w:szCs w:val="22"/>
    </w:rPr>
  </w:style>
  <w:style w:type="character" w:styleId="WW8Num6z1">
    <w:name w:val="WW8Num6z1"/>
    <w:qFormat/>
    <w:rPr>
      <w:rFonts w:ascii="Arial" w:hAnsi="Arial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Times New Roman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18"/>
    </w:rPr>
  </w:style>
  <w:style w:type="character" w:styleId="WW8Num17z1">
    <w:name w:val="WW8Num17z1"/>
    <w:qFormat/>
    <w:rPr>
      <w:rFonts w:ascii="Arial" w:hAnsi="Arial" w:cs="Times New Roman"/>
      <w:sz w:val="22"/>
      <w:szCs w:val="22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TekstkomentarzaZnak">
    <w:name w:val="Tekst komentarza Znak"/>
    <w:qFormat/>
    <w:rPr>
      <w:kern w:val="2"/>
      <w:lang w:val="pl-PL" w:eastAsia="zh-CN" w:bidi="ar-SA"/>
    </w:rPr>
  </w:style>
  <w:style w:type="character" w:styleId="NagwekZnak">
    <w:name w:val="Nagłówek Znak"/>
    <w:qFormat/>
    <w:rPr>
      <w:kern w:val="2"/>
      <w:lang w:val="pl-PL" w:eastAsia="zh-CN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kern w:val="2"/>
    </w:rPr>
  </w:style>
  <w:style w:type="character" w:styleId="ZnakZnak1">
    <w:name w:val="Znak Znak1"/>
    <w:qFormat/>
    <w:rPr>
      <w:b/>
      <w:bCs/>
      <w:kern w:val="2"/>
    </w:rPr>
  </w:style>
  <w:style w:type="character" w:styleId="ZnakZnak">
    <w:name w:val="Znak Znak"/>
    <w:qFormat/>
    <w:rPr>
      <w:rFonts w:ascii="Tahoma" w:hAnsi="Tahoma" w:cs="Tahoma"/>
      <w:kern w:val="2"/>
      <w:sz w:val="16"/>
      <w:szCs w:val="16"/>
    </w:rPr>
  </w:style>
  <w:style w:type="character" w:styleId="Chemf">
    <w:name w:val="chemf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Domylnaczcionkaakapitu4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Calibri"/>
      <w:b/>
      <w:bCs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  <w:lang w:eastAsia="zh-CN"/>
    </w:rPr>
  </w:style>
  <w:style w:type="paragraph" w:styleId="List">
    <w:name w:val="List"/>
    <w:basedOn w:val="Tekstpodstaw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20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>
      <w:kern w:val="2"/>
      <w:sz w:val="20"/>
      <w:szCs w:val="20"/>
      <w:lang w:eastAsia="zh-CN"/>
    </w:rPr>
  </w:style>
  <w:style w:type="paragraph" w:styleId="Legenda2">
    <w:name w:val="Legenda2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Endnote">
    <w:name w:val="Endnote Text"/>
    <w:basedOn w:val="Normal"/>
    <w:pPr>
      <w:spacing w:lineRule="atLeast" w:line="100"/>
    </w:pPr>
    <w:rPr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kern w:val="2"/>
      <w:sz w:val="16"/>
      <w:szCs w:val="16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lineRule="atLeast" w:line="10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2">
    <w:name w:val="Nagłówek2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7:00Z</dcterms:created>
  <dc:creator>IT</dc:creator>
  <dc:description/>
  <cp:keywords/>
  <dc:language>en-US</dc:language>
  <cp:lastModifiedBy>Ewa EG. Grabiarz</cp:lastModifiedBy>
  <cp:lastPrinted>2021-11-09T14:56:00Z</cp:lastPrinted>
  <dcterms:modified xsi:type="dcterms:W3CDTF">2022-04-05T13:04:00Z</dcterms:modified>
  <cp:revision>9</cp:revision>
  <dc:subject/>
  <dc:title>Piekary Śląskie, 28</dc:title>
</cp:coreProperties>
</file>