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bookmarkStart w:id="1" w:name="_Hlk100611772"/>
      <w:r>
        <w:rPr>
          <w:rFonts w:eastAsia="Times New Roman"/>
          <w:b/>
          <w:bCs/>
          <w:i/>
          <w:iCs/>
          <w:color w:val="000000"/>
          <w:lang w:eastAsia="pl-PL"/>
        </w:rPr>
        <w:t>Dostawa opraw oświetleniowych w ramach zadania "Modernizacja oświetlenia ulicznego w gminie Łabiszyn"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4, 5, 7, 8, 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2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Calibri" w:cs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4,5,7,8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5" w:name="_Hlk479333106"/>
      <w:bookmarkStart w:id="6" w:name="_Hlk479332963"/>
      <w:bookmarkEnd w:id="5"/>
      <w:bookmarkEnd w:id="6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7" w:name="_Hlk479332963"/>
      <w:bookmarkEnd w:id="7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8" w:name="_Hlk103763390"/>
      <w:r>
        <w:rPr>
          <w:rFonts w:cs="Calibri"/>
          <w:sz w:val="24"/>
          <w:szCs w:val="24"/>
        </w:rPr>
        <w:t xml:space="preserve">, o których mowa </w:t>
      </w:r>
      <w:bookmarkStart w:id="9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8"/>
      <w:bookmarkEnd w:id="9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10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10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1" w:name="_Hlk479332051"/>
    <w:bookmarkStart w:id="12" w:name="_Hlk479332050"/>
    <w:bookmarkStart w:id="13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4" w:name="_Hlk479332051"/>
    <w:bookmarkStart w:id="15" w:name="_Hlk479332050"/>
    <w:bookmarkStart w:id="16" w:name="_Hlk479332049"/>
    <w:r>
      <w:rPr>
        <w:b/>
        <w:sz w:val="16"/>
        <w:szCs w:val="16"/>
      </w:rPr>
      <w:t>IGM.271.5.20</w:t>
    </w:r>
    <w:bookmarkEnd w:id="14"/>
    <w:bookmarkEnd w:id="15"/>
    <w:bookmarkEnd w:id="16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AdrianL</cp:lastModifiedBy>
  <cp:lastPrinted>2022-05-18T14:32:00Z</cp:lastPrinted>
  <dcterms:modified xsi:type="dcterms:W3CDTF">2022-05-19T08:45:00Z</dcterms:modified>
  <cp:revision>4</cp:revision>
  <dc:subject/>
  <dc:title/>
</cp:coreProperties>
</file>