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bookmarkStart w:id="0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ę opraw oświetleniowych w ramach zadania "Modernizacja oświetlenia ulicznego w gminie Łabiszyn"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21"/>
        <w:gridCol w:w="1637"/>
        <w:gridCol w:w="1729"/>
        <w:gridCol w:w="1651"/>
        <w:gridCol w:w="2223"/>
      </w:tblGrid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bookmarkStart w:id="1" w:name="_Hlk103089353"/>
            <w:bookmarkEnd w:id="1"/>
            <w:r>
              <w:rPr>
                <w:rFonts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(typ, rodza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oc jednostkowa</w:t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prawy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[W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Ilość opraw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szt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 net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IIIxIV)</w:t>
            </w:r>
          </w:p>
        </w:tc>
      </w:tr>
      <w:tr>
        <w:trPr>
          <w:trHeight w:val="2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V</w:t>
            </w:r>
          </w:p>
        </w:tc>
      </w:tr>
      <w:tr>
        <w:trPr>
          <w:trHeight w:val="9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parkowa LED  typ A rodzaj P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parkowa LED  typ A rodzaj P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5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20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22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 36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42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42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45.5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0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0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4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V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77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77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112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 (netto)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suma wierszy 1-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VAT (… 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Razem bru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i gwarancja – WAGA 25% (max. 25 pkt.)</w:t>
      </w:r>
    </w:p>
    <w:p>
      <w:pPr>
        <w:pStyle w:val="Normal"/>
        <w:shd w:fill="FFFFFF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60 m-cy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FFFFFF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2" w:name="_Hlk479328711"/>
      <w:bookmarkEnd w:id="2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3" w:name="_Hlk479328711"/>
      <w:bookmarkStart w:id="4" w:name="_Hlk479328711"/>
      <w:bookmarkEnd w:id="4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5" w:name="_Hlk479331165"/>
            <w:bookmarkStart w:id="6" w:name="_Hlk479331165"/>
            <w:bookmarkEnd w:id="6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b/>
          <w:bCs/>
          <w:i/>
          <w:color w:val="C0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b/>
          <w:b/>
          <w:bCs/>
          <w:i/>
          <w:i/>
          <w:color w:val="C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C0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0" w:leader="none"/>
      </w:tabs>
      <w:jc w:val="center"/>
      <w:rPr/>
    </w:pPr>
    <w:bookmarkStart w:id="7" w:name="_Hlk484075572"/>
    <w:r>
      <w:rPr/>
      <w:drawing>
        <wp:inline distT="0" distB="0" distL="0" distR="0">
          <wp:extent cx="493458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Bezodstpw"/>
      <w:rPr>
        <w:b/>
        <w:b/>
        <w:bCs/>
      </w:rPr>
    </w:pPr>
    <w:r>
      <w:rPr>
        <w:b/>
        <w:bCs/>
      </w:rPr>
      <w:t>IGM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7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5-18T12:27:00Z</dcterms:modified>
  <cp:revision>2</cp:revision>
  <dc:subject/>
  <dc:title/>
</cp:coreProperties>
</file>