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i/>
          <w:i/>
          <w:color w:val="0070C0"/>
          <w:sz w:val="21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0070C0"/>
          <w:sz w:val="21"/>
          <w:u w:val="single"/>
          <w:lang w:val="en-US" w:eastAsia="en-US"/>
        </w:rPr>
      </w:r>
      <w:bookmarkStart w:id="6" w:name="_Hlk79648182"/>
      <w:bookmarkStart w:id="7" w:name="page6"/>
      <w:bookmarkStart w:id="8" w:name="_Hlk79648182"/>
      <w:bookmarkStart w:id="9" w:name="page6"/>
      <w:bookmarkEnd w:id="8"/>
      <w:bookmarkEnd w:id="5"/>
      <w:bookmarkEnd w:id="9"/>
    </w:p>
    <w:p>
      <w:pPr>
        <w:pStyle w:val="Normal"/>
        <w:widowControl w:val="false"/>
        <w:suppressAutoHyphens w:val="true"/>
        <w:autoSpaceDE w:val="false"/>
        <w:spacing w:lineRule="auto" w:line="360" w:before="11" w:after="0"/>
        <w:ind w:right="48" w:hanging="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bookmarkStart w:id="10" w:name="_Hlk79648446"/>
      <w:bookmarkEnd w:id="10"/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>RPV.271.1.10.2022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1" w:name="_Hlk79648446"/>
      <w:bookmarkStart w:id="12" w:name="_Hlk79648446"/>
      <w:bookmarkEnd w:id="12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3" w:name="_Hlk74313416"/>
      <w:bookmarkEnd w:id="13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4" w:name="_Hlk74313416"/>
      <w:bookmarkStart w:id="15" w:name="_Hlk74313416"/>
      <w:bookmarkEnd w:id="15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6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Budowa wolnostojących zbiorników wodnych o poj. nie mniejszej niż 200 m3 w miejscowościach Niegowa, Sokolniki, Postaszowice, Gorzków Nowy, Mzurów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6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art. 108 ust 1 ustawy Pzp </w:t>
      </w:r>
      <w:bookmarkStart w:id="17" w:name="_Hlk102133174"/>
      <w:r>
        <w:rPr>
          <w:rFonts w:eastAsia="Times New Roman" w:cs="Times New Roman" w:ascii="Times New Roman" w:hAnsi="Times New Roman"/>
          <w:sz w:val="22"/>
        </w:rPr>
        <w:t>oraz art.7 ust.1</w:t>
      </w:r>
      <w:r>
        <w:rPr>
          <w:rFonts w:eastAsia="Times New Roman" w:cs="Times New Roman" w:ascii="Times New Roman" w:hAnsi="Times New Roman"/>
          <w:bCs/>
          <w:sz w:val="22"/>
        </w:rPr>
        <w:t xml:space="preserve"> ustawy z 13 kwietnia 2022 r. o szczególnych rozwiązaniach w zakresie przeciwdziałania wspieraniu agresji na Ukrainę oraz służących ochronie bezpieczeństwa narodowego</w:t>
      </w:r>
      <w:bookmarkEnd w:id="17"/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8" w:name="page7"/>
      <w:bookmarkStart w:id="19" w:name="page7"/>
      <w:bookmarkEnd w:id="19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1" w:after="0"/>
        <w:ind w:right="48" w:hanging="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>RPV.271.1.10.202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  <w:lang w:eastAsia="zh-C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0" w:name="_Hlk74312764"/>
      <w:bookmarkEnd w:id="20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wolnostojących zbiorników wodnych o poj. nie mniejszej niż 200 m3 w miejscowościach Niegowa, Sokolniki, Postaszowice, Gorzków Nowy, Mzu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_Hlk74312764"/>
      <w:bookmarkStart w:id="22" w:name="_Hlk74312764"/>
      <w:bookmarkEnd w:id="2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 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bookmarkStart w:id="23" w:name="_Hlk102133275"/>
      <w:bookmarkEnd w:id="23"/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samodzielnie 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 w zakresie : ………………………………………………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  <w:bookmarkStart w:id="24" w:name="_Hlk102133275"/>
      <w:bookmarkStart w:id="25" w:name="_Hlk102133275"/>
      <w:bookmarkEnd w:id="2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wolnostojących zbiorników wodnych o poj. nie mniejszej niż 200 m3 w miejscowościach Niegowa, Sokolniki, Postaszowice, Gorzków Nowy, Mzu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 oraz art.7 ust.1</w:t>
      </w:r>
      <w:r>
        <w:rPr>
          <w:rFonts w:eastAsia="Times New Roman" w:cs="Times New Roman" w:ascii="Times New Roman" w:hAnsi="Times New Roman"/>
          <w:bCs/>
          <w:sz w:val="22"/>
        </w:rPr>
        <w:t xml:space="preserve">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           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0" w:name="page9"/>
      <w:bookmarkStart w:id="31" w:name="page9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1" w:after="0"/>
        <w:ind w:right="48" w:hanging="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>RPV.271.1.10.2022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wolnostojących zbiorników wodnych o poj. nie mniejszej niż 200 m3 w miejscowościach Niegowa, Sokolniki, Postaszowice, Gorzków Nowy, Mzu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Zaznaczyć właściwe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amodzielnie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 części w zakresie : ………………………………………………………………………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Arial" w:hAnsi="Arial" w:cs="Arial"/>
      <w:b/>
      <w:caps/>
      <w:sz w:val="18"/>
      <w:szCs w:val="18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2-04-29T12:01:00Z</dcterms:modified>
  <cp:revision>10</cp:revision>
  <dc:subject/>
  <dc:title/>
</cp:coreProperties>
</file>