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ŠTERNBERSKÝ KLÁŠTER – OPRAVA OKEN 2.NP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Záruční lhů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dn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9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8-12-12T07:21:00Z</dcterms:modified>
  <cp:revision>6</cp:revision>
  <dc:subject/>
  <dc:title>Krycí list</dc:title>
</cp:coreProperties>
</file>