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ákazkový list</w:t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 práce v ťažbovej činnost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778510</wp:posOffset>
                </wp:positionV>
                <wp:extent cx="6359525" cy="509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  <w:tab w:val="right" w:pos="9360" w:leader="none"/>
                              </w:tabs>
                              <w:spacing w:before="4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ykonávateľ práce – dodávate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261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íslo zmluvy:</w:t>
                              <w:tab/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Číslo dodatku: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Číslo objednávky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69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id. číslo a meno dodávateľa:</w:t>
                              <w:tab/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40.15pt;mso-wrap-distance-left:7.1pt;mso-wrap-distance-right:7.1pt;mso-wrap-distance-top:0pt;mso-wrap-distance-bottom:0pt;margin-top:61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  <w:tab w:val="right" w:pos="9360" w:leader="none"/>
                        </w:tabs>
                        <w:spacing w:before="4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ykonávateľ práce – dodávate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261" w:leader="none"/>
                          <w:tab w:val="left" w:pos="666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íslo zmluvy:</w:t>
                        <w:tab/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  <w:tab/>
                        <w:t xml:space="preserve">Číslo dodatku: 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Číslo objednávky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694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id. číslo a meno dodávateľa:</w:t>
                        <w:tab/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05485</wp:posOffset>
                </wp:positionH>
                <wp:positionV relativeFrom="paragraph">
                  <wp:posOffset>90805</wp:posOffset>
                </wp:positionV>
                <wp:extent cx="6359525" cy="484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bjednávateľ prá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sy Slovenskej republiky, štátny podnik,               OZ:</w:t>
                              <w:tab/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horla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S:  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branc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>LO:</w:t>
                              <w:tab/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38.15pt;mso-wrap-distance-left:7.1pt;mso-wrap-distance-right:7.1pt;mso-wrap-distance-top:0pt;mso-wrap-distance-bottom:0pt;margin-top:7.1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bjednávateľ prá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esy Slovenskej republiky, štátny podnik,               OZ:</w:t>
                        <w:tab/>
                      </w: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Vihorlat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S:   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Sobrance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>LO:</w:t>
                        <w:tab/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b/>
                          <w:szCs w:val="20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1440815</wp:posOffset>
                </wp:positionV>
                <wp:extent cx="6359525" cy="718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3600" w:leader="none"/>
                                <w:tab w:val="left" w:pos="486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Špecifiká ochrany prírody 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Územia NATURA 200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0" w:name="__Fieldmark__7_420020802"/>
                            <w:bookmarkStart w:id="1" w:name="__Fieldmark__7_420020802"/>
                            <w:bookmarkEnd w:id="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iotop EV,NV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" w:name="__Fieldmark__8_420020802"/>
                            <w:bookmarkStart w:id="3" w:name="__Fieldmark__8_420020802"/>
                            <w:bookmarkEnd w:id="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táčie územie  </w:t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upeň ochrany prírod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" w:name="__Fieldmark__9_420020802"/>
                            <w:bookmarkStart w:id="5" w:name="__Fieldmark__9_420020802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" w:name="__Fieldmark__10_420020802"/>
                            <w:bookmarkStart w:id="7" w:name="__Fieldmark__10_420020802"/>
                            <w:bookmarkEnd w:id="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" w:name="__Fieldmark__11_420020802"/>
                            <w:bookmarkStart w:id="9" w:name="__Fieldmark__11_420020802"/>
                            <w:bookmarkEnd w:id="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" w:name="__Fieldmark__12_420020802"/>
                            <w:bookmarkStart w:id="11" w:name="__Fieldmark__12_420020802"/>
                            <w:bookmarkEnd w:id="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, 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" w:name="__Fieldmark__13_420020802"/>
                            <w:bookmarkStart w:id="13" w:name="__Fieldmark__13_420020802"/>
                            <w:bookmarkEnd w:id="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700" w:leader="none"/>
                                <w:tab w:val="left" w:pos="3600" w:leader="none"/>
                                <w:tab w:val="left" w:pos="504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" w:name="__Fieldmark__14_420020802"/>
                            <w:bookmarkStart w:id="15" w:name="__Fieldmark__14_420020802"/>
                            <w:bookmarkEnd w:id="1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y ponechané na dožitie ks: Ihl: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List:</w:t>
                            </w:r>
                            <w:r>
                              <w:fldChar w:fldCharType="begin">
                                <w:ffData>
                                  <w:name w:val="Text42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6" w:name="__Fieldmark__17_420020802"/>
                            <w:bookmarkStart w:id="17" w:name="__Fieldmark__17_420020802"/>
                            <w:bookmarkEnd w:id="1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niezdne stromy vzácnych druhov vtákov ks: </w:t>
                            </w:r>
                            <w:r>
                              <w:fldChar w:fldCharType="begin">
                                <w:ffData>
                                  <w:name w:val="Text42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" w:name="__Fieldmark__19_420020802"/>
                            <w:bookmarkStart w:id="19" w:name="__Fieldmark__19_420020802"/>
                            <w:bookmarkEnd w:id="1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 významné miesta ochrany prír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ôležité obmedzeni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56.55pt;mso-wrap-distance-left:7.1pt;mso-wrap-distance-right:7.1pt;mso-wrap-distance-top:0pt;mso-wrap-distance-bottom:0pt;margin-top:113.4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3600" w:leader="none"/>
                          <w:tab w:val="left" w:pos="486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Špecifiká ochrany prírody 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Územia NATURA 200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0" w:name="__Fieldmark__7_420020802"/>
                      <w:bookmarkStart w:id="21" w:name="__Fieldmark__7_420020802"/>
                      <w:bookmarkEnd w:id="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biotop EV,NV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" w:name="__Fieldmark__8_420020802"/>
                      <w:bookmarkStart w:id="23" w:name="__Fieldmark__8_420020802"/>
                      <w:bookmarkEnd w:id="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táčie územie  </w:t>
                        <w:tab/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upeň ochrany prírody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4" w:name="__Fieldmark__9_420020802"/>
                      <w:bookmarkStart w:id="25" w:name="__Fieldmark__9_420020802"/>
                      <w:bookmarkEnd w:id="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1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6" w:name="__Fieldmark__10_420020802"/>
                      <w:bookmarkStart w:id="27" w:name="__Fieldmark__10_420020802"/>
                      <w:bookmarkEnd w:id="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2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8" w:name="__Fieldmark__11_420020802"/>
                      <w:bookmarkStart w:id="29" w:name="__Fieldmark__11_420020802"/>
                      <w:bookmarkEnd w:id="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3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0" w:name="__Fieldmark__12_420020802"/>
                      <w:bookmarkStart w:id="31" w:name="__Fieldmark__12_420020802"/>
                      <w:bookmarkEnd w:id="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4, 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2" w:name="__Fieldmark__13_420020802"/>
                      <w:bookmarkStart w:id="33" w:name="__Fieldmark__13_420020802"/>
                      <w:bookmarkEnd w:id="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700" w:leader="none"/>
                          <w:tab w:val="left" w:pos="3600" w:leader="none"/>
                          <w:tab w:val="left" w:pos="504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4" w:name="__Fieldmark__14_420020802"/>
                      <w:bookmarkStart w:id="35" w:name="__Fieldmark__14_420020802"/>
                      <w:bookmarkEnd w:id="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y ponechané na dožitie ks: Ihl:</w:t>
                      </w: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 List:</w:t>
                      </w:r>
                      <w:r>
                        <w:fldChar w:fldCharType="begin">
                          <w:ffData>
                            <w:name w:val="Text42 Copy 1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6" w:name="__Fieldmark__17_420020802"/>
                      <w:bookmarkStart w:id="37" w:name="__Fieldmark__17_420020802"/>
                      <w:bookmarkEnd w:id="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niezdne stromy vzácnych druhov vtákov ks: </w:t>
                      </w:r>
                      <w:r>
                        <w:fldChar w:fldCharType="begin">
                          <w:ffData>
                            <w:name w:val="Text42 Copy 2"/>
                            <w:enabled/>
                            <w:calcOnExit w:val="0"/>
                            <w:textInput>
                              <w:type w:val="number"/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38" w:name="__Fieldmark__19_420020802"/>
                      <w:bookmarkStart w:id="39" w:name="__Fieldmark__19_420020802"/>
                      <w:bookmarkEnd w:id="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 významné miesta ochrany prírod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ôležité obmedzenia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1764665</wp:posOffset>
                </wp:positionV>
                <wp:extent cx="6359525" cy="2266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52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iesta výkonu práce PORAST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OM: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7.85pt;mso-wrap-distance-left:7.1pt;mso-wrap-distance-right:7.1pt;mso-wrap-distance-top:0pt;mso-wrap-distance-bottom:0pt;margin-top:138.95pt;mso-position-vertical-relative:page;margin-left: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522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iesta výkonu práce PORAST: 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OM: 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b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705485</wp:posOffset>
                </wp:positionH>
                <wp:positionV relativeFrom="page">
                  <wp:posOffset>7154545</wp:posOffset>
                </wp:positionV>
                <wp:extent cx="6367145" cy="14871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ebežná kontrola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átum: ..................... podpis ..............................zistenie 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5pt;height:117.1pt;mso-wrap-distance-left:7.1pt;mso-wrap-distance-right:7.1pt;mso-wrap-distance-top:7.1pt;mso-wrap-distance-bottom:7.1pt;margin-top:563.35pt;mso-position-vertical-relative:page;margin-left:5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ebežná kontrola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átum: ..................... podpis ..............................zistenie ..................................................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05485</wp:posOffset>
                </wp:positionH>
                <wp:positionV relativeFrom="page">
                  <wp:posOffset>5513070</wp:posOffset>
                </wp:positionV>
                <wp:extent cx="6359525" cy="1483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hnológie pre vykonanie pr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Ťažba drev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0" w:name="__Fieldmark__25_420020802"/>
                            <w:bookmarkStart w:id="41" w:name="__Fieldmark__25_420020802"/>
                            <w:bookmarkEnd w:id="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JMP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2" w:name="__Fieldmark__26_420020802"/>
                            <w:bookmarkStart w:id="43" w:name="__Fieldmark__26_420020802"/>
                            <w:bookmarkEnd w:id="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iacoperačný stroj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čet, objem a spôsob vyznačenia stromov určených na ťažbu podľa drevín je uvedený v „ Súhlase na ťažbu“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16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4" w:name="__Fieldmark__27_420020802"/>
                            <w:bookmarkStart w:id="45" w:name="__Fieldmark__27_420020802"/>
                            <w:bookmarkEnd w:id="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mene mimoriadnej kvality   -  množstvo v m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 počet ks: 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ústreďovanie drev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6" w:name="__Fieldmark__30_420020802"/>
                            <w:bookmarkStart w:id="47" w:name="__Fieldmark__30_420020802"/>
                            <w:bookmarkEnd w:id="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omová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48" w:name="__Fieldmark__31_420020802"/>
                            <w:bookmarkStart w:id="49" w:name="__Fieldmark__31_420020802"/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0" w:name="__Fieldmark__32_420020802"/>
                            <w:bookmarkStart w:id="51" w:name="__Fieldmark__32_420020802"/>
                            <w:bookmarkEnd w:id="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2" w:name="__Fieldmark__33_420020802"/>
                            <w:bookmarkStart w:id="53" w:name="__Fieldmark__33_420020802"/>
                            <w:bookmarkEnd w:id="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34_420020802"/>
                            <w:bookmarkStart w:id="55" w:name="__Fieldmark__34_420020802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3060" w:leader="none"/>
                                <w:tab w:val="left" w:pos="468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nipuláci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35_420020802"/>
                            <w:bookmarkStart w:id="57" w:name="__Fieldmark__35_420020802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urov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6_420020802"/>
                            <w:bookmarkStart w:id="59" w:name="__Fieldmark__36_420020802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krátené kmen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0" w:name="__Fieldmark__37_420020802"/>
                            <w:bookmarkStart w:id="61" w:name="__Fieldmark__37_420020802"/>
                            <w:bookmarkEnd w:id="6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ýrez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2" w:name="__Fieldmark__38_420020802"/>
                            <w:bookmarkStart w:id="63" w:name="__Fieldmark__38_420020802"/>
                            <w:bookmarkEnd w:id="6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statné (do 3 m)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4" w:name="__Fieldmark__39_420020802"/>
                            <w:bookmarkStart w:id="65" w:name="__Fieldmark__39_420020802"/>
                            <w:bookmarkEnd w:id="6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é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valitatívne požiadav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4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6" w:name="__Fieldmark__41_420020802"/>
                            <w:bookmarkStart w:id="67" w:name="__Fieldmark__41_420020802"/>
                            <w:bookmarkEnd w:id="6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ostávajúcich stromov v poraste: do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ks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68" w:name="__Fieldmark__44_420020802"/>
                            <w:bookmarkStart w:id="69" w:name="__Fieldmark__44_420020802"/>
                            <w:bookmarkEnd w:id="6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é poškodenie prirodzeného zmladenia  do   </w:t>
                            </w:r>
                            <w:r>
                              <w:fldChar w:fldCharType="begin">
                                <w:ffData>
                                  <w:name w:val="Text20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46_420020802"/>
                            <w:bookmarkStart w:id="71" w:name="__Fieldmark__46_420020802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šetrenie poškodených stromov (Sanatex a p.) do 5 hodín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47_420020802"/>
                            <w:bookmarkStart w:id="73" w:name="__Fieldmark__47_420020802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pustná hĺbka koľají: do  30 c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48_420020802"/>
                            <w:bookmarkStart w:id="75" w:name="__Fieldmark__48_420020802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dstránenie ťažbových zbytkov z korýt vodných tokov a lesných ciest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49_420020802"/>
                            <w:bookmarkStart w:id="77" w:name="__Fieldmark__49_420020802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upínacích pásov (ochrana územkov pred prasknutí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50_420020802"/>
                            <w:bookmarkStart w:id="79" w:name="__Fieldmark__50_420020802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konanie poťažbovej úpravy porastovej plochy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51_420020802"/>
                            <w:bookmarkStart w:id="81" w:name="__Fieldmark__51_420020802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ybavenosť mechanizmov vapexom, hasiacim prístrojo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16.8pt;mso-wrap-distance-left:7.1pt;mso-wrap-distance-right:7.1pt;mso-wrap-distance-top:0pt;mso-wrap-distance-bottom:0pt;margin-top:434.1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echnológie pre vykonanie prá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Ťažba dreva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2" w:name="__Fieldmark__25_420020802"/>
                      <w:bookmarkStart w:id="83" w:name="__Fieldmark__25_420020802"/>
                      <w:bookmarkEnd w:id="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JMP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4" w:name="__Fieldmark__26_420020802"/>
                      <w:bookmarkStart w:id="85" w:name="__Fieldmark__26_420020802"/>
                      <w:bookmarkEnd w:id="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iacoperačný stroj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čet, objem a spôsob vyznačenia stromov určených na ťažbu podľa drevín je uvedený v „ Súhlase na ťažbu“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16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color w:val="339966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6" w:name="__Fieldmark__27_420020802"/>
                      <w:bookmarkStart w:id="87" w:name="__Fieldmark__27_420020802"/>
                      <w:bookmarkEnd w:id="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mene mimoriadnej kvality   -  množstvo v m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 xml:space="preserve">: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,   počet ks: 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/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ústreďovanie drev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88" w:name="__Fieldmark__30_420020802"/>
                      <w:bookmarkStart w:id="89" w:name="__Fieldmark__30_420020802"/>
                      <w:bookmarkEnd w:id="8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omová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0" w:name="__Fieldmark__31_420020802"/>
                      <w:bookmarkStart w:id="91" w:name="__Fieldmark__31_420020802"/>
                      <w:bookmarkEnd w:id="9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2" w:name="__Fieldmark__32_420020802"/>
                      <w:bookmarkStart w:id="93" w:name="__Fieldmark__32_420020802"/>
                      <w:bookmarkEnd w:id="9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4" w:name="__Fieldmark__33_420020802"/>
                      <w:bookmarkStart w:id="95" w:name="__Fieldmark__33_420020802"/>
                      <w:bookmarkEnd w:id="9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6" w:name="__Fieldmark__34_420020802"/>
                      <w:bookmarkStart w:id="97" w:name="__Fieldmark__34_420020802"/>
                      <w:bookmarkEnd w:id="9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3060" w:leader="none"/>
                          <w:tab w:val="left" w:pos="468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nipuláci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98" w:name="__Fieldmark__35_420020802"/>
                      <w:bookmarkStart w:id="99" w:name="__Fieldmark__35_420020802"/>
                      <w:bookmarkEnd w:id="9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urov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0" w:name="__Fieldmark__36_420020802"/>
                      <w:bookmarkStart w:id="101" w:name="__Fieldmark__36_420020802"/>
                      <w:bookmarkEnd w:id="10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krátené kmen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2" w:name="__Fieldmark__37_420020802"/>
                      <w:bookmarkStart w:id="103" w:name="__Fieldmark__37_420020802"/>
                      <w:bookmarkEnd w:id="10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ýrez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4" w:name="__Fieldmark__38_420020802"/>
                      <w:bookmarkStart w:id="105" w:name="__Fieldmark__38_420020802"/>
                      <w:bookmarkEnd w:id="10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statné (do 3 m)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6" w:name="__Fieldmark__39_420020802"/>
                      <w:bookmarkStart w:id="107" w:name="__Fieldmark__39_420020802"/>
                      <w:bookmarkEnd w:id="10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iné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valitatívne požiadav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4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08" w:name="__Fieldmark__41_420020802"/>
                      <w:bookmarkStart w:id="109" w:name="__Fieldmark__41_420020802"/>
                      <w:bookmarkEnd w:id="10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ostávajúcich stromov v poraste: do  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 ks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0" w:name="__Fieldmark__44_420020802"/>
                      <w:bookmarkStart w:id="111" w:name="__Fieldmark__44_420020802"/>
                      <w:bookmarkEnd w:id="11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é poškodenie prirodzeného zmladenia  do   </w:t>
                      </w:r>
                      <w:r>
                        <w:fldChar w:fldCharType="begin">
                          <w:ffData>
                            <w:name w:val="Text20 Copy 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2" w:name="__Fieldmark__46_420020802"/>
                      <w:bookmarkStart w:id="113" w:name="__Fieldmark__46_420020802"/>
                      <w:bookmarkEnd w:id="11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šetrenie poškodených stromov (Sanatex a p.) do 5 hodín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4" w:name="__Fieldmark__47_420020802"/>
                      <w:bookmarkStart w:id="115" w:name="__Fieldmark__47_420020802"/>
                      <w:bookmarkEnd w:id="1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pustná hĺbka koľají: do  30 c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6" w:name="__Fieldmark__48_420020802"/>
                      <w:bookmarkStart w:id="117" w:name="__Fieldmark__48_420020802"/>
                      <w:bookmarkEnd w:id="1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odstránenie ťažbových zbytkov z korýt vodných tokov a lesných ciest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18" w:name="__Fieldmark__49_420020802"/>
                      <w:bookmarkStart w:id="119" w:name="__Fieldmark__49_420020802"/>
                      <w:bookmarkEnd w:id="1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upínacích pásov (ochrana územkov pred prasknutí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0" w:name="__Fieldmark__50_420020802"/>
                      <w:bookmarkStart w:id="121" w:name="__Fieldmark__50_420020802"/>
                      <w:bookmarkEnd w:id="1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konanie poťažbovej úpravy porastovej plochy a dopravných dráh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22" w:name="__Fieldmark__51_420020802"/>
                      <w:bookmarkStart w:id="123" w:name="__Fieldmark__51_420020802"/>
                      <w:bookmarkEnd w:id="1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vybavenosť mechanizmov vapexom, hasiacim prístrojom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ge">
                  <wp:posOffset>2834005</wp:posOffset>
                </wp:positionV>
                <wp:extent cx="6359525" cy="799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harakteristika porast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ôdne pomer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4" w:name="__Fieldmark__53_420020802"/>
                            <w:bookmarkStart w:id="125" w:name="__Fieldmark__53_420020802"/>
                            <w:bookmarkEnd w:id="12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6" w:name="__Fieldmark__54_420020802"/>
                            <w:bookmarkStart w:id="127" w:name="__Fieldmark__54_420020802"/>
                            <w:bookmarkEnd w:id="12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eúnosná pôd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28" w:name="__Fieldmark__55_420020802"/>
                            <w:bookmarkStart w:id="129" w:name="__Fieldmark__55_420020802"/>
                            <w:bookmarkEnd w:id="12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erénne prekážky     priemerný sklon pre ťažbu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%,   pre približovanie  </w:t>
                            </w: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right" w:pos="2520" w:leader="none"/>
                                <w:tab w:val="left" w:pos="2880" w:leader="none"/>
                                <w:tab w:val="left" w:pos="4500" w:leader="none"/>
                                <w:tab w:val="right" w:pos="4680" w:leader="none"/>
                                <w:tab w:val="left" w:pos="6660" w:leader="none"/>
                                <w:tab w:val="right" w:pos="7020" w:leader="none"/>
                                <w:tab w:val="right" w:pos="91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getácia: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0" w:name="__Fieldmark__58_420020802"/>
                            <w:bookmarkStart w:id="131" w:name="__Fieldmark__58_420020802"/>
                            <w:bookmarkEnd w:id="13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etážový porast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2" w:name="__Fieldmark__59_420020802"/>
                            <w:bookmarkStart w:id="133" w:name="__Fieldmark__59_420020802"/>
                            <w:bookmarkEnd w:id="13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ízemná vegetácia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4" w:name="__Fieldmark__60_420020802"/>
                            <w:bookmarkStart w:id="135" w:name="__Fieldmark__60_420020802"/>
                            <w:bookmarkEnd w:id="13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ŕnitý podrast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6" w:name="__Fieldmark__61_420020802"/>
                            <w:bookmarkStart w:id="137" w:name="__Fieldmark__61_420020802"/>
                            <w:bookmarkEnd w:id="13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irodzené zmlade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300" w:leader="none"/>
                                <w:tab w:val="left" w:pos="792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ody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38" w:name="__Fieldmark__62_420020802"/>
                            <w:bookmarkStart w:id="139" w:name="__Fieldmark__62_420020802"/>
                            <w:bookmarkEnd w:id="13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rvalé vodné zdroje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0" w:name="__Fieldmark__63_420020802"/>
                            <w:bookmarkStart w:id="141" w:name="__Fieldmark__63_420020802"/>
                            <w:bookmarkEnd w:id="14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rže a výmole  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2" w:name="__Fieldmark__64_420020802"/>
                            <w:bookmarkStart w:id="143" w:name="__Fieldmark__64_420020802"/>
                            <w:bookmarkEnd w:id="14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dmáčané stanovištia</w:t>
                              <w:tab/>
                              <w:t xml:space="preserve">          ochranné pásm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4" w:name="__Fieldmark__65_420020802"/>
                            <w:bookmarkStart w:id="145" w:name="__Fieldmark__65_420020802"/>
                            <w:bookmarkEnd w:id="14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6" w:name="__Fieldmark__66_420020802"/>
                            <w:bookmarkStart w:id="147" w:name="__Fieldmark__66_420020802"/>
                            <w:bookmarkEnd w:id="14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.st., </w:t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48" w:name="__Fieldmark__67_420020802"/>
                            <w:bookmarkStart w:id="149" w:name="__Fieldmark__67_420020802"/>
                            <w:bookmarkEnd w:id="14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.st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4500" w:leader="none"/>
                                <w:tab w:val="left" w:pos="5040" w:leader="none"/>
                                <w:tab w:val="left" w:pos="6660" w:leader="none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iesto osobitného významu:  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0" w:name="__Fieldmark__68_420020802"/>
                            <w:bookmarkStart w:id="151" w:name="__Fieldmark__68_420020802"/>
                            <w:bookmarkEnd w:id="15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historická pamiatk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2" w:name="__Fieldmark__69_420020802"/>
                            <w:bookmarkStart w:id="153" w:name="__Fieldmark__69_420020802"/>
                            <w:bookmarkEnd w:id="15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iestne významné miesto 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54" w:name="__Fieldmark__70_420020802"/>
                            <w:bookmarkStart w:id="155" w:name="__Fieldmark__70_420020802"/>
                            <w:bookmarkEnd w:id="1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y významné miest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é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62.95pt;mso-wrap-distance-left:7.1pt;mso-wrap-distance-right:7.1pt;mso-wrap-distance-top:0pt;mso-wrap-distance-bottom:0pt;margin-top:223.15pt;mso-position-vertical-relative:page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Charakteristika porast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ôdne pomery: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6" w:name="__Fieldmark__53_420020802"/>
                      <w:bookmarkStart w:id="157" w:name="__Fieldmark__53_420020802"/>
                      <w:bookmarkEnd w:id="15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58" w:name="__Fieldmark__54_420020802"/>
                      <w:bookmarkStart w:id="159" w:name="__Fieldmark__54_420020802"/>
                      <w:bookmarkEnd w:id="15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neúnosná pôd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0" w:name="__Fieldmark__55_420020802"/>
                      <w:bookmarkStart w:id="161" w:name="__Fieldmark__55_420020802"/>
                      <w:bookmarkEnd w:id="16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erénne prekážky     priemerný sklon pre ťažbu  </w:t>
                      </w: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%,   pre približovanie  </w:t>
                      </w: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   </w:t>
                      </w:r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right" w:pos="2520" w:leader="none"/>
                          <w:tab w:val="left" w:pos="2880" w:leader="none"/>
                          <w:tab w:val="left" w:pos="4500" w:leader="none"/>
                          <w:tab w:val="right" w:pos="4680" w:leader="none"/>
                          <w:tab w:val="left" w:pos="6660" w:leader="none"/>
                          <w:tab w:val="right" w:pos="7020" w:leader="none"/>
                          <w:tab w:val="right" w:pos="91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egetácia: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2" w:name="__Fieldmark__58_420020802"/>
                      <w:bookmarkStart w:id="163" w:name="__Fieldmark__58_420020802"/>
                      <w:bookmarkEnd w:id="16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etážový porast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4" w:name="__Fieldmark__59_420020802"/>
                      <w:bookmarkStart w:id="165" w:name="__Fieldmark__59_420020802"/>
                      <w:bookmarkEnd w:id="16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ízemná vegetácia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6" w:name="__Fieldmark__60_420020802"/>
                      <w:bookmarkStart w:id="167" w:name="__Fieldmark__60_420020802"/>
                      <w:bookmarkEnd w:id="16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ŕnitý podrast  </w:t>
                        <w:tab/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68" w:name="__Fieldmark__61_420020802"/>
                      <w:bookmarkStart w:id="169" w:name="__Fieldmark__61_420020802"/>
                      <w:bookmarkEnd w:id="16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rirodzené zmlade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300" w:leader="none"/>
                          <w:tab w:val="left" w:pos="792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ody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0" w:name="__Fieldmark__62_420020802"/>
                      <w:bookmarkStart w:id="171" w:name="__Fieldmark__62_420020802"/>
                      <w:bookmarkEnd w:id="17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rvalé vodné zdroje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2" w:name="__Fieldmark__63_420020802"/>
                      <w:bookmarkStart w:id="173" w:name="__Fieldmark__63_420020802"/>
                      <w:bookmarkEnd w:id="17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rže a výmole  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4" w:name="__Fieldmark__64_420020802"/>
                      <w:bookmarkStart w:id="175" w:name="__Fieldmark__64_420020802"/>
                      <w:bookmarkEnd w:id="17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dmáčané stanovištia</w:t>
                        <w:tab/>
                        <w:t xml:space="preserve">          ochranné pásm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6" w:name="__Fieldmark__65_420020802"/>
                      <w:bookmarkStart w:id="177" w:name="__Fieldmark__65_420020802"/>
                      <w:bookmarkEnd w:id="17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1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78" w:name="__Fieldmark__66_420020802"/>
                      <w:bookmarkStart w:id="179" w:name="__Fieldmark__66_420020802"/>
                      <w:bookmarkEnd w:id="17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2.st., </w:t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0" w:name="__Fieldmark__67_420020802"/>
                      <w:bookmarkStart w:id="181" w:name="__Fieldmark__67_420020802"/>
                      <w:bookmarkEnd w:id="18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3.st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4500" w:leader="none"/>
                          <w:tab w:val="left" w:pos="5040" w:leader="none"/>
                          <w:tab w:val="left" w:pos="6660" w:leader="none"/>
                          <w:tab w:val="left" w:pos="7920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Miesto osobitného významu:  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2" w:name="__Fieldmark__68_420020802"/>
                      <w:bookmarkStart w:id="183" w:name="__Fieldmark__68_420020802"/>
                      <w:bookmarkEnd w:id="18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historická pamiatka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4" w:name="__Fieldmark__69_420020802"/>
                      <w:bookmarkStart w:id="185" w:name="__Fieldmark__69_420020802"/>
                      <w:bookmarkEnd w:id="18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iestne významné miesto 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186" w:name="__Fieldmark__70_420020802"/>
                      <w:bookmarkStart w:id="187" w:name="__Fieldmark__70_420020802"/>
                      <w:bookmarkEnd w:id="18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y významné miest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é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05485</wp:posOffset>
                </wp:positionH>
                <wp:positionV relativeFrom="paragraph">
                  <wp:posOffset>3115310</wp:posOffset>
                </wp:positionV>
                <wp:extent cx="6359525" cy="16802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Z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esňové volania:  112,  Najbližšia nemocnica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 Najbližší telefón (miesto)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2880" w:leader="none"/>
                                <w:tab w:val="left" w:pos="5400" w:leader="none"/>
                                <w:tab w:val="left" w:pos="66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dúci pracovnej skupiny (meno, telefón)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88" w:name="__Fieldmark__75_420020802"/>
                            <w:bookmarkStart w:id="189" w:name="__Fieldmark__75_420020802"/>
                            <w:bookmarkEnd w:id="1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užitie primeraných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sobných ochranných pracovných prostried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0" w:name="__Fieldmark__76_420020802"/>
                            <w:bookmarkStart w:id="191" w:name="__Fieldmark__76_420020802"/>
                            <w:bookmarkEnd w:id="19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hyb verejnosti alebo pracovníkov zadávateľa v poraste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2" w:name="__Fieldmark__77_420020802"/>
                            <w:bookmarkStart w:id="193" w:name="__Fieldmark__77_420020802"/>
                            <w:bookmarkEnd w:id="19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anovenie dorozumievacích signál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4" w:name="__Fieldmark__78_420020802"/>
                            <w:bookmarkStart w:id="195" w:name="__Fieldmark__78_420020802"/>
                            <w:bookmarkEnd w:id="19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zvýšený výskyt kliešťov - kliešťové infekčné ochorenia</w:t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6" w:name="__Fieldmark__79_420020802"/>
                            <w:bookmarkStart w:id="197" w:name="__Fieldmark__79_420020802"/>
                            <w:bookmarkEnd w:id="19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uristický chodní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98" w:name="__Fieldmark__80_420020802"/>
                            <w:bookmarkStart w:id="199" w:name="__Fieldmark__80_420020802"/>
                            <w:bookmarkEnd w:id="19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ignál mobilnej siete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0" w:name="__Fieldmark__81_420020802"/>
                            <w:bookmarkStart w:id="201" w:name="__Fieldmark__81_420020802"/>
                            <w:bookmarkEnd w:id="20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výskyt suchých a nahnitých stromov, zlomov, polomov a vývrat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2" w:name="__Fieldmark__82_420020802"/>
                            <w:bookmarkStart w:id="203" w:name="__Fieldmark__82_420020802"/>
                            <w:bookmarkEnd w:id="2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líniové stavby, budov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4" w:name="__Fieldmark__83_420020802"/>
                            <w:bookmarkStart w:id="205" w:name="__Fieldmark__83_420020802"/>
                            <w:bookmarkEnd w:id="20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sústred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6" w:name="__Fieldmark__84_420020802"/>
                            <w:bookmarkStart w:id="207" w:name="__Fieldmark__84_420020802"/>
                            <w:bookmarkEnd w:id="20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možnosť samovoľného pohybu kameňov a kmeň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08" w:name="__Fieldmark__85_420020802"/>
                            <w:bookmarkStart w:id="209" w:name="__Fieldmark__85_420020802"/>
                            <w:bookmarkEnd w:id="20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užitie výstražných znači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0" w:name="__Fieldmark__86_420020802"/>
                            <w:bookmarkStart w:id="211" w:name="__Fieldmark__86_420020802"/>
                            <w:bookmarkEnd w:id="21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pracovanie rozptýlenej kalamity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212" w:name="__Fieldmark__87_420020802"/>
                            <w:bookmarkStart w:id="213" w:name="__Fieldmark__87_420020802"/>
                            <w:bookmarkEnd w:id="21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oskytnutá karta bezpečnostných údajov chemickej látk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ázov a druh použitej chemickej látky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Účel a odôvodnenie použitia chemickej látky: </w:t>
                            </w: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060" w:leader="none"/>
                                <w:tab w:val="left" w:pos="6300" w:leader="none"/>
                                <w:tab w:val="left" w:pos="77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é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780" w:leader="none"/>
                                <w:tab w:val="left" w:pos="66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5pt;height:132.3pt;mso-wrap-distance-left:7.1pt;mso-wrap-distance-right:7.1pt;mso-wrap-distance-top:0pt;mso-wrap-distance-bottom:0pt;margin-top:245.3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Z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esňové volania:  112,  Najbližšia nemocnica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 xml:space="preserve">       Najbližší telefón (miesto): </w:t>
                      </w: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2880" w:leader="none"/>
                          <w:tab w:val="left" w:pos="5400" w:leader="none"/>
                          <w:tab w:val="left" w:pos="66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dúci pracovnej skupiny (meno, telefón) </w:t>
                      </w: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50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4" w:name="__Fieldmark__75_420020802"/>
                      <w:bookmarkStart w:id="215" w:name="__Fieldmark__75_420020802"/>
                      <w:bookmarkEnd w:id="21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užitie primeraných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osobných ochranných pracovných prostriedkov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6" w:name="__Fieldmark__76_420020802"/>
                      <w:bookmarkStart w:id="217" w:name="__Fieldmark__76_420020802"/>
                      <w:bookmarkEnd w:id="21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hyb verejnosti alebo pracovníkov zadávateľa v poraste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18" w:name="__Fieldmark__77_420020802"/>
                      <w:bookmarkStart w:id="219" w:name="__Fieldmark__77_420020802"/>
                      <w:bookmarkEnd w:id="21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tanovenie dorozumievacích signál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0" w:name="__Fieldmark__78_420020802"/>
                      <w:bookmarkStart w:id="221" w:name="__Fieldmark__78_420020802"/>
                      <w:bookmarkEnd w:id="22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zvýšený výskyt kliešťov - kliešťové infekčné ochorenia</w:t>
                        <w:tab/>
                      </w: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2" w:name="__Fieldmark__79_420020802"/>
                      <w:bookmarkStart w:id="223" w:name="__Fieldmark__79_420020802"/>
                      <w:bookmarkEnd w:id="22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turistický chodní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4" w:name="__Fieldmark__80_420020802"/>
                      <w:bookmarkStart w:id="225" w:name="__Fieldmark__80_420020802"/>
                      <w:bookmarkEnd w:id="22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ignál mobilnej siete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6" w:name="__Fieldmark__81_420020802"/>
                      <w:bookmarkStart w:id="227" w:name="__Fieldmark__81_420020802"/>
                      <w:bookmarkEnd w:id="22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 výskyt suchých a nahnitých stromov, zlomov, polomov a vývrat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28" w:name="__Fieldmark__82_420020802"/>
                      <w:bookmarkStart w:id="229" w:name="__Fieldmark__82_420020802"/>
                      <w:bookmarkEnd w:id="22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líniové stavby, budov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0" w:name="__Fieldmark__83_420020802"/>
                      <w:bookmarkStart w:id="231" w:name="__Fieldmark__83_420020802"/>
                      <w:bookmarkEnd w:id="231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sústred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2" w:name="__Fieldmark__84_420020802"/>
                      <w:bookmarkStart w:id="233" w:name="__Fieldmark__84_420020802"/>
                      <w:bookmarkEnd w:id="233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možnosť samovoľného pohybu kameňov a kmeňov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4" w:name="__Fieldmark__85_420020802"/>
                      <w:bookmarkStart w:id="235" w:name="__Fieldmark__85_420020802"/>
                      <w:bookmarkEnd w:id="235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oužitie výstražných znači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6" w:name="__Fieldmark__86_420020802"/>
                      <w:bookmarkStart w:id="237" w:name="__Fieldmark__86_420020802"/>
                      <w:bookmarkEnd w:id="237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spracovanie rozptýlenej kalamity</w:t>
                        <w:tab/>
                      </w:r>
                      <w:r>
                        <w:fldChar w:fldCharType="begin">
                          <w:ffData>
                            <w:name w:val="Začiarkov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bookmarkStart w:id="238" w:name="__Fieldmark__87_420020802"/>
                      <w:bookmarkStart w:id="239" w:name="__Fieldmark__87_420020802"/>
                      <w:bookmarkEnd w:id="239"/>
                      <w:r>
                        <w:rPr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 xml:space="preserve"> poskytnutá karta bezpečnostných údajov chemickej látk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9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ázov a druh použitej chemickej látky: </w:t>
                      </w: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Účel a odôvodnenie použitia chemickej látky: </w:t>
                      </w: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3060" w:leader="none"/>
                          <w:tab w:val="left" w:pos="6300" w:leader="none"/>
                          <w:tab w:val="left" w:pos="77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é: </w:t>
                      </w: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    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780" w:leader="none"/>
                          <w:tab w:val="left" w:pos="666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 uvedených informácií o nebezpečenstvách a ohrozeniach ako aj z iných informácií uvedených v tomto zákazkovom liste odvodzuje dodávateľ možné riziko – pravdepodobnosť vzniku  poškodenia zdravia. Na pracovisku sa môžu vyskytnúť aj iné ohrozenia, ktoré nebolo možné identifikovať pri odovzdávaní pracoviska alebo súvisia s poveternostnými vplyvmi. Dodávateľ je povinný spracovať technologický protoko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05485</wp:posOffset>
                </wp:positionH>
                <wp:positionV relativeFrom="paragraph">
                  <wp:posOffset>8080375</wp:posOffset>
                </wp:positionV>
                <wp:extent cx="6356350" cy="14547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LŇUJÚCE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114.55pt;mso-wrap-distance-left:7.1pt;mso-wrap-distance-right:7.1pt;mso-wrap-distance-top:0pt;mso-wrap-distance-bottom:0pt;margin-top:636.25pt;mso-position-vertical-relative:text;margin-left:5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OPLŇUJÚCE ÚDAJ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continuous"/>
          <w:pgSz w:w="11906" w:h="16838"/>
          <w:pgMar w:left="1077" w:right="1106" w:gutter="0" w:header="0" w:top="343" w:footer="477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2275" cy="2313305"/>
                <wp:effectExtent l="13335" t="13335" r="12065" b="10058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2313360"/>
                          <a:chOff x="0" y="0"/>
                          <a:chExt cx="2962440" cy="231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440" cy="2313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2480" y="98280"/>
                            <a:ext cx="109080" cy="6386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48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4760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967760"/>
                            <a:ext cx="285192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3640" y="196920"/>
                              <a:ext cx="547920" cy="98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MIERK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9384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smer stínky                                 postup stínky                              prerušenie približ. trasy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s nákladom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približovanie – operácia bez nákladu (nad šípkou druh prostriedku)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rčené OM              miesto označenia prístupových komunikácií výstražnými značkami</w:t>
                                </w:r>
                              </w:p>
                              <w:p>
                                <w:pPr>
                                  <w:tabs>
                                    <w:tab w:val="left" w:pos="108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Times New Roman" w:cs="Arial"/>
                                    <w:color w:val="auto"/>
                                    <w:lang w:val="sk-SK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miesta osobitného význam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in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5560"/>
                              <a:ext cx="148284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157320"/>
                                <a:ext cx="38160" cy="3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41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6880" y="0"/>
                                <a:ext cx="1656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324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" y="0"/>
                                  <a:ext cx="7560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40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40" y="0"/>
                                    <a:ext cx="547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48640" y="157320"/>
                                <a:ext cx="38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25pt;height:182.15pt" coordorigin="0,0" coordsize="4665,3643">
                <v:rect id="shape_0" stroked="t" o:allowincell="f" style="position:absolute;left:0;top:0;width:4664;height:364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4319;top:155;width:171;height:1005">
                  <v:line id="shape_0" from="4405,155" to="4405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9" to="4319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1,387" to="4491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;top:3099;width:4491;height:4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713;top:3409;width:862;height:1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MIERKA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;top:3099;width:3454;height:46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smer stínky                                 postup stínky                              prerušenie približ. trasy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s nákladom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približovanie – operácia bez nákladu (nad šípkou druh prostriedku)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rčené OM              miesto označenia prístupových komunikácií výstražnými značkami</w:t>
                          </w:r>
                        </w:p>
                        <w:p>
                          <w:pPr>
                            <w:tabs>
                              <w:tab w:val="left" w:pos="108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Times New Roman" w:cs="Arial"/>
                              <w:color w:val="auto"/>
                              <w:lang w:val="sk-SK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miesta osobitného význam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sk-SK" w:bidi="ar-SA"/>
                            </w:rPr>
                            <w:t xml:space="preserve">            iné: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58;top:3139;width:2334;height:302">
                    <v:line id="shape_0" from="258,3177" to="602,3177" stroked="t" o:allowincell="f" style="position:absolute">
                      <v:stroke color="black" weight="9360" dashstyle="dashdot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332" to="602,3332" stroked="t" o:allowincell="f" style="position:absolute">
                      <v:stroke color="black" weight="9360" dashstyle="dash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258,3254" to="602,3254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17;top:3387;width:59;height:5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381,3177" to="1553,3177" stroked="t" o:allowincell="f" style="position:absolute">
                      <v:stroke color="black" weight="9360" startarrow="oval" endarrow="block" startarrowwidth="medium" startarrowlength="medium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32;top:3139;width:260;height:76">
                      <v:line id="shape_0" from="2332,3161" to="2478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3190" to="243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79,3190" to="2592,3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1,3161" to="2591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17;top:3139;width:118;height:76">
                        <v:line id="shape_0" from="2417,3139" to="2501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0,3139" to="2535,3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black" stroked="t" o:allowincell="f" style="position:absolute;left:1122;top:3387;width:5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5565</wp:posOffset>
                </wp:positionV>
                <wp:extent cx="2633345" cy="219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GRAFICKÁ ČASŤ - Technologický nák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črtok porastu a ťažbovo – obnovného postup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7.25pt;mso-wrap-distance-left:9.05pt;mso-wrap-distance-right:9.05pt;mso-wrap-distance-top:0pt;mso-wrap-distance-bottom:0pt;margin-top:5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GRAFICKÁ ČASŤ - Technologický nák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črtok porastu a ťažbovo – obnovného postup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75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326640</wp:posOffset>
                </wp:positionV>
                <wp:extent cx="0" cy="164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3.2pt" to="63pt,196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624840</wp:posOffset>
                </wp:positionH>
                <wp:positionV relativeFrom="page">
                  <wp:posOffset>5096510</wp:posOffset>
                </wp:positionV>
                <wp:extent cx="6286500" cy="51155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b/>
                                <w:b/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>Ostatné dojedn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odovzdáva miesto(a) výkonu prác uvedené v tomto protokole zhotoviteľovi</w:t>
                            </w:r>
                            <w:r>
                              <w:rPr>
                                <w:color w:val="FF0000"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za účelom plnenia predmetu zmluvy na dobu jeho vykonania za podmienok  stanovených v zmluve, dodatku alebo objednávky k zmluve alebo v tomto zákazkovom list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lang w:eastAsia="sk-SK"/>
                              </w:rPr>
                              <w:t>Rozsah poskytnutých informácii je v súlade s § 6, odst. 4 zák. 124/2006 Z. z. a § 7 ods. 8 písm. a) až c) a slúži na potvrdenie údajov ktoré boli poskytnuté zmluvnému partnerovi.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Potrebné informácie poskytnem svojím zamestnancom prípadne ďalším zmluvným partnerom najneskoršie pred nástupom na uvedené pracovisko</w:t>
                            </w:r>
                            <w:r>
                              <w:rPr>
                                <w:sz w:val="19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. Podpisom zároveň potvrdzujem</w:t>
                            </w:r>
                            <w:r>
                              <w:rPr>
                                <w:b/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prevzatie pracovis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jc w:val="both"/>
                              <w:rPr>
                                <w:sz w:val="19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20"/>
                              </w:rPr>
                              <w:t>Objednávateľ je oprávnený vykonať preverenie dodržiavania zmluvných podmienok počas výkonu práce. O vstupe na pracovisko informuje vedúceho pracovnej skupin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mín začatia prác: </w:t>
                            </w: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Dohodnutý termín ukončenia prác: </w:t>
                            </w:r>
                            <w:r>
                              <w:fldChar w:fldCharType="begin">
                                <w:ffData>
                                  <w:name w:val="Text4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63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 odovzdania pracoviska:  </w:t>
                            </w:r>
                            <w:r>
                              <w:fldChar w:fldCharType="begin">
                                <w:ffData>
                                  <w:name w:val="Text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Objednávateľ: ....................................    Dodávateľ: 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  <w:tab w:val="right" w:pos="9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vzatie prác a pracovisk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Dátum ukončenia prác: </w:t>
                            </w:r>
                            <w:r>
                              <w:fldChar w:fldCharType="begin">
                                <w:ffData>
                                  <w:name w:val="Text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180" w:leader="none"/>
                                <w:tab w:val="right" w:pos="9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dnotenie kvalitatívnych a technologických požiadaviek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splnenie požiadaviek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áno </w:t>
                              <w:tab/>
                              <w:t xml:space="preserve">čiastočne </w:t>
                              <w:tab/>
                              <w:t>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stanovených termín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0" w:name="__Fieldmark__103_420020802"/>
                            <w:bookmarkStart w:id="241" w:name="__Fieldmark__103_420020802"/>
                            <w:bookmarkEnd w:id="24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2" w:name="__Fieldmark__104_420020802"/>
                            <w:bookmarkStart w:id="243" w:name="__Fieldmark__104_420020802"/>
                            <w:bookmarkEnd w:id="24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4" w:name="__Fieldmark__105_420020802"/>
                            <w:bookmarkStart w:id="245" w:name="__Fieldmark__105_420020802"/>
                            <w:bookmarkEnd w:id="24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určeného technologického postupu a požadovanej kvality a rozsahu prác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6" w:name="__Fieldmark__106_420020802"/>
                            <w:bookmarkStart w:id="247" w:name="__Fieldmark__106_420020802"/>
                            <w:bookmarkEnd w:id="24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48" w:name="__Fieldmark__107_420020802"/>
                            <w:bookmarkStart w:id="249" w:name="__Fieldmark__107_420020802"/>
                            <w:bookmarkEnd w:id="24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0" w:name="__Fieldmark__108_420020802"/>
                            <w:bookmarkStart w:id="251" w:name="__Fieldmark__108_420020802"/>
                            <w:bookmarkEnd w:id="251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anie limitov poškodenia stromov a prirodz. zmladenia, ošetrenie poškodených strom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2" w:name="__Fieldmark__109_420020802"/>
                            <w:bookmarkStart w:id="253" w:name="__Fieldmark__109_420020802"/>
                            <w:bookmarkEnd w:id="25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4" w:name="__Fieldmark__110_420020802"/>
                            <w:bookmarkStart w:id="255" w:name="__Fieldmark__110_420020802"/>
                            <w:bookmarkEnd w:id="25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6" w:name="__Fieldmark__111_420020802"/>
                            <w:bookmarkStart w:id="257" w:name="__Fieldmark__111_420020802"/>
                            <w:bookmarkEnd w:id="257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BOZP, PO, používanie OOPP a bezpečnostného značenia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58" w:name="__Fieldmark__112_420020802"/>
                            <w:bookmarkStart w:id="259" w:name="__Fieldmark__112_420020802"/>
                            <w:bookmarkEnd w:id="259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0" w:name="__Fieldmark__113_420020802"/>
                            <w:bookmarkStart w:id="261" w:name="__Fieldmark__113_420020802"/>
                            <w:bookmarkEnd w:id="26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2" w:name="__Fieldmark__114_420020802"/>
                            <w:bookmarkStart w:id="263" w:name="__Fieldmark__114_420020802"/>
                            <w:bookmarkEnd w:id="263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održiavanie predpisov týkajúcich sa odpadov a ochrany prírody vrátane rešpektovania jej špecifík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4" w:name="__Fieldmark__115_420020802"/>
                            <w:bookmarkStart w:id="265" w:name="__Fieldmark__115_420020802"/>
                            <w:bookmarkEnd w:id="265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6" w:name="__Fieldmark__116_420020802"/>
                            <w:bookmarkStart w:id="267" w:name="__Fieldmark__116_420020802"/>
                            <w:bookmarkEnd w:id="26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68" w:name="__Fieldmark__117_420020802"/>
                            <w:bookmarkStart w:id="269" w:name="__Fieldmark__117_420020802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vykonanie poťažbovej úpravy porastovej plochy, vodných zdrojov a dopravných dráh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0" w:name="__Fieldmark__118_420020802"/>
                            <w:bookmarkStart w:id="271" w:name="__Fieldmark__118_420020802"/>
                            <w:bookmarkEnd w:id="27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2" w:name="__Fieldmark__119_420020802"/>
                            <w:bookmarkStart w:id="273" w:name="__Fieldmark__119_420020802"/>
                            <w:bookmarkEnd w:id="273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4" w:name="__Fieldmark__120_420020802"/>
                            <w:bookmarkStart w:id="275" w:name="__Fieldmark__120_420020802"/>
                            <w:bookmarkEnd w:id="275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280" w:leader="none"/>
                                <w:tab w:val="right" w:pos="9000" w:leader="none"/>
                                <w:tab w:val="right" w:pos="97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splnenie opatrení uložených na odstránenie zistených nedostatkov</w:t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6" w:name="__Fieldmark__121_420020802"/>
                            <w:bookmarkStart w:id="277" w:name="__Fieldmark__121_420020802"/>
                            <w:bookmarkEnd w:id="277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čiarkov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bookmarkStart w:id="278" w:name="__Fieldmark__122_420020802"/>
                            <w:bookmarkStart w:id="279" w:name="__Fieldmark__122_420020802"/>
                            <w:bookmarkEnd w:id="279"/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PLATŇOVANÉ SANKCIE SPOL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  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jednávateľ a dodávateľ svojím podpisom potvrdzujú svoj súhlas s hodnotení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valitatívnych a technologických požiadaviek a so sankciami uvedenými vyššie. Technické jednotky sú uvedené v Evidencii lesníckych činností vykonávaných dodávateľským spôsobo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75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...................................dňa........................  Objednávateľ:.......................................  Dodávateľ: 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02.8pt;mso-wrap-distance-left:7.1pt;mso-wrap-distance-right:7.1pt;mso-wrap-distance-top:0pt;mso-wrap-distance-bottom:0pt;margin-top:401.3pt;mso-position-vertical-relative:page;margin-left: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b/>
                          <w:b/>
                          <w:sz w:val="19"/>
                          <w:szCs w:val="20"/>
                        </w:rPr>
                      </w:pPr>
                      <w:r>
                        <w:rPr>
                          <w:b/>
                          <w:sz w:val="19"/>
                          <w:szCs w:val="20"/>
                        </w:rPr>
                        <w:t>Ostatné dojednani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Objednávateľ odovzdáva miesto(a) výkonu prác uvedené v tomto protokole zhotoviteľovi</w:t>
                      </w:r>
                      <w:r>
                        <w:rPr>
                          <w:color w:val="FF0000"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 xml:space="preserve">za účelom plnenia predmetu zmluvy na dobu jeho vykonania za podmienok  stanovených v zmluve, dodatku alebo objednávky k zmluve alebo v tomto zákazkovom list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/>
                      </w:pPr>
                      <w:r>
                        <w:rPr>
                          <w:sz w:val="19"/>
                          <w:szCs w:val="20"/>
                        </w:rPr>
                        <w:t>Svojim podpisom potvrdzujem, že som od objednávateľa dostal dostatočné informácie a pokyny na zaistenie bezpečnosti a ochrany zdravia pri práci a požiarnej ochrany, ktoré sú platné pre priestory a pracoviská objednávateľa, v ktorých budem vykonávať činnosť v zmysle zmluvy a mám vypracovaný technologický protokol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sz w:val="20"/>
                          <w:lang w:eastAsia="sk-SK"/>
                        </w:rPr>
                        <w:t>Rozsah poskytnutých informácii je v súlade s § 6, odst. 4 zák. 124/2006 Z. z. a § 7 ods. 8 písm. a) až c) a slúži na potvrdenie údajov ktoré boli poskytnuté zmluvnému partnerovi.</w:t>
                      </w:r>
                      <w:r>
                        <w:rPr>
                          <w:sz w:val="19"/>
                          <w:szCs w:val="20"/>
                        </w:rPr>
                        <w:t xml:space="preserve"> Potrebné informácie poskytnem svojím zamestnancom prípadne ďalším zmluvným partnerom najneskoršie pred nástupom na uvedené pracovisko</w:t>
                      </w:r>
                      <w:r>
                        <w:rPr>
                          <w:sz w:val="19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19"/>
                          <w:szCs w:val="20"/>
                        </w:rPr>
                        <w:t>. Podpisom zároveň potvrdzujem</w:t>
                      </w:r>
                      <w:r>
                        <w:rPr>
                          <w:b/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</w:rPr>
                        <w:t>prevzatie pracovisk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jc w:val="both"/>
                        <w:rPr>
                          <w:sz w:val="19"/>
                          <w:szCs w:val="20"/>
                        </w:rPr>
                      </w:pPr>
                      <w:r>
                        <w:rPr>
                          <w:sz w:val="19"/>
                          <w:szCs w:val="20"/>
                        </w:rPr>
                        <w:t>Objednávateľ je oprávnený vykonať preverenie dodržiavania zmluvných podmienok počas výkonu práce. O vstupe na pracovisko informuje vedúceho pracovnej skupiny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mín začatia prác: </w:t>
                      </w: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 xml:space="preserve">Dohodnutý termín ukončenia prác: </w:t>
                      </w:r>
                      <w:r>
                        <w:fldChar w:fldCharType="begin">
                          <w:ffData>
                            <w:name w:val="Text4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94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63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átum odovzdania pracoviska:  </w:t>
                      </w:r>
                      <w:r>
                        <w:fldChar w:fldCharType="begin">
                          <w:ffData>
                            <w:name w:val="Text1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 xml:space="preserve">             Objednávateľ: ....................................    Dodávateľ: 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  <w:tab w:val="right" w:pos="9900" w:leader="none"/>
                        </w:tabs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vzatie prác a pracoviska: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Dátum ukončenia prác: </w:t>
                      </w:r>
                      <w:r>
                        <w:fldChar w:fldCharType="begin">
                          <w:ffData>
                            <w:name w:val="Text1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b/>
                          <w:sz w:val="14"/>
                          <w:szCs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180" w:leader="none"/>
                          <w:tab w:val="right" w:pos="9720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odnotenie kvalitatívnych a technologických požiadaviek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                                                              splnenie požiadaviek: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áno </w:t>
                        <w:tab/>
                        <w:t xml:space="preserve">čiastočne </w:t>
                        <w:tab/>
                        <w:t>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stanovených termín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0" w:name="__Fieldmark__103_420020802"/>
                      <w:bookmarkStart w:id="281" w:name="__Fieldmark__103_420020802"/>
                      <w:bookmarkEnd w:id="28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2" w:name="__Fieldmark__104_420020802"/>
                      <w:bookmarkStart w:id="283" w:name="__Fieldmark__104_420020802"/>
                      <w:bookmarkEnd w:id="28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4" w:name="__Fieldmark__105_420020802"/>
                      <w:bookmarkStart w:id="285" w:name="__Fieldmark__105_420020802"/>
                      <w:bookmarkEnd w:id="28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určeného technologického postupu a požadovanej kvality a rozsahu prác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6" w:name="__Fieldmark__106_420020802"/>
                      <w:bookmarkStart w:id="287" w:name="__Fieldmark__106_420020802"/>
                      <w:bookmarkEnd w:id="28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88" w:name="__Fieldmark__107_420020802"/>
                      <w:bookmarkStart w:id="289" w:name="__Fieldmark__107_420020802"/>
                      <w:bookmarkEnd w:id="28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0" w:name="__Fieldmark__108_420020802"/>
                      <w:bookmarkStart w:id="291" w:name="__Fieldmark__108_420020802"/>
                      <w:bookmarkEnd w:id="291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anie limitov poškodenia stromov a prirodz. zmladenia, ošetrenie poškodených strom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2" w:name="__Fieldmark__109_420020802"/>
                      <w:bookmarkStart w:id="293" w:name="__Fieldmark__109_420020802"/>
                      <w:bookmarkEnd w:id="29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4" w:name="__Fieldmark__110_420020802"/>
                      <w:bookmarkStart w:id="295" w:name="__Fieldmark__110_420020802"/>
                      <w:bookmarkEnd w:id="29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6" w:name="__Fieldmark__111_420020802"/>
                      <w:bookmarkStart w:id="297" w:name="__Fieldmark__111_420020802"/>
                      <w:bookmarkEnd w:id="297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BOZP, PO, používanie OOPP a bezpečnostného značenia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298" w:name="__Fieldmark__112_420020802"/>
                      <w:bookmarkStart w:id="299" w:name="__Fieldmark__112_420020802"/>
                      <w:bookmarkEnd w:id="299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0" w:name="__Fieldmark__113_420020802"/>
                      <w:bookmarkStart w:id="301" w:name="__Fieldmark__113_420020802"/>
                      <w:bookmarkEnd w:id="30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2" w:name="__Fieldmark__114_420020802"/>
                      <w:bookmarkStart w:id="303" w:name="__Fieldmark__114_420020802"/>
                      <w:bookmarkEnd w:id="303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dodržiavanie predpisov týkajúcich sa odpadov a ochrany prírody vrátane rešpektovania jej špecifík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4" w:name="__Fieldmark__115_420020802"/>
                      <w:bookmarkStart w:id="305" w:name="__Fieldmark__115_420020802"/>
                      <w:bookmarkEnd w:id="305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6" w:name="__Fieldmark__116_420020802"/>
                      <w:bookmarkStart w:id="307" w:name="__Fieldmark__116_420020802"/>
                      <w:bookmarkEnd w:id="30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08" w:name="__Fieldmark__117_420020802"/>
                      <w:bookmarkStart w:id="309" w:name="__Fieldmark__117_420020802"/>
                      <w:bookmarkEnd w:id="30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vykonanie poťažbovej úpravy porastovej plochy, vodných zdrojov a dopravných dráh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0" w:name="__Fieldmark__118_420020802"/>
                      <w:bookmarkStart w:id="311" w:name="__Fieldmark__118_420020802"/>
                      <w:bookmarkEnd w:id="311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2" w:name="__Fieldmark__119_420020802"/>
                      <w:bookmarkStart w:id="313" w:name="__Fieldmark__119_420020802"/>
                      <w:bookmarkEnd w:id="313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4" w:name="__Fieldmark__120_420020802"/>
                      <w:bookmarkStart w:id="315" w:name="__Fieldmark__120_420020802"/>
                      <w:bookmarkEnd w:id="315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8280" w:leader="none"/>
                          <w:tab w:val="right" w:pos="9000" w:leader="none"/>
                          <w:tab w:val="right" w:pos="97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splnenie opatrení uložených na odstránenie zistených nedostatkov</w:t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6" w:name="__Fieldmark__121_420020802"/>
                      <w:bookmarkStart w:id="317" w:name="__Fieldmark__121_420020802"/>
                      <w:bookmarkEnd w:id="317"/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Začiarkov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bookmarkStart w:id="318" w:name="__Fieldmark__122_420020802"/>
                      <w:bookmarkStart w:id="319" w:name="__Fieldmark__122_420020802"/>
                      <w:bookmarkEnd w:id="319"/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PLATŇOVANÉ SANKCIE SPOLU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</w:rPr>
                        <w:instrText xml:space="preserve"> FORMTEXT 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   </w: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%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jednávateľ a dodávateľ svojím podpisom potvrdzujú svoj súhlas s hodnotení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kvalitatívnych a technologických požiadaviek a so sankciami uvedenými vyššie. Technické jednotky sú uvedené v Evidencii lesníckych činností vykonávaných dodávateľským spôsobo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  <w:tab w:val="left" w:pos="75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....................................dňa........................  Objednávateľ:.......................................  Dodávateľ: 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077" w:right="1106" w:gutter="0" w:header="0" w:top="343" w:footer="4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536" w:leader="none"/>
        <w:tab w:val="right" w:pos="9072" w:leader="none"/>
      </w:tabs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</w:t>
      <w:tab/>
      <w:t>v prípade zamestnávania iných osôb, prípadne dodávateľov  doložiť potvrdenie „P Mop G 003-03b - časť Potvrdenie“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rmlny8ptChar">
    <w:name w:val="Normálny + 8 p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8pt">
    <w:name w:val="Normálny + 8 p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0" w:leader="none"/>
        <w:tab w:val="left" w:pos="3780" w:leader="none"/>
        <w:tab w:val="left" w:pos="66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6:00Z</dcterms:created>
  <dc:creator>kovac</dc:creator>
  <dc:description/>
  <cp:keywords/>
  <dc:language>en-US</dc:language>
  <cp:lastModifiedBy>Nemec, Igor</cp:lastModifiedBy>
  <cp:lastPrinted>2021-05-19T08:15:00Z</cp:lastPrinted>
  <dcterms:modified xsi:type="dcterms:W3CDTF">2022-03-22T12:39:00Z</dcterms:modified>
  <cp:revision>7</cp:revision>
  <dc:subject/>
  <dc:title>Lesy SR, š</dc:title>
</cp:coreProperties>
</file>