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 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Zmluvné strany sa dohodli, že kupujúci má právo objednať dodávku Predmetu kúpy aj jednotlivo po častiach podľa položiek uvedených prílohách Zmluvy; </w:t>
      </w:r>
    </w:p>
    <w:p>
      <w:pPr>
        <w:pStyle w:val="TextBody"/>
        <w:spacing w:lineRule="auto" w:line="288" w:before="120" w:after="0"/>
        <w:ind w:left="720" w:right="64" w:hanging="0"/>
        <w:rPr/>
      </w:pPr>
      <w:r>
        <w:rPr>
          <w:sz w:val="20"/>
        </w:rPr>
        <w:t>Predávajúci dodá Predmet kúpy Kupujúcemu od doručenia jednostrannej písomnej objednávky Kupujúceho Predávajúcemu nasledovne :</w:t>
      </w:r>
    </w:p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</w:r>
    </w:p>
    <w:tbl>
      <w:tblPr>
        <w:tblW w:w="9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lehota dodania od písomnej objednávky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Hlavné zariadenie - koto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sz w:val="20"/>
              </w:rPr>
              <w:t>do 8 mesiacov od vystavenia jednostrannej písomnej objednávky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 xml:space="preserve">Príslušenstvo kotoln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sz w:val="20"/>
              </w:rPr>
              <w:t>do 8 mesiacov od vystavenia jednostrannej písomnej objednávky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Nádrže na kondenz (3 ks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sz w:val="20"/>
              </w:rPr>
              <w:t>do 8 mesiacov od vystavenia jednostrannej písomnej objednávky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 xml:space="preserve">Osmotická úprava vody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sz w:val="20"/>
              </w:rPr>
              <w:t>do 8 mesiacov od vystavenia jednostrannej písomnej objednávky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Montáž zariadení  a uvedenie do prevádz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do 2 mesiacov od vystavenia jednostrannej písomnej objednávky</w:t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 po uvedení zariadenia do prevádz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zmluv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30 % zo sumy za ktorú sa kúpna cena platí - do 14 dní po vystavení písomnej objednávky podľa bodu 3.1 a 3.2;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20% zo sumy za ktorú sa kúpna cena platí  - do 45 dní po vystavení písomnej objednávky podľa bodu 3.1 a 3.2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 xml:space="preserve">40 % zo sumy za ktorú sa kúpna cena platí – pred dodaním, do 14 dní po písomnom avíze Predávajúceho o pripravenosti dodať predmet zmluvy (resp. jeho časti, ktorá bola obsahom objednávky)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/>
      </w:pPr>
      <w:r>
        <w:rPr>
          <w:rFonts w:cs="Arial"/>
          <w:sz w:val="20"/>
        </w:rPr>
        <w:t>10% zo sumy za ktorú sa kúpna cena platí – do 60 dní od odovzdania predmetu zmluvy, (resp. jeho časti, ktorá bola obsahom objednávky)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/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  <w:sz w:val="18"/>
      </w:rPr>
    </w:pPr>
    <w:r>
      <w:rPr>
        <w:i/>
        <w:sz w:val="18"/>
      </w:rPr>
      <w:t>Kúpna zmluva – zákazka : Obstaranie súboru technológií do konzervárenskej výroby -  logický celok: veľkoobjemový kotol na výrobu pary</w:t>
    </w:r>
  </w:p>
  <w:p>
    <w:pPr>
      <w:pStyle w:val="Footer"/>
      <w:rPr/>
    </w:pPr>
    <w:r>
      <w:rPr>
        <w:i/>
        <w:sz w:val="18"/>
      </w:rPr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3:00Z</dcterms:created>
  <dc:creator>Marcel Moravčík</dc:creator>
  <dc:description/>
  <cp:keywords/>
  <dc:language>en-US</dc:language>
  <cp:lastModifiedBy>Anita Bekeová</cp:lastModifiedBy>
  <cp:lastPrinted>2022-05-03T09:22:00Z</cp:lastPrinted>
  <dcterms:modified xsi:type="dcterms:W3CDTF">2022-05-06T13:40:00Z</dcterms:modified>
  <cp:revision>3</cp:revision>
  <dc:subject/>
  <dc:title>Zmluva o dielo</dc:title>
</cp:coreProperties>
</file>