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Zvinovacie plachty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zvinovacie plachty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Zvinovacie plachty (do maštale 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mer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mx3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elektrickým ovláda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rba prepúšťajúca svet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ie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chranný kryt ukončenia plach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achta odolná voči plesn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V stabil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olná voči pretrhnut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zduch/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epu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porné tubusy pre zvýšenie stability pri silných vetr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9T11:34:00Z</dcterms:modified>
  <cp:revision>88</cp:revision>
  <dc:subject/>
  <dc:title>ZÁZNAM Z PRIESKUMU TRHU</dc:title>
</cp:coreProperties>
</file>