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  <w:t>VELAPEK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Váhovce 554, 925 62 Váhov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24289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202019406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2020194066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bchodný register OS Trnava, oddiel Sro, vložka č. 12700/T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Veronika Szöcsová, konateľka</w:t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 mesiaca od nadobudnutia účinnosti tejto Zmluvy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Cs/>
          <w:sz w:val="20"/>
        </w:rPr>
        <w:t>predmet kúp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do 30 dní odo dňa doručenia faktúry.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dňom jej podpísania Zmluvnými stranami a účinnosť dňom nasledujúcim po dni, v ktorom bolo kupujúcemu doručené oznámenie o schválení nenávratného finančného príspevku na predmet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Zoznam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7:00Z</dcterms:created>
  <dc:creator>Marcel Moravčík</dc:creator>
  <dc:description/>
  <cp:keywords/>
  <dc:language>en-US</dc:language>
  <cp:lastModifiedBy>Rasťo Mráz</cp:lastModifiedBy>
  <cp:lastPrinted>2022-05-03T09:22:00Z</cp:lastPrinted>
  <dcterms:modified xsi:type="dcterms:W3CDTF">2022-05-23T11:37:00Z</dcterms:modified>
  <cp:revision>2</cp:revision>
  <dc:subject/>
  <dc:title>Zmluva o dielo</dc:title>
</cp:coreProperties>
</file>