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90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Ochranný odev – overal proti biologickým rizikám pre všeobecné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9:59:00Z</dcterms:created>
  <dc:creator>Varosova</dc:creator>
  <dc:description/>
  <cp:keywords/>
  <dc:language>en-US</dc:language>
  <cp:lastModifiedBy>Alica Augustínová</cp:lastModifiedBy>
  <cp:lastPrinted>2021-02-04T19:28:00Z</cp:lastPrinted>
  <dcterms:modified xsi:type="dcterms:W3CDTF">2022-05-19T13:12:00Z</dcterms:modified>
  <cp:revision>6</cp:revision>
  <dc:subject/>
  <dc:title>Verejný obstarávateľ: ÚRAD PRE VEREJNÉ OBSTARÁVANIE</dc:title>
</cp:coreProperties>
</file>