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right="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a č. 1a) súťažných podkla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VRH PLNENIA KRITÉRIÍ NA VYHODNOTENIE PONÚ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I. časť predmetu zákazky:  </w:t>
        <w:tab/>
      </w:r>
      <w:r>
        <w:rPr>
          <w:rFonts w:cs="Times New Roman" w:ascii="Times New Roman" w:hAnsi="Times New Roman"/>
          <w:b/>
          <w:sz w:val="28"/>
          <w:szCs w:val="28"/>
        </w:rPr>
        <w:t>SLA a rozvoj 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Uchádzač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chodný názov:</w:t>
            </w:r>
          </w:p>
        </w:tc>
        <w:tc>
          <w:tcPr>
            <w:tcW w:w="53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ídl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dzba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Meno a priezvisko osoby oprávnenej konať v mene spoločnosti na základe splnomocnen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ak nejde o štatutára)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elefonický kontakt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itérium č. 1</w:t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94"/>
        <w:gridCol w:w="1323"/>
        <w:gridCol w:w="1815"/>
      </w:tblGrid>
      <w:tr>
        <w:trPr>
          <w:trHeight w:val="9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nožstvo / Poče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Jednotková cena v Eur s DPH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aušálne služby počas zmluvného vzťa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mesi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itérium č. 2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</w:tblGrid>
      <w:tr>
        <w:trPr>
          <w:trHeight w:val="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Jednotková cena v Eur s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CÚ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Webové 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Vyhľadávanie v 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Dátová integrácia na IS CS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ZNaU ÚS 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na spolu za prioritné poži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/>
      </w:pPr>
      <w:r>
        <w:rPr/>
        <w:t>Kritérium č. 3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276"/>
        <w:gridCol w:w="1701"/>
      </w:tblGrid>
      <w:tr>
        <w:trPr>
          <w:trHeight w:val="9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nožstvo / Počet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Termín dodania prioritných požiadaviek ako cel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kalendárny d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/>
      </w:pPr>
      <w:r>
        <w:rPr/>
        <w:t>Kritérium č. 4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94"/>
        <w:gridCol w:w="1323"/>
        <w:gridCol w:w="1815"/>
      </w:tblGrid>
      <w:tr>
        <w:trPr>
          <w:trHeight w:val="9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nožstvo / Poče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Jednotková cena v Eur s DPH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Jednotková cena  priebežných požiadaviek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človekohod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/>
      </w:pPr>
      <w:r>
        <w:rPr/>
        <w:t>Doplnkové kritérium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72"/>
        <w:gridCol w:w="1863"/>
      </w:tblGrid>
      <w:tr>
        <w:trPr>
          <w:trHeight w:val="9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erná jednot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Množstvo / Počet</w:t>
            </w:r>
          </w:p>
        </w:tc>
      </w:tr>
      <w:tr>
        <w:trPr>
          <w:trHeight w:val="5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čet, koľko zdravotne znevýhodnených osôb sa bude podieľať na plnení predmetnej zákazky počas zmluvného vzťah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osob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  <w:t>V ...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3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soba splnomocnená štatutárnym zástup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3:00Z</dcterms:created>
  <dc:creator>Dagmar Takáčová</dc:creator>
  <dc:description/>
  <cp:keywords/>
  <dc:language>en-US</dc:language>
  <cp:lastModifiedBy>Dagmar Takáčová</cp:lastModifiedBy>
  <dcterms:modified xsi:type="dcterms:W3CDTF">2022-05-18T13:34:00Z</dcterms:modified>
  <cp:revision>1</cp:revision>
  <dc:subject/>
  <dc:title/>
</cp:coreProperties>
</file>