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LUVA O SPRACÚVANÍ OSOBNÝCH ÚDAJOV (ďalej len "Zmlu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odľa článku 28 a nasl. nariadenia Európskeho parlamentu a Rady (EÚ) 2016/679 z 27. apríla 2016 o ochrane fyzických osôb pri spracúvaní osobných údajov a o voľnom pohybe takýchto údajov, ktorým sa zrušuje smernica 95/46/ES (všeobecné nariadenie o ochrane údajov) (ďalej len "Nariadenie") a § 34 ods. 3 zákona č. 18/2018 Z.z. o ochrane osobných údajov a o zmene a doplnení niektorých zákonov v platnom znení (ďalej len "Zákon")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1.</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LUVNÉ ST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Prevádzkovateľ: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Obchodné meno:         Kancelária Ústavného súdu Slovenskej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Miesto podnikania:       Hlavná 110, 042 65 Košice</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IČO:                           31947000</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astúpený:                  Ing. Tomáš Mosný, vedúci Kancelárie Ústavného súdu Slovenskej republiky</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ďalej len ako „Prevádzkovateľ“)</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prostredkovateľ:</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chodné men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Miesto podnikani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IČ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Právna form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apísaný: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astúpený: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ďalej len ako „Sprostredkovateľ“)</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ab/>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Prevádzkovateľ a Sprostredkovateľ ďalej spoločne len "Zmluvné strany", každý ako "Zmluvná stran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2.</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VODNÉ USTANOVEN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2.1 Prevádzkovateľ a Sprostredkovateľ uzavreli Zmluvu o dielo a poskytovaní služiebzo dňa ............................ (v znení jej prípadných neskorších dodatkov) (ďalej ako „Hlavná zmluv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2.2 Predmetom Hlavnej zmluvy je ............................ , v súvislosti s čím má Sprostredkovateľ uskutočňovať v mene Prevádzkovateľa spracúvanie osobných údajov.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3.</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b/>
          <w:bCs/>
          <w:sz w:val="16"/>
          <w:szCs w:val="16"/>
        </w:rPr>
        <w:t xml:space="preserve">PREDMET ZML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 xml:space="preserve">3.1. Prevádzkovateľ za podmienok špecifikovaných v tejto Zmluve poveruje Sprostredkovateľa spracúvaním osobných údajov v mene Prevádzkovateľa a Sprostredkovateľ sa zaväzuje spracúvať osobné údaje v súlade s podmienkami stanovenými v tejto Zmluve a výlučne v súvislosti s plnením Hlavnej zmluvy podľa čl. 2.1. vyšš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4.</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SOBNÉ ÚDAJE A ÚČEL SPRACÚVAN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1. Touto Zmluvou sa zabezpečuje spracúvanie nasledujúcich osobných údajov: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w:t>
      </w:r>
      <w:r>
        <w:rPr/>
        <w:t xml:space="preserve"> </w:t>
      </w:r>
      <w:r>
        <w:rPr>
          <w:rFonts w:cs="Arial" w:ascii="Arial" w:hAnsi="Arial"/>
          <w:sz w:val="16"/>
          <w:szCs w:val="16"/>
        </w:rPr>
        <w:t>kontaktné údaje (korešpondenčná adresa,  e-mailová adres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dentifikačné údaje (meno, priezvisko, spisová značka, značka konani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w:t>
      </w:r>
      <w:r>
        <w:rPr/>
        <w:t xml:space="preserve"> </w:t>
      </w:r>
      <w:r>
        <w:rPr>
          <w:rFonts w:cs="Arial" w:ascii="Arial" w:hAnsi="Arial"/>
          <w:sz w:val="16"/>
          <w:szCs w:val="16"/>
        </w:rPr>
        <w:t xml:space="preserve">iné údaje, ktoré sú spracúvané v systéme na správu registratúr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4.2. Osobné údaje sa týkajú nasledujúcich kategórií dotknutých osôb:</w:t>
      </w:r>
      <w:r>
        <w:rPr/>
        <w:t xml:space="preserve"> </w:t>
      </w:r>
      <w:r>
        <w:rPr>
          <w:rFonts w:cs="Arial" w:ascii="Arial" w:hAnsi="Arial"/>
          <w:sz w:val="16"/>
          <w:szCs w:val="16"/>
        </w:rPr>
        <w:t xml:space="preserve">zamestnanci prevádzkovateľa, účastníci konaní a ich právni zástupcovia, odosielatelia a prijímatelia korešpondenc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3. Osobné údaje sú spracúvané na účel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zabezpečenia dodávky informačného systému na správu registratúry a migrácie dát, technického a systémového vybavenia,</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ovania služieb podpory k systému na správu registratúr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odpory Prevádzkovateľovi pri kontrole správnosti evidencie v databáze systému na správu registratúr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kytovanie podpory pri riešení iných požiadaviek Prevádzkovateľa, ktoré môžu súvisieť aj s Osobnými údajmi evidovanými v systéme Prevádzkovateľa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5.</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IENKY SPRACÚVANIA OSOBNÝCH ÚDAJO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 xml:space="preserve">5.1. Sprostredkovateľ vyhlasuje, že počas celej doby spracúvania osobných údajov podľa tejto Zmluvy zabezpečí, že budú u neho prijaté a pri spracúvaní osobných údajov podľa tejto Zmluvy dodržiavané primerané technické a organizačné opatrenia tak, aby spracúvanie spĺňalo požiadavky Nariadenia, Zákona a iných všeobecne platných záväzných právnych predpisov, podmienky tejto Zmluvy a aby sa zabezpečila ochrana práv dotknutých osôb. Sprostredkovateľ sa zaväzuje, že zabezpečí, aby tieto požiadavky, podmienky a ochranu dodržiavali všetky osoby oprávnené spracúvať osobné údaje, ktoré u neho pôsobi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2. Sprostredkovateľ je povinný spracúvať osobné údaje len na základe zdokumentovaných pokynov Prevádzkovateľa, pokiaľ príslušné právne predpisy nevyžadujú inak (v takom prípade sa Sprostredkovateľ zaväzuje oznámiť Prevádzkovateľovi túto právnu požiadavku pred spracúvaním, ak to príslušné právne predpisy nezakazujú zo závažných dôvodov verejného záujm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5.3. Sprostredkovateľ sa zaväzuje, že vykoná všetky požadované opatrenia podľa článku 32 Nariadenia a § 39 Zákona, to znamená, že sa zaväzuje prijať so zreteľom na najnovšie poznatky, náklady na vykonanie opatrení a na povahu, rozsah, kontext a účely spracúvania, ako aj na riziká s rôznou pravdepodobnosťou a závažnosťou pre práva a slobody fyzických osôb, primerané technické a organizačné opatrenia s cieľom zaistiť úroveň bezpečnosti primeranú tomuto riziku, pričom uvedené opatrenia prípadne zahŕňajú aj:</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numPr>
          <w:ilvl w:val="0"/>
          <w:numId w:val="1"/>
        </w:numPr>
        <w:autoSpaceDE w:val="false"/>
        <w:spacing w:lineRule="auto" w:line="240" w:before="0" w:after="0"/>
        <w:jc w:val="both"/>
        <w:rPr>
          <w:rFonts w:ascii="Arial" w:hAnsi="Arial" w:cs="Arial"/>
          <w:sz w:val="16"/>
          <w:szCs w:val="16"/>
        </w:rPr>
      </w:pPr>
      <w:r>
        <w:rPr>
          <w:rFonts w:cs="Arial" w:ascii="Arial" w:hAnsi="Arial"/>
          <w:sz w:val="16"/>
          <w:szCs w:val="16"/>
        </w:rPr>
        <w:t>pseudonymizáciu a šifrovanie osobných údajov;</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numPr>
          <w:ilvl w:val="0"/>
          <w:numId w:val="1"/>
        </w:numPr>
        <w:autoSpaceDE w:val="false"/>
        <w:spacing w:lineRule="auto" w:line="240" w:before="0" w:after="0"/>
        <w:jc w:val="both"/>
        <w:rPr>
          <w:rFonts w:ascii="Arial" w:hAnsi="Arial" w:cs="Arial"/>
          <w:sz w:val="16"/>
          <w:szCs w:val="16"/>
        </w:rPr>
      </w:pPr>
      <w:r>
        <w:rPr>
          <w:rFonts w:cs="Arial" w:ascii="Arial" w:hAnsi="Arial"/>
          <w:sz w:val="16"/>
          <w:szCs w:val="16"/>
        </w:rPr>
        <w:t>schopnosť zabezpečiť trvalú dôvernosť, integritu, dostupnosť a odolnosť systémov spracúvania a služieb;</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numPr>
          <w:ilvl w:val="0"/>
          <w:numId w:val="1"/>
        </w:numPr>
        <w:autoSpaceDE w:val="false"/>
        <w:spacing w:lineRule="auto" w:line="240" w:before="0" w:after="0"/>
        <w:jc w:val="both"/>
        <w:rPr>
          <w:rFonts w:ascii="Arial" w:hAnsi="Arial" w:cs="Arial"/>
          <w:sz w:val="16"/>
          <w:szCs w:val="16"/>
        </w:rPr>
      </w:pPr>
      <w:r>
        <w:rPr>
          <w:rFonts w:cs="Arial" w:ascii="Arial" w:hAnsi="Arial"/>
          <w:sz w:val="16"/>
          <w:szCs w:val="16"/>
        </w:rPr>
        <w:t>schopnosť včas obnoviť dostupnosť osobných údajov a prístup k nim v prípade fyzického alebo technického incidentu;</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numPr>
          <w:ilvl w:val="0"/>
          <w:numId w:val="1"/>
        </w:numPr>
        <w:autoSpaceDE w:val="false"/>
        <w:spacing w:lineRule="auto" w:line="240" w:before="0" w:after="0"/>
        <w:jc w:val="both"/>
        <w:rPr/>
      </w:pPr>
      <w:r>
        <w:rPr>
          <w:rFonts w:cs="Arial" w:ascii="Arial" w:hAnsi="Arial"/>
          <w:sz w:val="16"/>
          <w:szCs w:val="16"/>
        </w:rPr>
        <w:t xml:space="preserve">proces pravidelného testovania, posudzovania a hodnotenia účinnosti technických a organizačných opatrení na zaistenie bezpečnosti spracúvani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4.Sprostredkovateľ sa zaväzuje, že po zohľadnení povahy spracúvania v čo najväčšej miere bude pomáhať Prevádzkovateľovi vhodnými technickými a organizačnými opatreniami pri plnení jeho povinnosti reagovať na žiadosti o výkon práv dotknutých osôb ustanovených v kapitole III Nariadenia a druhej časti druhej hlavy Zákon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5.5. Sprostredkovateľ sa zaväzuje, že bude pomáhať Prevádzkovateľovi zabezpečiť plnenie povinností podľa článkov 32 až 36 Nariadenia a § 39 až § 43 Zákona s prihliadnutím na povahu spracúvania osobných údajov a informácie dostupné Sprostredkovateľov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6. Sprostredkovateľ sa zaväzuje, že poskytne Prevádzkovateľovi kedykoľvek na jeho žiadosť všetky informácie potrebné na preukázanie splnenia povinností ustanovených v článku 28 Nariadenia, a umožní Prevádzkovateľovi vykonať audity a kontroly (a to aj prostredníctvom tretích strán) a poskytne mu potrebnú súčinnosť za účelom vykonania kontroly a/alebo audi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5.7. Sprostredkovateľ sa zaväzuje bezodkladne informovať Prevádzkovateľa, ak podľa jeho názoru dochádza k porušeniu Nariadenia, Zákona alebo iných právnych predpisov alebo medzinárodnej zmluvy, ktorou je Slovenská republika viazaná, a to v dôsledku akýchkoľvek pokynov a/alebo skutočností náhodného alebo nezákonného spracúvania osobných údajov, ich náhodnej straty, zničenia alebo poškodenia alebo akejkoľvek inej neprípustnej formy spracúvania osobných údajov poskytnutých Sprostredkovateľovi podľa tejto Zmluvy, a o tom, aké nápravné opatrenia boli vykonané na ochranu uvedených údajov. Rovnako je Sprostredkovateľ povinný informovať Prevádzkovateľa, ak mu hrozí škoda a upozorniť ho na potrebu vykonania opatrení, ktoré sú nevyhnutné na odvrátenie škody hroziacej Prevádzkovateľov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8. Prevádzkovateľ je povinný zabezpečiť, aby sa spracúvali len také osobné údaje, ktoré svojim rozsahom a obsahom zodpovedajú účelu ich spracúvania a sú nevyhnutné na jeho dosiahnuti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9. Sprostredkovateľ je povinný viesť záznamy o všetkých kategóriách spracovateľských činností, ktoré vykonáva v mene Prevádzkovateľa na základe tejto Zmluvy v súlade v ............................ (čl. 30 ods. 2 Nariadenia / § 37 ods. 2 Zákon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5.10. Sprostredkovateľ zodpovedá za škodu spôsobenú spracúvaním za podmienok stanovených Nariadením a Zákonom.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11. Sprostredkovateľ je povinný uchovávať osobné údaje získané a spracúvané podľa tejto Zmluvy oddelene a zabezpečiť, aby boli spracúvané spôsobom, ktorý zodpovedá účelu, pre ktorý boli zhromaždené.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12. Ak v tejto Zmluve nie je stanovené inak, Sprostredkovateľ nie je oprávnený osobné údaje získané a spracúvané podľa tejto Zmluvy poskytnúť tretím osobám alebo ich zverejniť.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6.</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UBDODÁVATELI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1. Sprostredkovateľ je oprávnený zapojiť do spracúvania osobných údajov podľa tejto Zmluvy ďalšieho sprostredkovateľa (ďalej len "Subdodávateľ") iba na základe predchádzajúceho osobitného alebo všeobecného písomného povolenia Prevádzkovateľa. Ak Prevádzkovateľ udelí Sprostredkovateľovi všeobecné povolenie na zapojenie Subdodávateľa, Sprostredkovateľ sa zaväzuje informovať Prevádzkovateľa o akýchkoľvek zamýšľaných zmenách v súvislosti s pridaním alebo nahradením ďalších sprostredkovateľov, pričom Prevádzkovateľ má právo namietať voči takýmto zmenám.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6.2. Sprostredkovateľ sa zaväzuje, že bude dodržiavať podmienky zapojenia Subdodávateľa podľa tohto článku 6 a podmienky stanovené v článku 28 ods. 2 a 4 Nariadenia a § 34 ods. 2 a 5 Zákona.</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3. Ak Sprostredkovateľ zapojí do spracúvania osobných údajov podľa tejto Zmluvy Subdodávateľa, zaväzuje sa uložiť mu prostredníctvom zmluvy rovnaké podmienky spracúvania a povinnosti ochrany údajov, ako sa stanovujú v tejto Zmluve, a to predovšetkým poskytnutie dostatočných záruk k prijatiu a dodržiavaniu primeraných technických a organizačných opatrení a dodržiavania povinností podľa čl. 5.1. tejto Zmluvy Subdodávateľom a všetkými osobami oprávnenými spracúvať osobné údaje, ktoré u neho pôsobi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7.</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MLČANLIVOSŤ</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1. Sprostredkovateľ je povinný zachovávať mlčanlivosť o informáciách a osobných údajoch, ktoré spracúva podľa tejto Zmluvy, a to aj po ukončení spracúvania osobných údajov podľa tejto Zmluv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2. Sprostredkovateľ je povinný zaviazať mlčanlivosťou o osobných údajoch fyzické osoby, ktoré prídu do styku s osobnými údajmi u Sprostredkovateľa alebo sú oprávnené u Sprostredkovateľa spracúvať osobné údaje podľa tejto Zmluvy. Tento záväzok mlčanlivosti musí trvať aj po skončení pracovného pomeru alebo obdobného pracovného vzťahu fyzickej osoby k Sprostredkovateľov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3. Povinnosť mlčanlivosti podľa tohto článku 7 neplatí, ak je to nevyhnutné na plnenie úloh súdu a orgánov činných v trestnom konaní podľa príslušných právnych predpisov alebo vo vzťahu k Úradu na ochranu osobných údajov Slovenskej republiky pri plnení jeho úloh.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8.</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BA SPRACÚVANIA OSOBNÝCH ÚDAJOV A TRVANIE ZML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1. Táto Zmluva sa uzatvára na dobu spracúvania osobných údajov Sprostredkovateľom podľa tejto Zmluv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8.2. Sprostredkovateľ je oprávnený spracúvať osobné údaje v mene Prevádzkovateľa podľa tejto Zmluvy po dobu trvania Hlavnej Zmluv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8.3. Po ukončení spracúvania osobných údajov podľa tejto Zmluvy je Sprostredkovateľ povinný všetky osobné údaje vymazať alebo vrátiť Prevádzkovateľovi a vymazať existujúce kópie (podľa toho, akú inštrukciu dostane od Prevádzkovateľa), s výnimkou ak príslušné právne predpisy nepožadujú uchovávanie týchto osobných údajov.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4. Zmluvné strany sa dohodli, že pred uplynutím doby, na ktorú je Zmluva uzavretá, možno Zmluvu ukončiť: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ísomnou dohodou zmluvných strán k dohodnutému dň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dstúpením z dôvodov podstatného porušenia zmluvy uvedených v bode 8.5. tejto zmluvy a za podmienok stanovených  bodom 8.6. tejto zmluv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5. Ktorákoľvek zo Zmluvných strán môže od tejto Zmluvy odstúpiť v prípadoch podstatného porušenia tejto zmluvy, ktorými sú: porušenie článku 5.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8.6. Odstúpenie od Zmluvy musí byť písomné a doručené druhej Zmluvnej strane. Zmluvné strany sa dohodli, že odstúpenie od Zmluvy nadobúda účinnosť, a teda Zmluva sa zrušuje okamihom doručenia odstúpenia druhej Zmluvnej strane. Zmluvné strany si medzi sebou vysporiadajú plnenie vzájomne poskytnuté podľa Zmluvy pred odstúpením.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8.7. Ak v súvislosti s ukončením Zmluvy (najmä, avšak nielen, v dôsledku prerušenia spracúvania) hrozí Prevádzkovateľovi škoda, Sprostredkovateľ je povinný upozorniť Prevádzkovateľa na potrebu vykonania opatrení, ktoré sú nevyhnutné na odvrátenie škody hroziacej Prevádzkovateľov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9.</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VEREČNÉ USTANOVEN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 xml:space="preserve">9.1. Právne vzťahy Zmluvných strán, ktoré nie sú touto Zmluvou bližšie upravené, sa riadia príslušnými ustanoveniami Nariadenia, zákona č. 18/2018 Z. z. o ochrane osobných údajov a o zmene a doplnení niektorých zákonov, zákona č. 40/1964 Zb., Občiansky zákonník v znení neskorších predpisov / Obchodného zákonníka)] a ostatnými platnými právnymi predpismi Slovenskej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9.2   Táto zmluva nadobúda platnosť dňom jej podpísania oboma zmluvnými stranami a účinnosť dňom nasledujúcim po dni jej zverejnenia v Centrálnom registri zmlúv.</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9.3. Zmluvu je možné meniť a dopĺňať výlučne formou písomného dodatku k nej podpísaného oboma Zmluvnými stranam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9.4. Zmluva sa vyhotovuje v dvoch (4) rovnopisoch s platnosťou originálu. Po uzatvorení Zmluvy každá zo Zmluvných strán dostane dve (2) vyhotovenia Zmluv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 xml:space="preserve">9.5. Zmluvné strany si Zmluvu prečítali, jej obsahu porozumeli a svojím podpisom vyjadrujú svoju vážnu a slobodnú vôľu, ktorá je bez omylu, uzatvoriť Zmluvu za podmienok v nej uvedených.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pPr>
      <w:r>
        <w:rPr>
          <w:rFonts w:cs="Arial" w:ascii="Arial" w:hAnsi="Arial"/>
          <w:sz w:val="16"/>
          <w:szCs w:val="16"/>
        </w:rPr>
        <w:t xml:space="preserve">V ........................... dňa ...............   </w:t>
        <w:tab/>
        <w:tab/>
        <w:tab/>
        <w:tab/>
        <w:tab/>
        <w:t xml:space="preserve"> V .................................. dň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ind w:firstLine="720"/>
        <w:rPr/>
      </w:pPr>
      <w:r>
        <w:rPr>
          <w:rFonts w:cs="Arial" w:ascii="Arial" w:hAnsi="Arial"/>
          <w:sz w:val="16"/>
          <w:szCs w:val="16"/>
        </w:rPr>
        <w:t xml:space="preserve">Sprostredkovateľ                       </w:t>
        <w:tab/>
        <w:tab/>
        <w:tab/>
        <w:tab/>
        <w:tab/>
        <w:t xml:space="preserve"> Prevádzkovateľ</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 xml:space="preserve">........................................................         </w:t>
        <w:tab/>
        <w:tab/>
        <w:tab/>
        <w:t xml:space="preserve"> </w:t>
        <w:tab/>
        <w:t xml:space="preserve"> ............................................................</w:t>
      </w:r>
    </w:p>
    <w:p>
      <w:pPr>
        <w:pStyle w:val="Normal"/>
        <w:widowControl w:val="false"/>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 xml:space="preserve">(názov Sprostredkovateľa)            </w:t>
        <w:tab/>
        <w:tab/>
        <w:t xml:space="preserve">  </w:t>
        <w:tab/>
        <w:tab/>
        <w:tab/>
        <w:t xml:space="preserve">           (názov Prevádzkovateľa)</w:t>
      </w:r>
    </w:p>
    <w:p>
      <w:pPr>
        <w:pStyle w:val="Normal"/>
        <w:widowControl w:val="false"/>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 xml:space="preserve">(meno a priezvisko osoby konajúcej        </w:t>
        <w:tab/>
        <w:tab/>
        <w:tab/>
        <w:tab/>
        <w:t xml:space="preserve"> (meno a priezvisko osoby konajúcej</w:t>
      </w:r>
    </w:p>
    <w:p>
      <w:pPr>
        <w:pStyle w:val="Normal"/>
        <w:widowControl w:val="false"/>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 xml:space="preserve">v mene Sprostredkovateľa)                 </w:t>
        <w:tab/>
        <w:tab/>
        <w:t xml:space="preserve">   </w:t>
        <w:tab/>
        <w:tab/>
        <w:tab/>
        <w:t>v mene Prevádzkovateľa)</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Príloha č. 6 súťažných podkladov</w:t>
    </w:r>
  </w:p>
  <w:p>
    <w:pPr>
      <w:pStyle w:val="Header"/>
      <w:spacing w:before="0" w:after="0"/>
      <w:jc w:val="right"/>
      <w:rPr/>
    </w:pPr>
    <w:r>
      <w:rPr>
        <w:sz w:val="16"/>
        <w:szCs w:val="16"/>
      </w:rPr>
      <w:t>KÚS-Spr ......../........</w:t>
    </w:r>
  </w:p>
  <w:p>
    <w:pPr>
      <w:pStyle w:val="Header"/>
      <w:spacing w:before="0" w:after="0"/>
      <w:jc w:val="right"/>
      <w:rPr>
        <w:sz w:val="16"/>
        <w:szCs w:val="16"/>
      </w:rPr>
    </w:pPr>
    <w:r>
      <w:rPr>
        <w:sz w:val="16"/>
        <w:szCs w:val="16"/>
      </w:rPr>
      <w:t>Z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redvolenpsmoodseku">
    <w:name w:val="Predvolené písmo odseku"/>
    <w:qFormat/>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6:00Z</dcterms:created>
  <dc:creator>Hudáková Denisa</dc:creator>
  <dc:description/>
  <cp:keywords/>
  <dc:language>en-US</dc:language>
  <cp:lastModifiedBy>Dagmar Takáčová</cp:lastModifiedBy>
  <cp:lastPrinted>2022-06-02T14:32:00Z</cp:lastPrinted>
  <dcterms:modified xsi:type="dcterms:W3CDTF">2022-06-02T12:36:00Z</dcterms:modified>
  <cp:revision>2</cp:revision>
  <dc:subject/>
  <dc:title/>
</cp:coreProperties>
</file>