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0" w:after="0"/>
        <w:ind w:right="6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íloha č. 1b) súťažných podklad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ÁVRH PLNENIA KRITÉRIÍ NA VYHODNOTENIE PONÚ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II. časť predmetu zákazky:  </w:t>
        <w:tab/>
      </w:r>
      <w:r>
        <w:rPr>
          <w:rFonts w:cs="Times New Roman" w:ascii="Times New Roman" w:hAnsi="Times New Roman"/>
          <w:b/>
          <w:sz w:val="28"/>
          <w:szCs w:val="28"/>
        </w:rPr>
        <w:t>Informačný systém na správu registratúr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Uchádzač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85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bchodný názov:</w:t>
            </w:r>
          </w:p>
        </w:tc>
        <w:tc>
          <w:tcPr>
            <w:tcW w:w="53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ídlo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ČO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Č DPH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dzba DPH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Štatutárny zástupca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eno a priezvisko osoby oprávnenej konať v mene spoločnosti na základe splnomocneni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(ak nejde o štatutára)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Telefonický kontakt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E-mail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>Kritérium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394"/>
        <w:gridCol w:w="1323"/>
        <w:gridCol w:w="1815"/>
        <w:gridCol w:w="1414"/>
      </w:tblGrid>
      <w:tr>
        <w:trPr>
          <w:trHeight w:val="9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ložk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Merná jednot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Množst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(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Jednotková cena v Eur s 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(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Cena celkom v Eur s DP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(a x b = c)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Cena za registratúrny systé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die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Paušálne služby počas zmluvného vzťah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mesia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Cena spol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right" w:pos="10080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  <w:t>V .................................... dňa 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0"/>
          <w:szCs w:val="1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10"/>
          <w:szCs w:val="10"/>
          <w:lang w:eastAsia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3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štatutárny zástupca uchádz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soba splnomocnená štatutárnym zástupco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4:00Z</dcterms:created>
  <dc:creator>Dagmar Takáčová</dc:creator>
  <dc:description/>
  <cp:keywords/>
  <dc:language>en-US</dc:language>
  <cp:lastModifiedBy>Dagmar Takáčová</cp:lastModifiedBy>
  <dcterms:modified xsi:type="dcterms:W3CDTF">2022-05-18T13:35:00Z</dcterms:modified>
  <cp:revision>1</cp:revision>
  <dc:subject/>
  <dc:title/>
</cp:coreProperties>
</file>