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0"/>
        <w:ind w:right="6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loha č. 2 súťažných podkladov</w:t>
      </w:r>
    </w:p>
    <w:p>
      <w:pPr>
        <w:pStyle w:val="Normal"/>
        <w:shd w:fill="FFFFFF" w:val="clear"/>
        <w:spacing w:lineRule="atLeast" w:line="280" w:before="0" w:after="0"/>
        <w:ind w:right="6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yhlásenie uchádzača o podmienkach súťaž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e I. časť záka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e II. časť zákazky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sk-SK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  <w:t>Uchádzač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Obchodný názov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Sídlo spoločnost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IČ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Meno a priezvisko 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oprávnenej konať v mene spoločno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bookmarkStart w:id="0" w:name="_Hlk31567990"/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Ako uchádzač, ktorý predkladá ponuku vo verejnom obstarávaní na predmet zákazky „Zabezpečenie servisnej podpory a rozvoj IS ÚS SR“, KÚS-Spr 484/2021, týmto čestne vyhlasujem, ž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bookmarkStart w:id="1" w:name="_Hlk31567990"/>
      <w:bookmarkEnd w:id="1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súhlasím s podmienkami určenými verejným obstarávateľom, ktoré sú uvedené v oznámení o vyhlásení verejného obstarávania a v súťažných podklado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akceptujem a bezvýhradne súhlasím s obsahom zmluvy, vrátane všetkých jej prílo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všetky informácie a údaje, doklady a dokumenty, vyhlásenia predložené v ponuke, ako aj v tomto vyhlásení sú pravdivé a úplné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redkladám len jednu ponuku, a teda nie som členom skupiny dodávateľov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predložená ponuka bola vypracovaná </w:t>
      </w:r>
      <w:r>
        <w:rPr>
          <w:rFonts w:eastAsia="Times New Roman" w:cs="Times New Roman" w:ascii="Times New Roman" w:hAnsi="Times New Roman"/>
          <w:i/>
          <w:color w:val="222222"/>
          <w:lang w:eastAsia="sk-SK"/>
        </w:rPr>
        <w:t>(vhodné označ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□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mojou osobou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□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osobou, ktorej údaje v zmysle § 49 ods. 5 zákona o VO uvádzam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Meno a priezvisko osoby: .......................</w:t>
      </w:r>
    </w:p>
    <w:p>
      <w:pPr>
        <w:pStyle w:val="Normal"/>
        <w:shd w:fill="FFFFFF" w:val="clear"/>
        <w:spacing w:lineRule="auto" w:line="240" w:before="0" w:after="0"/>
        <w:ind w:left="42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chodné meno alebo názov: ............................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pobytu, sídlo alebo miesto podnikania: .......................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dentifikačné číslo (ak bolo pridelené): 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nemám uložený zákaz účasti vo verejnom obstarávaní potvrdený konečným rozhodnutím v Slovenskej republike alebo v štáte sídla, miesta podnikania alebo obvyklého pobytu podľa § 32 ods. 1 písm. f) zákona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o V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edopustil som sa v predchádzajúcich troch rokoch od vyhlásenia alebo preukázateľného začatia verejného obstarávania závažného porušenia povinností v oblasti ochrany životného prostredia, sociálneho práva alebo pracovného práva podľa osobitných predpisov, za ktoré mi bola právoplatne uložená sankcia, ktoré mi dokáže verejný obstarávateľ preukázať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dopustil som sa v predchádzajúcich troch rokoch od vyhlásenia alebo preukázateľného začatia verejného obstarávania závažného porušenia profesijných povinností, ktoré mi dokáže verejný obstarávateľ preukázať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som si vedomý právnych následkov uvedenia nepravdivých informácií, alebo zamlčaných závažným spôsobom.  </w:t>
      </w:r>
    </w:p>
    <w:p>
      <w:pPr>
        <w:pStyle w:val="Normal"/>
        <w:shd w:fill="FFFFFF" w:val="clear"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V ................................. dňa 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  <w:tab/>
        <w:tab/>
        <w:tab/>
        <w:t xml:space="preserve">                    odtlačok pečiatky a podpis štatutárneho zástupc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hodné ozna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5:00Z</dcterms:created>
  <dc:creator>Dagmar Takáčová</dc:creator>
  <dc:description/>
  <cp:keywords/>
  <dc:language>en-US</dc:language>
  <cp:lastModifiedBy>Dagmar Takáčová</cp:lastModifiedBy>
  <dcterms:modified xsi:type="dcterms:W3CDTF">2022-05-18T13:39:00Z</dcterms:modified>
  <cp:revision>2</cp:revision>
  <dc:subject/>
  <dc:title/>
</cp:coreProperties>
</file>