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Spišský Štiavnik</w:t>
      </w:r>
    </w:p>
    <w:p>
      <w:pPr>
        <w:pStyle w:val="Normal"/>
        <w:jc w:val="both"/>
        <w:rPr>
          <w:rFonts w:ascii="Calibri" w:hAnsi="Calibri" w:cs="Calibri"/>
          <w:b/>
          <w:b/>
          <w:i/>
          <w:i/>
          <w:sz w:val="22"/>
          <w:szCs w:val="22"/>
        </w:rPr>
      </w:pPr>
      <w:r>
        <w:rPr>
          <w:rFonts w:cs="Calibri" w:ascii="Calibri" w:hAnsi="Calibri"/>
          <w:sz w:val="22"/>
          <w:szCs w:val="22"/>
        </w:rPr>
        <w:t xml:space="preserve">so sídlom:                  </w:t>
        <w:tab/>
        <w:tab/>
        <w:t>Hornádska 241, 059 14 Spišský Štiavnik</w:t>
      </w:r>
    </w:p>
    <w:p>
      <w:pPr>
        <w:pStyle w:val="Normal"/>
        <w:jc w:val="both"/>
        <w:rPr>
          <w:rFonts w:ascii="Calibri" w:hAnsi="Calibri" w:cs="Calibri"/>
          <w:sz w:val="22"/>
          <w:szCs w:val="22"/>
        </w:rPr>
      </w:pPr>
      <w:r>
        <w:rPr>
          <w:rFonts w:cs="Calibri" w:ascii="Calibri" w:hAnsi="Calibri"/>
          <w:sz w:val="22"/>
          <w:szCs w:val="22"/>
        </w:rPr>
        <w:t xml:space="preserve">IČO:                          </w:t>
        <w:tab/>
        <w:tab/>
        <w:t>00326569</w:t>
      </w:r>
    </w:p>
    <w:p>
      <w:pPr>
        <w:pStyle w:val="Normal"/>
        <w:jc w:val="both"/>
        <w:rPr>
          <w:rFonts w:ascii="Calibri" w:hAnsi="Calibri" w:cs="Calibri"/>
          <w:sz w:val="22"/>
          <w:szCs w:val="22"/>
        </w:rPr>
      </w:pPr>
      <w:r>
        <w:rPr>
          <w:rFonts w:cs="Calibri" w:ascii="Calibri" w:hAnsi="Calibri"/>
          <w:sz w:val="22"/>
          <w:szCs w:val="22"/>
        </w:rPr>
        <w:t>DIČ:</w:t>
        <w:tab/>
        <w:tab/>
        <w:tab/>
        <w:tab/>
        <w:t>2020674986</w:t>
      </w:r>
    </w:p>
    <w:p>
      <w:pPr>
        <w:pStyle w:val="Normal"/>
        <w:jc w:val="both"/>
        <w:rPr>
          <w:rFonts w:ascii="Calibri" w:hAnsi="Calibri" w:cs="Calibri"/>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83 5600 0000 0034 0513 402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ária Kleinová, starostk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Slnečná 422, Spišský Štiavnik“,</w:t>
      </w:r>
      <w:r>
        <w:rPr>
          <w:rFonts w:cs="Calibri" w:ascii="Calibri" w:hAnsi="Calibri"/>
          <w:b/>
          <w:bCs/>
          <w:color w:val="FF0000"/>
        </w:rPr>
        <w:t xml:space="preserve"> </w:t>
      </w:r>
      <w:r>
        <w:rPr>
          <w:rFonts w:cs="Calibri" w:ascii="Calibri" w:hAnsi="Calibri"/>
          <w:bCs/>
          <w:sz w:val="22"/>
          <w:szCs w:val="22"/>
          <w:highlight w:val="yellow"/>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99"/>
        <w:gridCol w:w="663"/>
        <w:gridCol w:w="1066"/>
      </w:tblGrid>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niverzálny programovateľný automa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á termodynamická sad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Laboratórny podno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Laboratórne podnosy</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pre termodynamiku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ľská mechanická sada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Multifunkčný model mechanického aut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objem a hmotnosť</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kladiek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palinový baroskop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Ručná výveva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ľská optická sada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á sada na miešanie farie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á elektromagnetická sad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ístroj na výrobu vysokého DC napäti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ístroj na indikáciu napätí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Vizualizé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Laboratórny stojan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laboratórneho skla a laboratórnych pomôcok pre učebňu biochém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Chemický kahan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preparačných nástrojov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zoologických modelo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biologických modelo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Učiteľský biologický mikroskop</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nástenných biologických tabúľ</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Resuscitačná figurína na CP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Model na nácvik Heimlichovho manévr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Model na nácvik  CPR - novorodenec</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Triedna sada pre simuláciu úrazo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mikropreparátov - učiteľská</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ľúče na určovanie - učiteľ</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Digitálna učiteľská váh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ístroj na určenie pH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iedna sada chemických modelov - učiteľ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kologická sada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fejs na zber dát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senzorov pre fyziku - žiak</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žiackych termodynamických súpra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inová sada pre termodynamiku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žiackych mechanických súpra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Multifunkčný model mechanického aut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objem a hmotnosť</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kladiek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žiackych optických súpra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Žiacka elektrotechnická súprav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žiackych elektromagnetických súpra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zdrojov bezpečného napätia a prúdu</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digitálnych váh - žiac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laboratórnych stojanov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chemických kahanov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tácok</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prístrojov na určenie pH s príslušenstvo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Ekologická sada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preparačných nástrojov s príslušenstvom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žiackych mikroskopov</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ada mikropreparátov - žiac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ľúče na určovan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ákladná škola, Slnečná 422, 059 14 Spišský Štiavnik</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5 mesiacov </w:t>
      </w:r>
      <w:r>
        <w:rPr>
          <w:rFonts w:cs="Calibri" w:ascii="Calibri" w:hAnsi="Calibri"/>
          <w:bCs/>
          <w:sz w:val="22"/>
          <w:szCs w:val="22"/>
        </w:rPr>
        <w:t>odo dňa účinnosti tejto zmluv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Dávid Bosý</cp:lastModifiedBy>
  <cp:lastPrinted>2015-03-16T13:36:00Z</cp:lastPrinted>
  <dcterms:modified xsi:type="dcterms:W3CDTF">2019-04-03T09:03:00Z</dcterms:modified>
  <cp:revision>33</cp:revision>
  <dc:subject/>
  <dc:title>K Ú P N A   Z M L U V A č</dc:title>
</cp:coreProperties>
</file>