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Technická špecifikácia predmetu zákazky-  Rozmetadlo </w:t>
      </w:r>
      <w:r>
        <w:rPr>
          <w:rFonts w:cs="Calibri"/>
          <w:b/>
          <w:i/>
          <w:iCs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1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Rozmetadlo </w:t>
            </w: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 </w:t>
            </w:r>
            <w:r>
              <w:rPr>
                <w:rFonts w:cs="Calibri"/>
                <w:b/>
              </w:rPr>
              <w:t>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sobník so sit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2500 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 zásob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tacie disky z nerezovej oc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ozmetacie lopatky z nerezovej oc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 24 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ógia 4 násobného prekrytia pozem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Možnosť aplikácie mikrogranulát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color w:val="000000"/>
              </w:rPr>
              <w:t>Variabilná aplikácia hnojí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lupráca s navigačným systém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án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ý systém váženia a kalibrá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utomatické ovládanie sekcii v klin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é úvraťové rozmet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odovka so spojkou proti preťaž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dné LED svetl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  <w:r>
        <w:rPr>
          <w:rFonts w:cs="Calibri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36:00Z</dcterms:created>
  <dc:creator>ntb</dc:creator>
  <dc:description/>
  <cp:keywords/>
  <dc:language>en-US</dc:language>
  <cp:lastModifiedBy>Anna Polednáková | FPM EU v Bratislave</cp:lastModifiedBy>
  <dcterms:modified xsi:type="dcterms:W3CDTF">2022-06-08T17:07:00Z</dcterms:modified>
  <cp:revision>3</cp:revision>
  <dc:subject/>
  <dc:title/>
</cp:coreProperties>
</file>