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8.2 do S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AZ TRAS DOWOZU DZIECI I MŁODZIEŻY WRAZ Z ICH LICZBĄ</w:t>
      </w:r>
    </w:p>
    <w:p>
      <w:pPr>
        <w:pStyle w:val="Normal"/>
        <w:rPr/>
      </w:pPr>
      <w:r>
        <w:rPr/>
        <w:t>LINK Excel.Sheet.12 "C:\\Users\\iwku\\Desktop\\SIWZ Załącznik 8.xlsx" Arkusz1!W3K1:W39K8 \a \f 4 \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297170" cy="697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97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  <w:gridCol w:w="1183"/>
                              <w:gridCol w:w="1060"/>
                              <w:gridCol w:w="1061"/>
                              <w:gridCol w:w="1200"/>
                              <w:gridCol w:w="960"/>
                              <w:gridCol w:w="959"/>
                              <w:gridCol w:w="9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ymocic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lonia Renerows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biał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 Dębam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iały Dwó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ryci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rantol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42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549.3pt;mso-wrap-distance-left:7.05pt;mso-wrap-distance-right:7.05pt;mso-wrap-distance-top:0pt;mso-wrap-distance-bottom:0pt;margin-top:4.3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  <w:gridCol w:w="1183"/>
                        <w:gridCol w:w="1060"/>
                        <w:gridCol w:w="1061"/>
                        <w:gridCol w:w="1200"/>
                        <w:gridCol w:w="960"/>
                        <w:gridCol w:w="959"/>
                        <w:gridCol w:w="9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ymocice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lonia Renerows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biał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 Dębam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iały Dwór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rycie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rantol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42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1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2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11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077"/>
        <w:gridCol w:w="960"/>
        <w:gridCol w:w="961"/>
        <w:gridCol w:w="960"/>
        <w:gridCol w:w="960"/>
        <w:gridCol w:w="961"/>
        <w:gridCol w:w="960"/>
        <w:gridCol w:w="960"/>
        <w:gridCol w:w="961"/>
        <w:gridCol w:w="961"/>
        <w:gridCol w:w="960"/>
        <w:gridCol w:w="960"/>
        <w:gridCol w:w="961"/>
        <w:gridCol w:w="960"/>
        <w:gridCol w:w="960"/>
        <w:gridCol w:w="160"/>
        <w:gridCol w:w="160"/>
      </w:tblGrid>
      <w:tr>
        <w:trPr>
          <w:trHeight w:val="300" w:hRule="atLeast"/>
        </w:trPr>
        <w:tc>
          <w:tcPr>
            <w:tcW w:w="594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ARMONOGRAM KURSÓW                                                          AUTOBUSU SZKOLNEG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594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:5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"Quid ad te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:5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centrum 2-gi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0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3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0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ymoc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nkow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2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3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biała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3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otel "Pod Dębem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4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 Dwó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4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4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5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tol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5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ymoc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nkow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7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szkole w Rudac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2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"Quid ad te"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6</w:t>
            </w:r>
          </w:p>
        </w:tc>
        <w:tc>
          <w:tcPr>
            <w:tcW w:w="5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centrum 2-gi przystanek PKS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3 przystanek PKS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4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szkole w Rudac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4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WOZY ZE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:4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, Jankowice, Szymoci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05</w:t>
            </w:r>
          </w:p>
        </w:tc>
        <w:tc>
          <w:tcPr>
            <w:tcW w:w="5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, Biały Dwór, hotel "Pod Dębem", Podbiała 2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tol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3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, Jankowice, Szymoci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4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, Biały Dwór, hotel "Pod Dębem", Podbiała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507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w Szkole Podstawowej klasy IV-VIII rozpoczynają się o godzinie 8:00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w Szkole Podstawowej klasy I-III rozpoczynają się o godzinie 8:40.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7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 Przedszkola dzieci dowożone są na godzinę  8:20 lub 8:42 według ustalonego planu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i przedszkolne kończą się w godzinach od 12:30 do 15:30.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71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utobus szkolny zatrzymuje się na przystankach autobusowych, obok Przedszkola, obok Szkoły Podstawowej                                                                                          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i w miejscach ustalonych z Dyrektorem Szkoły Podstawowej im. Jana III Sobieskiego w Rud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iwku</dc:creator>
  <dc:description/>
  <cp:keywords/>
  <dc:language>en-US</dc:language>
  <cp:lastModifiedBy>sazi</cp:lastModifiedBy>
  <dcterms:modified xsi:type="dcterms:W3CDTF">2022-06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