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związku ze złożeniem oferty w postępowaniu o udzielenie zamówienia publicznego prowadzonym przez Zamawiającego – Lasy Państwowe Nadleśnictwo Gniewkowo</w:t>
        <w:br/>
        <w:t xml:space="preserve">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„Dostawa i montaż sprzętu do lokalizacji pożarów dla fragmentarycznej modernizacji systemu monitoringu wizyjnego pożarów Nadleśnictwa Gniewkowo”</w:t>
      </w:r>
      <w:r>
        <w:rPr>
          <w:rFonts w:cs="Arial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65012704"/>
      <w:bookmarkStart w:id="1" w:name="__Fieldmark__0_166501270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65012704"/>
      <w:bookmarkStart w:id="3" w:name="__Fieldmark__1_166501270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  <w:br/>
        <w:t xml:space="preserve">i 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3:00Z</dcterms:created>
  <dc:creator>Marlena Olszewska</dc:creator>
  <dc:description/>
  <cp:keywords/>
  <dc:language>en-US</dc:language>
  <cp:lastModifiedBy>1206 N.Gniewkowo Wojciech Kłosowski</cp:lastModifiedBy>
  <cp:lastPrinted>2017-05-23T12:32:00Z</cp:lastPrinted>
  <dcterms:modified xsi:type="dcterms:W3CDTF">2022-06-28T10:40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