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ranov n. T. – Križovanie ulíc Hviezdoslavova, M. R. Štefánika a plochy pred CVČ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 </w:t>
      </w:r>
      <w:r>
        <w:rPr>
          <w:b/>
          <w:color w:val="000000"/>
          <w:sz w:val="22"/>
          <w:szCs w:val="22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 júl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ranov n. T. – Križovanie ulíc Hviezdoslavova, M. R. Štefánika a plochy pred CVČ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49494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3"/>
    </w:rPr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7-19T07:57:00Z</dcterms:modified>
  <cp:revision>659</cp:revision>
  <dc:subject/>
  <dc:title/>
</cp:coreProperties>
</file>