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ríloha č. 1 </w:t>
        <w:tab/>
        <w:t>Opis predmetu zákazky</w:t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bCs/>
        </w:rPr>
        <w:t xml:space="preserve">Predmetom zákazky je </w:t>
      </w:r>
      <w:r>
        <w:rPr/>
        <w:t xml:space="preserve">dodanie lôžok s antidekubitnými matracmi, doprava na miesto určenia, inštalácia, uvedenie do prevádzky, odskúšanie funkčnosti a prevádzkyschopnosti dodaného vybavenia, kompletná užívateľská dokumentácia v slovenskom/českom jazyku, zaškolenie zamestnancov užívateľa v potrebnom rozsahu a zabezpečenie záručného servisu pre potreby </w:t>
      </w:r>
      <w:r>
        <w:rPr>
          <w:lang w:bidi="he-IL"/>
        </w:rPr>
        <w:t>Kliniky všeobecnej, viscerálnej a transplantačnej chirurgie (pracovisko jednotky intenzívnej starostlivosti v pavilóne 4/3) Univerzitnej nemocnice Martin.</w:t>
      </w:r>
    </w:p>
    <w:p>
      <w:pPr>
        <w:pStyle w:val="Normal"/>
        <w:spacing w:lineRule="auto" w:line="276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inimálna technická špecifikácia: </w:t>
      </w:r>
      <w:r>
        <w:rPr/>
        <w:t>Lôžka na intenzívnu starostlivosť s antidekubitnými matracmi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inimálne technicko-medicínske parametre predmetu zákazky: Lôžko na intenzívnu starostlivosť – 6ks</w:t>
      </w:r>
    </w:p>
    <w:p>
      <w:pPr>
        <w:pStyle w:val="Odsekzoznamu"/>
        <w:widowControl w:val="false"/>
        <w:numPr>
          <w:ilvl w:val="0"/>
          <w:numId w:val="1"/>
        </w:numPr>
        <w:spacing w:before="0" w:after="0"/>
        <w:ind w:left="426" w:hanging="360"/>
        <w:contextualSpacing/>
        <w:rPr/>
      </w:pPr>
      <w:r>
        <w:rPr/>
        <w:t>požaduje sa nový, nepoužívaný a nerepasovaný tovar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506"/>
        <w:gridCol w:w="2276"/>
        <w:gridCol w:w="1669"/>
      </w:tblGrid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žadované min. technicko-medicínske parametre / opis / požadovaná hodnota: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lastný návrh na plnenie predmetu zákazky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zpečné pracovné zaťaženie lôžk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äčšie alebo rovné 250 kg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staviteľná výška ložnej plochy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imálne v rozsahu        46 -76 cm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žná plocha: šírk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äčšie alebo rovné 85 cm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žná plocha: dĺžk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. 200 cm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nkajšie rozmery: dĺžk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x. 225 cm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nkajšie rozmery: šírka s bočnicami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x. 102 cm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stavenie výšky ložnej plochy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ktricky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lené plastové sklápacie bočnice (min. 2 bočnice na každej strane) po celej dĺžk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áno, min. výška 45 cm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jazdnosť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. 4 cm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elna ložná ploch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diely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berateľné čelá s medzerou pre vedenie prívodných trubíc, hadičiek a pod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áno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ohovanie chrbtového dielu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ktricky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ohovanie stehenného dielu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ktricky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lohovanie lýtkového dielu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chanicky / hydraulicky / pneumaticky / elektricky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sah polohovania chrbtového dielu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 rozmedzí väčšom alebo rovnom 0°- 60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sah polohovania stehenného dielu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 rozmedzí väčšom alebo rovnom 0°- 20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7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sah polohovania lýtkového dielu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 rozmedzí väčšom alebo rovnom 0°- 10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emer koliesok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. 150 mm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9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trálne brzdenie koliesok (min. 3 kolieska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áno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elá a bočnice s aretáciou pre nechcené vytiahnutie alebo spusteni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áno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ôžko spĺňajúce bezpečnostnú normu EN 60601-2-5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áno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hon TR náklonu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ktricky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hon ATR náklonu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ktricky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 náklon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. 12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R náklon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. 12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dné, zadné plastové čelá, podľa potreby vyberateľné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áno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7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lohová batéri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áno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8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ládacie možnosti na polohovanie výšky lôžka, ložných dielov ak je elektricky ovládateľné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čný ovládač alebo ovládač umiestnený v bočniciach;</w:t>
            </w:r>
          </w:p>
          <w:p>
            <w:pPr>
              <w:pStyle w:val="Normal"/>
              <w:rPr/>
            </w:pPr>
            <w:r>
              <w:rPr/>
              <w:t>s ochranou pred nechceným polohovaním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9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mäťové polohy: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: Kardio poloha, Trendelenburg, CPR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kazovateľ zobrazujúci náklon ložnej plochy a chrbtového dielu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áno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PR mechanické odblokovanie chrbtového dielu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áno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žná plocha kompatibilná s RTG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áno, min. pre chrbtovú čas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žiak RTG kazety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áno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grovaná váh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áno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ládanie pre pacienta s možnosťou uzamknutia jednotlivých funkcií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áno</w:t>
            </w:r>
          </w:p>
          <w:p>
            <w:pPr>
              <w:pStyle w:val="Normal"/>
              <w:rPr/>
            </w:pPr>
            <w:r>
              <w:rPr/>
              <w:t>možnosť polohovania pacientom: chrbát, stehná, výška ložnej plochy, súčasné polohovanie chrbta a stehien (autokontúra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ár bočných líšt na drobné príslušenstvo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áno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7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razda + hrazdičk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áno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8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žiak infúznych púmp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áno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Minimálne technicko-medicínske parametre predmetu zákazky:</w:t>
      </w:r>
      <w:r>
        <w:rPr>
          <w:b/>
        </w:rPr>
        <w:t xml:space="preserve"> Pasívny antidekubitný matrac – 6ks</w:t>
      </w:r>
      <w:r>
        <w:rPr/>
        <w:t xml:space="preserve"> </w:t>
      </w:r>
    </w:p>
    <w:p>
      <w:pPr>
        <w:pStyle w:val="Odsekzoznamu"/>
        <w:widowControl w:val="false"/>
        <w:numPr>
          <w:ilvl w:val="0"/>
          <w:numId w:val="1"/>
        </w:numPr>
        <w:spacing w:before="0" w:after="0"/>
        <w:ind w:left="426" w:hanging="360"/>
        <w:contextualSpacing/>
        <w:jc w:val="both"/>
        <w:rPr/>
      </w:pPr>
      <w:r>
        <w:rPr/>
        <w:t>požaduje sa nový, nepoužívaný a nerepasovaný tovar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254"/>
        <w:gridCol w:w="2963"/>
        <w:gridCol w:w="2234"/>
      </w:tblGrid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žadované min. technicko-medicínske parametre / opis / požadovaná hodnota: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lastný návrh na plnenie predmetu zákazky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zmery matraca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mery zodpovedajú rozmerom ložnej plochy ponúkaného lôžk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čet vrstiev matraca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. 3 vrstvy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nkajšie rozmery: výška matraca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. 14 cm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stota peny (spodnej, strednej a vrchnej časti peny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. 40 kg/m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stužené okraje matraca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án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čet anatomických zón matraca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. 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peň antidekubitného charakteru matraca - stupnica Norton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ziko vzniku dekubitu min. stupňa II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snosť matraca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. 200 kg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deodolnosť poťahu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. 200 cm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opriepustnost poťahu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. 600 g/m2/24 h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hňovzdornosť poťahu matraca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. CRIB 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adro matraca so zníženou horľavosťou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án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ips poťahu krytý krycou chlopňou pre odolnosť proti všetkým tekutinám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án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ilácia matraca pre lepšie rozloženie tlaku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án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ťah matraca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timikrobiálny, nehorľavý, umývateľný, prateľný, dezinfikovateľný činidlami v koncentráciách pre zdravotníctvo, odolný voči účinkom krvi, moču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DejaVu Sans;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OdsekzoznamuChar">
    <w:name w:val="Odsek zoznamu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2:40:00Z</dcterms:created>
  <dc:creator>simona.calikova</dc:creator>
  <dc:description/>
  <dc:language>en-US</dc:language>
  <cp:lastModifiedBy>simona.calikova</cp:lastModifiedBy>
  <dcterms:modified xsi:type="dcterms:W3CDTF">2022-07-19T12:42:00Z</dcterms:modified>
  <cp:revision>1</cp:revision>
  <dc:subject/>
  <dc:title/>
</cp:coreProperties>
</file>