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7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bookmarkStart w:id="0" w:name="_Hlk109205538"/>
      <w:r>
        <w:rPr>
          <w:rFonts w:eastAsia="Times New Roman"/>
          <w:b/>
          <w:bCs/>
          <w:i/>
          <w:iCs/>
          <w:color w:val="000000"/>
          <w:lang w:eastAsia="pl-PL"/>
        </w:rPr>
        <w:t>Dostawę sprzętu komputerowego w ramach projektu grantowego „Wsparcie dzieci z rodzin pegeerowskich w rozwoju cyfrowym – Granty PPGR”</w:t>
      </w:r>
      <w:bookmarkEnd w:id="0"/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Bezodstpw"/>
        <w:numPr>
          <w:ilvl w:val="0"/>
          <w:numId w:val="5"/>
        </w:numPr>
        <w:shd w:fill="B4C6E7" w:val="clear"/>
        <w:spacing w:lineRule="auto" w:line="36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Część I: Dostawa laptopów – 158 sz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  <w:t>CENA – WAGA 60% (najniższa cena – max. 60 pkt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16"/>
        <w:gridCol w:w="1091"/>
        <w:gridCol w:w="1465"/>
        <w:gridCol w:w="1465"/>
        <w:gridCol w:w="1051"/>
        <w:gridCol w:w="1383"/>
      </w:tblGrid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 zgodnie z opisem zawartym w Załączniku nr 3a do S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ena jednostkowa x ilość sztuk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(wartość netto + kwota podatku VAT)</w:t>
            </w:r>
          </w:p>
        </w:tc>
      </w:tr>
      <w:tr>
        <w:trPr>
          <w:trHeight w:val="4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op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handlowy, nazwa producent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op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handlowy, nazwa producent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op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handlowy, nazwa producent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76" w:hanging="0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-76" w:hanging="0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DEEAF6" w:val="clear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ykonawca w ramach oferty złożonej na Część 2 zamówienia udziela gwarancji na zaoferowane komputery zgodnie z wymaganiami określonymi w OPZ, który stanowi Załącznik nr 3a do SWZ na okres…………….miesięcy.</w:t>
      </w:r>
    </w:p>
    <w:p>
      <w:pPr>
        <w:pStyle w:val="Bezodstpw"/>
        <w:numPr>
          <w:ilvl w:val="0"/>
          <w:numId w:val="5"/>
        </w:numPr>
        <w:shd w:fill="B4C6E7" w:val="clear"/>
        <w:spacing w:lineRule="auto" w:line="36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bookmarkStart w:id="1" w:name="_Hlk110420643"/>
      <w:bookmarkEnd w:id="1"/>
      <w:r>
        <w:rPr>
          <w:rFonts w:cs="Calibri"/>
          <w:b/>
          <w:bCs/>
          <w:sz w:val="24"/>
          <w:szCs w:val="24"/>
          <w:lang w:eastAsia="pl-PL"/>
        </w:rPr>
        <w:t>Część II: Dostawa komputerów stacjonarnych – 27 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  <w:t>CENA – WAGA 60% (najniższa cena – max. 60 pkt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16"/>
        <w:gridCol w:w="1091"/>
        <w:gridCol w:w="1465"/>
        <w:gridCol w:w="1465"/>
        <w:gridCol w:w="1051"/>
        <w:gridCol w:w="1383"/>
      </w:tblGrid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 zgodnie z opisem zawartym w Załączniku nr 3b do S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ena jednostkowa x ilość sztuk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(wartość netto + kwota podatku VAT)</w:t>
            </w:r>
          </w:p>
        </w:tc>
      </w:tr>
      <w:tr>
        <w:trPr>
          <w:trHeight w:val="4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stacjonar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handlowy, nazwa producent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stacjonar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handlowy, nazwa producent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stacjonar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handlowy, nazwa producent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76" w:hanging="0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shd w:fill="DEEAF6" w:val="clear"/>
          <w:lang w:eastAsia="pl-PL"/>
        </w:rPr>
        <w:t>Wykonawca w ramach oferty złożonej na Część 2 zamówienia udziela gwarancji na zaoferowane komputery zgodnie z wymaganiami określonymi w OPZ, który stanowi Załącznik nr 3b do SWZ na okres…………….miesięcy</w:t>
      </w:r>
      <w:r>
        <w:rPr>
          <w:rFonts w:eastAsia="Times New Roman" w:cs="Calibri"/>
          <w:bCs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  <w:bookmarkStart w:id="2" w:name="_Hlk110420643"/>
      <w:bookmarkStart w:id="3" w:name="_Hlk110420643"/>
      <w:bookmarkEnd w:id="3"/>
    </w:p>
    <w:p>
      <w:pPr>
        <w:pStyle w:val="Bezodstpw"/>
        <w:numPr>
          <w:ilvl w:val="0"/>
          <w:numId w:val="3"/>
        </w:numPr>
        <w:shd w:fill="B4C6E7" w:val="clear"/>
        <w:spacing w:lineRule="auto" w:line="36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Część III: Dostawa TABLETÓW – 12 sz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  <w:t>CENA – WAGA 60% (najniższa cena – max. 60 pkt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16"/>
        <w:gridCol w:w="1091"/>
        <w:gridCol w:w="1465"/>
        <w:gridCol w:w="1465"/>
        <w:gridCol w:w="1051"/>
        <w:gridCol w:w="1383"/>
      </w:tblGrid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 zgodnie z opisem zawartym w Załączniku nr 3C do S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ena jednostkowa x ilość sztuk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(wartość netto + kwota podatku VAT)</w:t>
            </w:r>
          </w:p>
        </w:tc>
      </w:tr>
      <w:tr>
        <w:trPr>
          <w:trHeight w:val="4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handlowy, nazwa producent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handlowy, nazwa producent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handlowy, nazwa producent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76" w:hanging="0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hd w:fill="DEEAF6" w:val="clear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ykonawca w ramach oferty złożonej na Część 3 zamówienia udziela gwarancji na zaoferowane komputery zgodnie z wymaganiami określonymi w OPZ, który stanowi Załącznik nr 3c do SWZ na okres…………….miesięcy.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4" w:name="_Hlk479331165"/>
            <w:bookmarkStart w:id="5" w:name="_Hlk479331165"/>
            <w:bookmarkEnd w:id="5"/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b/>
          <w:bCs/>
          <w:i/>
          <w:color w:val="C0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0" w:leader="none"/>
      </w:tabs>
      <w:jc w:val="center"/>
      <w:rPr/>
    </w:pPr>
    <w:bookmarkStart w:id="6" w:name="_Hlk484075572"/>
    <w:r>
      <w:rPr/>
      <w:drawing>
        <wp:inline distT="0" distB="0" distL="0" distR="0">
          <wp:extent cx="493458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Bezodstpw"/>
      <w:rPr/>
    </w:pPr>
    <w:r>
      <w:rPr>
        <w:b/>
        <w:bCs/>
      </w:rPr>
      <w:t>IGM.271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6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2-08-03T10:11:00Z</dcterms:modified>
  <cp:revision>3</cp:revision>
  <dc:subject/>
  <dc:title/>
</cp:coreProperties>
</file>