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color w:val="FF0000"/>
          <w:lang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  <w:r>
        <w:rPr>
          <w:rFonts w:eastAsia="Times New Roman" w:cs="Calibri"/>
          <w:b/>
          <w:bCs/>
          <w:i/>
          <w:iCs/>
          <w:smallCaps/>
          <w:lang w:eastAsia="pl-PL"/>
        </w:rPr>
        <w:t>– poprawa z dnia 17.08.2022 (</w:t>
      </w:r>
      <w:r>
        <w:rPr>
          <w:rFonts w:eastAsia="Times New Roman" w:cs="Calibri"/>
          <w:b/>
          <w:bCs/>
          <w:i/>
          <w:iCs/>
          <w:smallCaps/>
          <w:color w:val="FF0000"/>
          <w:lang w:eastAsia="pl-PL"/>
        </w:rPr>
        <w:t>kolorem czerwony zaznaczono niezgodność z zapisami SWZ)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color w:val="FF0000"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bookmarkStart w:id="0" w:name="_Hlk105491408"/>
      <w:r>
        <w:rPr>
          <w:b/>
          <w:bCs/>
        </w:rPr>
        <w:t>Dostawę i montaż zadaszonej trybuny w ramach zadania                „Budowa  zadaszonej trybuny w Parku Miejskim w Łabiszynie”.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trike/>
          <w:color w:val="FF0000"/>
          <w:sz w:val="24"/>
          <w:szCs w:val="24"/>
          <w:lang w:eastAsia="pl-PL"/>
        </w:rPr>
      </w:pPr>
      <w:r>
        <w:rPr>
          <w:rFonts w:eastAsia="Times New Roman" w:cs="Calibri"/>
          <w:strike/>
          <w:color w:val="FF0000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</w:t>
            </w:r>
            <w:r>
              <w:rPr/>
              <w:t>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warancja i 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gwarancji jakości i rękojmi za wady (min. 24 miesiące, max. 60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1" w:name="_Hlk479328711"/>
      <w:bookmarkEnd w:id="1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2" w:name="_Hlk479328711"/>
      <w:bookmarkStart w:id="3" w:name="_Hlk479328711"/>
      <w:bookmarkEnd w:id="3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4" w:name="_Hlk479331165"/>
            <w:bookmarkStart w:id="5" w:name="_Hlk479331165"/>
            <w:bookmarkEnd w:id="5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2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4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8-17T12:14:00Z</dcterms:modified>
  <cp:revision>2</cp:revision>
  <dc:subject/>
  <dc:title/>
</cp:coreProperties>
</file>