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20" w:hanging="0"/>
        <w:rPr>
          <w:b/>
          <w:b/>
        </w:rPr>
      </w:pPr>
      <w:r>
        <w:rPr>
          <w:b/>
        </w:rPr>
        <w:t>SUMÁRNY LIST CENOVEJ PONUKY A TECHNICKÉ POŽIADAVK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779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 štatutárneho zástupcu uchádzača, ktorý ponuku podpisuje (resp. osoby úradne splnomocnenej na takýto úkon)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nie - názov zákazky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ície do ŽV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teľ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ázov:  Agro Insemas, s.r.o.</w:t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ídlo: 985 31 Trebeľovce 1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IČO: 36018287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Splnenie špecifikácie, požadovaných parametrov a vlastností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Predmet zákazky: Rozmetadlo maštaľného hnoja</w:t>
      </w:r>
      <w:r>
        <w:rPr>
          <w:rFonts w:eastAsia="SimSun;宋体" w:cs="Calibri"/>
          <w:b/>
          <w:bCs/>
          <w:lang w:eastAsia="zh-CN"/>
        </w:rPr>
        <w:t xml:space="preserve"> – 1 k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2459"/>
      </w:tblGrid>
      <w:tr>
        <w:trPr>
          <w:trHeight w:val="920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 ponúkaný stroj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>
                <w:rFonts w:cs="Calibri"/>
              </w:rPr>
              <w:t>Prípustná celková hmotnosť podľa typového schválenia  EÚ: 10 000 kg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>
                <w:rFonts w:cs="Calibri"/>
              </w:rPr>
              <w:t>Schválené TOV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</w:rPr>
              <w:t>Objem ložného priestoru:  14 -15 m</w:t>
            </w:r>
            <w:r>
              <w:rPr>
                <w:rFonts w:cs="Calibri"/>
                <w:vertAlign w:val="superscript"/>
              </w:rPr>
              <w:t>3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>
                <w:rFonts w:cs="Calibri"/>
              </w:rPr>
              <w:t>Horizontálny 2 rotorový rozhadzovací adaptér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>
                <w:rFonts w:cs="Calibri"/>
              </w:rPr>
              <w:t>Šírka rozhadzovania: 8 – 12 m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Dvojvrtuľový zvislý rozhadzovací adaptér o výške 1 750 – 1 820 mm</w:t>
            </w:r>
          </w:p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</w:rPr>
              <w:t xml:space="preserve">Výška nakladacej hrany  max 2 650 mm 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>
                <w:rFonts w:cs="Calibri"/>
              </w:rPr>
              <w:t>Podlaha a steny o hrúbke 4/4 mm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</w:rPr>
              <w:t>Tiahlo pevné spodné s okom otočným Ø 50 mm odpružené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>
                <w:rFonts w:cs="Calibri"/>
              </w:rPr>
              <w:t>Zaťaženie tiahla 4000 kg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>
                <w:rFonts w:cs="Calibri"/>
              </w:rPr>
              <w:t>Odstavná teleskopická mechanická noha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>
                <w:rFonts w:cs="Calibri"/>
              </w:rPr>
              <w:t>Hydraulická regulácia podlahového dopravníka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>
                <w:rFonts w:cs="Calibri"/>
              </w:rPr>
              <w:t>Hydraulické ovládanie z okruhu traktora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</w:rPr>
              <w:t>II hadicový brzdový systém s ručnou parkovacou brzdou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>
                <w:rFonts w:cs="Calibri"/>
              </w:rPr>
              <w:t>Hydraulicky dvíhaná zadná stena /gilotína/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>
                <w:rFonts w:cs="Calibri"/>
              </w:rPr>
              <w:t>Kardan s homokinetickým kĺbom (6x6)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>
                <w:rFonts w:cs="Calibri"/>
              </w:rPr>
              <w:t>Kovové blatníky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Cenová ponuka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Predmet zákazky: </w:t>
      </w:r>
      <w:r>
        <w:rPr>
          <w:b/>
          <w:bCs/>
        </w:rPr>
        <w:t xml:space="preserve">Rozmetadlo maštaľného hnoja </w:t>
      </w:r>
      <w:r>
        <w:rPr>
          <w:rFonts w:eastAsia="SimSun;宋体" w:cs="Calibri"/>
          <w:b/>
          <w:bCs/>
          <w:lang w:eastAsia="zh-CN"/>
        </w:rPr>
        <w:t>– 1 k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  <w:gridCol w:w="1905"/>
      </w:tblGrid>
      <w:tr>
        <w:trPr>
          <w:trHeight w:val="567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: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EUR bez DPH:</w:t>
            </w:r>
          </w:p>
        </w:tc>
      </w:tr>
      <w:tr>
        <w:trPr>
          <w:trHeight w:val="762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color w:val="FF0000"/>
              </w:rPr>
              <w:t>názov a typové označenie</w:t>
            </w:r>
            <w:r>
              <w:rPr>
                <w:rFonts w:cs="Tahoma"/>
                <w:color w:val="FF0000"/>
              </w:rPr>
              <w:t xml:space="preserve"> - /vyplní uchádzač/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</w:rPr>
        <w:t>Uchádzač je platiteľ DPH: ÁNO</w:t>
      </w:r>
      <w:r>
        <w:rPr/>
        <w:t xml:space="preserve"> - </w:t>
      </w:r>
      <w:r>
        <w:rPr>
          <w:b/>
        </w:rPr>
        <w:t>NIE</w:t>
      </w:r>
      <w:r>
        <w:rPr/>
        <w:t xml:space="preserve"> (nehodiace sa prečiarknuť)</w:t>
      </w:r>
    </w:p>
    <w:p>
      <w:pPr>
        <w:pStyle w:val="Normal"/>
        <w:spacing w:lineRule="auto" w:line="360" w:before="0" w:after="0"/>
        <w:rPr>
          <w:rFonts w:cs="Tahoma"/>
          <w:bCs/>
        </w:rPr>
      </w:pPr>
      <w:r>
        <w:rPr>
          <w:rFonts w:cs="Tahoma"/>
          <w:bCs/>
        </w:rPr>
        <w:t xml:space="preserve">Dátum vyhotovenia ponuky: </w:t>
      </w:r>
    </w:p>
    <w:p>
      <w:pPr>
        <w:pStyle w:val="Normal"/>
        <w:spacing w:lineRule="auto" w:line="360" w:before="0" w:after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pečiatka a podpis štatutárneho zástupcu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Tl1Char">
    <w:name w:val="Štýl1 Char"/>
    <w:qFormat/>
    <w:rPr>
      <w:sz w:val="22"/>
      <w:szCs w:val="22"/>
    </w:rPr>
  </w:style>
  <w:style w:type="character" w:styleId="HlavikaChar">
    <w:name w:val="Hlavička Char"/>
    <w:qFormat/>
    <w:rPr>
      <w:rFonts w:ascii="Arial" w:hAnsi="Arial" w:eastAsia="Times New Roman" w:cs="Arial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31:00Z</dcterms:created>
  <dc:creator>Zuzka R</dc:creator>
  <dc:description/>
  <cp:keywords/>
  <dc:language>en-US</dc:language>
  <cp:lastModifiedBy>Hazucha</cp:lastModifiedBy>
  <cp:lastPrinted>2019-07-26T09:20:00Z</cp:lastPrinted>
  <dcterms:modified xsi:type="dcterms:W3CDTF">2022-07-27T12:49:00Z</dcterms:modified>
  <cp:revision>5</cp:revision>
  <dc:subject/>
  <dc:title/>
</cp:coreProperties>
</file>