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Ing. Miroslav Lupták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Pokrývač 76, 026 01 Pokrývač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0 212 16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Fonts w:cs="Arial"/>
          <w:color w:val="333333"/>
          <w:sz w:val="20"/>
          <w:shd w:fill="FFFFFF" w:val="clear"/>
        </w:rPr>
        <w:t>102046463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hyperlink r:id="rId2" w:tgtFrame="_blank">
        <w:r>
          <w:rPr>
            <w:rStyle w:val="InternetLink"/>
            <w:rFonts w:cs="Arial"/>
            <w:color w:val="000000"/>
            <w:sz w:val="20"/>
            <w:u w:val="none"/>
            <w:shd w:fill="FFFFFF" w:val="clear"/>
          </w:rPr>
          <w:t>SK</w:t>
        </w:r>
        <w:r>
          <w:rPr>
            <w:rStyle w:val="InternetLink"/>
            <w:rFonts w:cs="Arial"/>
            <w:color w:val="333333"/>
            <w:sz w:val="20"/>
            <w:shd w:fill="FFFFFF" w:val="clear"/>
          </w:rPr>
          <w:t>1020464632</w:t>
        </w:r>
      </w:hyperlink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  <w:t>OÚ Dolný Kubín, č.živ.registra: 503-641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Miroslav Lupták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2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50 % zo sumy, za ktorú sa kúpna cena platí - do 10 dní po vystavení písomnej objednávky podľa bodu 3.1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30% zo sumy, za ktorú sa kúpna cena platí  - do 10 dní od písomného oznámenia Predávajúceho o pripravenosti predmetu zákazky na dodávku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>20 % zo sumy, za ktorú sa kúpna cena platí – do 10 dní po dodaní predmetu zákazky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3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vies/viesquer.do?ms=SK&amp;iso=SK&amp;vat=20225329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7:00Z</dcterms:created>
  <dc:creator>Marcel Moravčík</dc:creator>
  <dc:description/>
  <cp:keywords/>
  <dc:language>en-US</dc:language>
  <cp:lastModifiedBy>Boris Haulík</cp:lastModifiedBy>
  <cp:lastPrinted>2022-05-03T09:22:00Z</cp:lastPrinted>
  <dcterms:modified xsi:type="dcterms:W3CDTF">2022-06-20T06:47:00Z</dcterms:modified>
  <cp:revision>2</cp:revision>
  <dc:subject/>
  <dc:title>Zmluva o dielo</dc:title>
</cp:coreProperties>
</file>