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veď na žiadosť o vysvetlenie SP č.2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é sonografické prístroje najvyššej kategórie pre Neonatológiu a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pre</w:t>
      </w:r>
      <w:r>
        <w:rPr>
          <w:rFonts w:cs="Times New Roman" w:ascii="Times New Roman" w:hAnsi="Times New Roman"/>
          <w:b/>
          <w:sz w:val="22"/>
          <w:szCs w:val="22"/>
        </w:rPr>
        <w:t xml:space="preserve"> Časť č.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Ultrazvukový sonografický prístroj najvyššej kategórie pre Gynekológiu vrátane súvisiacich služieb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Úradu pre verejné obstarávanie Bratislava č. 177/2022 zo dňa 10.08.2022, 36841 - MST; a v Úradnom vestníku Európskej únie 2022/S 152-433987 zo dňa 09.08.2022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igendum </w:t>
      </w:r>
      <w:r>
        <w:rPr>
          <w:rFonts w:cs="Times New Roman" w:ascii="Times New Roman" w:hAnsi="Times New Roman"/>
          <w:sz w:val="22"/>
          <w:szCs w:val="22"/>
        </w:rPr>
        <w:t>zverejnené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radu pre verejné obstarávanie Bratislava č. 209/2022 zo dňa 27.09.2022, 41725 - IOX; a v Úradnom vestníku Európskej únie 2022/S 185-523840 zo dňa 26.09.202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Dňa 23.9.2022 zadávateľ upravil opis predmetu zákazky pre časť 2 (príloha č. 3 KS), v ktorej podrobnejšie špecifikuje niektoré požiadavky. V bode 5.2 opisuje požiadavku na konvexnú sondu takto: "2D/3D/4D sonda s frekvenčným rozsahom min. 2 - 8 MHz, min. 512 prvkov, možnosť živého bi-planárneho zobrazovania, harmonické zobrazovanie, technológia Matrix"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Laterálne rozlíšenie ultrazvukovej sondy určuje počet kryštálov v jednom rade. Sonda s matrixovou (viacriadkovou) technológiou s minimálne 512 elementov pozostáva zo 4 riadkov po 128 prvkoch. Laterálne rozlíšenie je preto nižšie, ako pri podobnej jednoriadkovej sonde so 192 prvkami na riadok. Keďže zadávateľ nepožaduje žiadnu inú 2D konvexnú sondu, táto 2D/3D/4D sonda sa bude používať na diagnostiku, najmä v 2D režime, kde je veľmi dôležité laterálne rozlíšenie, najmä u ťažko vyšetriteľných pacientov, kde je potrebná vyššia penetrácia. 3D/4D obraz pre obe sondy sa vytvára rovnakým spôsobom - mechanickým vychýlením radu(ov) kryštálov. Preto je vhodnou alternatívou aj v tomto režime skenov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oblémy so sťaženými akustickými podmienkami u zle vyšetriteĺných pacientov rieši technológia single-crystal sondy, ktorej elementy sú polarizované, čím sa dosahuje lepší pomer signálu k šumu už počas akvizí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Na základe vyššie uvedeného žiadame zadávateľa, aby zvážil, či je možné ponúknuť single-crystal sondu so 192 elementami v jednom rade, ktorá by obsahovala ostatné prvky, ako sa pôvodne požadovalo v bode 5.2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eastAsia="sk-SK"/>
        </w:rPr>
      </w:pPr>
      <w:r>
        <w:rPr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erejný obstarávateľ trvá na pôvodnom zadaní, a to z dôvodu, že matrix technológia umožňuje súčasnú fokusáciu vysielaného lúča  zo sondy v oboch na seba kolmých smeroch. Pri štandardných sondách je lúč fokusovaný iba v x - súradnici, u matrix technológie je naviac fokusovaný aj v smere kolmom na x - súradnicu – čiže v y - súradnici. Týmto sa dosiahne podstatne lepšie priestorové rozlíšenie sondy vo väčších hĺbkach aj u ťažšie vyšetriteľných pacientov.   </w:t>
      </w:r>
    </w:p>
    <w:p>
      <w:pPr>
        <w:pStyle w:val="Normal"/>
        <w:jc w:val="both"/>
        <w:rPr/>
      </w:pPr>
      <w:r>
        <w:rPr>
          <w:sz w:val="22"/>
          <w:szCs w:val="22"/>
        </w:rPr>
        <w:t>Tvrdenie, že laterálne rozlíšenie je u 3D/4D sondy s nižším počtom elementov na riadok nižšie, ako pri podobnej jednoriadkovej sonde so 192 prvkami na riadok je zavádzajúce. Viac elementov = lepšie priestorové rozlíšenie (nielen laterál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u z najdôležitejších oblastí, ktorá bude realizovaná na obstarávanom ultrazvukovom sonografickom prístroji najvyššej kategórie pre Gynekológiu je prenatálna diagnostika vrátane fetálnych kardio vyšetrení. Okrem toho sa chceme zamerať na rutinné 3D/4D vyšetrenia. 2D vyšetrenia budú teda iba doplnkom k vyššie uvedeným typom vyšetrení. Prenatálna diagnostika je dnes plne postavená na 3D/4D vyšetrenia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 preto ponúkajú top výrobcovia pre jednotlivé sondy matrixové prevedenie – napr. sondy X5-1, X7-2, X7-2t a X8-2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Ďalší popredný výrobca ponúka technológiu  Multi-D™, čo je označenie pre Matrix Array technológiu. V ponuke sú napríklad sondy DAX alebo 10L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le Crystal Technology používajú pre zlepšenie parametrov sond takmer všetci poprední výrobcovia sond. Ak sa v sonde nahradia kryštály PZT kryštálmi single-crystal PMN-PT naozaj dochádza k zlepšeniu  šírky pásma vysielaného a prijímaného signálu a zvýšením pomeru signál/šum, čím dochádza k detailnejšiemu zobrazovaniu a obrazu, ktorý je menej zašumený.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 pre časť č.2, ktorou je Opis predmetu zákazky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tázka č.2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Dňa 23.9.2022 zadávateľ upravil opis predmetu zákazky pre časť 2 (príloha č. 3 KS), v ktorej podrobnejšie špecifikuje niektoré požiadavky. Domnievame sa však, že doplnenie položky 5.3 "Podpora možnosti dovybavenia prístroja širokopásmovou plne elektronickou 3D/4D konvexnou sondou" v kombinácii s ostatnými požadovanými parametrami spôsobuje, že tento opis predmetu zákazky je diskriminačný a plne dosiahnuteľný len jedným výrobcom. Zvážte, či verejný obstarávateľ skutočne trvá na uvedenej požiadavke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2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 po zvážení upúšťa od doplnenej požiadavky v opise predmetu zákazky, a nebude požadova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poru pre možnosť dovybavenia zariadenia o širokopásmovú plne elektronickú konvexnú sondu 3D/4D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časti C – Opis predmetu zákazky pre časť č.2, kde sa vypúšťa bod 5.3 tabuľky a v editovateľnej Prílohe č.3 kúpnej zmluvy pre časť č.2, kde sa vypúšťa bod 5.3 tabuľky, 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nedochádza k podstatnej zmene v dokumentoch potrebných na vypracovanie ponuky, a preto nedochádza k predĺženiu termínu na predkladanie ponúk a tiež termínu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2098960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1-10-25T06:20:00Z</cp:lastPrinted>
  <dcterms:modified xsi:type="dcterms:W3CDTF">2022-10-05T06:52:00Z</dcterms:modified>
  <cp:revision>70</cp:revision>
  <dc:subject/>
  <dc:title> </dc:title>
</cp:coreProperties>
</file>