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/>
        <w:tab/>
        <w:tab/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780" w:firstLine="720"/>
        <w:rPr/>
      </w:pPr>
      <w:r>
        <w:rPr>
          <w:b/>
        </w:rPr>
        <w:t>·</w:t>
        <w:tab/>
        <w:tab/>
        <w:tab/>
        <w:tab/>
        <w:tab/>
        <w:tab/>
      </w:r>
      <w:r>
        <w:rPr/>
        <w:t>·</w:t>
      </w:r>
    </w:p>
    <w:tbl>
      <w:tblPr>
        <w:tblW w:w="37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šetkým záujemcom</w:t>
            </w:r>
          </w:p>
        </w:tc>
      </w:tr>
    </w:tbl>
    <w:p>
      <w:pPr>
        <w:pStyle w:val="Normal"/>
        <w:ind w:left="3780" w:firstLine="720"/>
        <w:rPr>
          <w:b/>
          <w:b/>
        </w:rPr>
      </w:pPr>
      <w:r>
        <w:rPr>
          <w:b/>
        </w:rPr>
      </w:r>
    </w:p>
    <w:p>
      <w:pPr>
        <w:pStyle w:val="Normal"/>
        <w:ind w:left="3780" w:firstLine="720"/>
        <w:rPr>
          <w:b/>
          <w:b/>
        </w:rPr>
      </w:pPr>
      <w:r>
        <w:rPr>
          <w:b/>
        </w:rPr>
      </w:r>
    </w:p>
    <w:p>
      <w:pPr>
        <w:pStyle w:val="Normal"/>
        <w:ind w:left="3780" w:firstLine="720"/>
        <w:rPr/>
      </w:pPr>
      <w:r>
        <w:rPr>
          <w:b/>
        </w:rPr>
        <w:t>·</w:t>
        <w:tab/>
        <w:tab/>
        <w:tab/>
        <w:tab/>
        <w:tab/>
        <w:tab/>
        <w:t>·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známenie o výsledku vybavenie žiadosti o nápravu </w:t>
      </w:r>
      <w:r>
        <w:rPr>
          <w:sz w:val="22"/>
          <w:szCs w:val="22"/>
        </w:rPr>
        <w:t>v súlade s § 165 zákona č. 343/2015 Z.z. Zákona o verejnom obstarávaní (ďalej len ZoVO)</w:t>
      </w:r>
    </w:p>
    <w:p>
      <w:pPr>
        <w:pStyle w:val="Bezriadkovania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Bezriadkovania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  <w:lang w:eastAsia="sk-SK"/>
        </w:rPr>
        <w:t>Dňa</w:t>
      </w:r>
      <w:r>
        <w:rPr>
          <w:b/>
          <w:sz w:val="22"/>
          <w:szCs w:val="22"/>
          <w:lang w:eastAsia="sk-SK"/>
        </w:rPr>
        <w:t xml:space="preserve"> </w:t>
      </w:r>
      <w:r>
        <w:rPr>
          <w:sz w:val="22"/>
          <w:szCs w:val="22"/>
          <w:lang w:eastAsia="sk-SK"/>
        </w:rPr>
        <w:t xml:space="preserve">20.10.2022 bola prostredníctvom komunikačného rozhrania systému JOSEPHINE  verejnému obstarávateľovi – Fakultnej nemocnici s poliklinikou F.D. Roosevelta Banská Bystrica, v rámci vyhlásenej verejnej súťaže na predmet zákazky </w:t>
      </w:r>
      <w:r>
        <w:rPr>
          <w:b/>
          <w:sz w:val="22"/>
          <w:szCs w:val="22"/>
          <w:lang w:eastAsia="sk-SK"/>
        </w:rPr>
        <w:t>„Ultrazvukové sonografické prístroje najvyššej kategórie pre Neonatológiu a Gynekológiu vrátane súvisiacich služieb“</w:t>
      </w:r>
      <w:r>
        <w:rPr>
          <w:sz w:val="22"/>
          <w:szCs w:val="22"/>
          <w:lang w:eastAsia="sk-SK"/>
        </w:rPr>
        <w:t xml:space="preserve">, ktorá bola vyhlásená </w:t>
      </w:r>
      <w:r>
        <w:rPr>
          <w:sz w:val="22"/>
          <w:szCs w:val="22"/>
        </w:rPr>
        <w:t xml:space="preserve">vo </w:t>
      </w:r>
      <w:r>
        <w:rPr>
          <w:rStyle w:val="Xbold"/>
          <w:b w:val="false"/>
          <w:sz w:val="22"/>
          <w:szCs w:val="22"/>
        </w:rPr>
        <w:t>vestníku</w:t>
      </w:r>
      <w:r>
        <w:rPr>
          <w:rStyle w:val="Xbold"/>
          <w:sz w:val="22"/>
          <w:szCs w:val="22"/>
        </w:rPr>
        <w:t xml:space="preserve"> </w:t>
      </w:r>
      <w:r>
        <w:rPr>
          <w:sz w:val="22"/>
          <w:szCs w:val="22"/>
        </w:rPr>
        <w:t>verejného obstaráv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Úradu pre verejné obstarávanie Bratislava č. 177/2022 zo dňa 10.08.2022, 36841 - MST; a v Úradnom vestníku Európskej únie 2022/S 152-433987 zo dňa 09.08.2022; Korigendum zverejnené</w:t>
      </w:r>
      <w:r>
        <w:rPr>
          <w:rStyle w:val="Xbold"/>
        </w:rPr>
        <w:t xml:space="preserve"> </w:t>
      </w:r>
      <w:r>
        <w:rPr>
          <w:rStyle w:val="Xbold"/>
          <w:b w:val="false"/>
          <w:sz w:val="22"/>
          <w:szCs w:val="22"/>
        </w:rPr>
        <w:t>vo vestníku</w:t>
      </w:r>
      <w:r>
        <w:rPr>
          <w:rStyle w:val="Xbold"/>
          <w:sz w:val="22"/>
          <w:szCs w:val="22"/>
        </w:rPr>
        <w:t xml:space="preserve"> </w:t>
      </w:r>
      <w:r>
        <w:rPr>
          <w:sz w:val="22"/>
          <w:szCs w:val="22"/>
        </w:rPr>
        <w:t>verejného obstarávania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Úradu pre verejné obstarávanie Bratislava č. 209/2022 zo dňa 27.09.2022, 41725 - IOX; a v Úradnom vestníku Európskej únie 2022/S 185-523840 zo dňa 26.09.2022 </w:t>
      </w:r>
      <w:r>
        <w:rPr>
          <w:sz w:val="22"/>
          <w:szCs w:val="22"/>
          <w:lang w:eastAsia="sk-SK"/>
        </w:rPr>
        <w:t>doručená žiadosť o nápravu proti podmienkam uvedeným v iných dokumentoch poskytnutých verejným obstarávateľom podľa § 164 ods. 1 písm. b) ZoVO.</w:t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  <w:lang w:eastAsia="sk-SK"/>
        </w:rPr>
      </w:pPr>
      <w:r>
        <w:rPr>
          <w:b/>
          <w:color w:val="FF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a základe predmetnej žiadosti o nápravu proti podmienkam uvedeným</w:t>
      </w:r>
      <w:r>
        <w:rPr>
          <w:sz w:val="22"/>
          <w:szCs w:val="22"/>
          <w:lang w:eastAsia="sk-SK"/>
        </w:rPr>
        <w:t xml:space="preserve"> v iných dokumentoch poskytnutých verejným obstarávateľom podľa § 164 ods. 1 písm. b) ZoVO  Vám oznamujeme, že verejný obstarávateľ podľa </w:t>
      </w:r>
      <w:r>
        <w:rPr>
          <w:bCs/>
          <w:color w:val="000000"/>
          <w:sz w:val="22"/>
          <w:szCs w:val="22"/>
        </w:rPr>
        <w:t>§ 165 ods. 3 písm</w:t>
      </w:r>
      <w:r>
        <w:rPr>
          <w:bCs/>
          <w:sz w:val="22"/>
          <w:szCs w:val="22"/>
        </w:rPr>
        <w:t>. b)</w:t>
      </w:r>
      <w:r>
        <w:rPr>
          <w:bCs/>
          <w:color w:val="000000"/>
          <w:sz w:val="22"/>
          <w:szCs w:val="22"/>
        </w:rPr>
        <w:t xml:space="preserve"> ZoVO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ieta žiadosť o nápravu pre časť č.1 Neonatológia</w:t>
      </w:r>
    </w:p>
    <w:p>
      <w:pPr>
        <w:pStyle w:val="Bezriadkovania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Bezriadkovania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>Odôvodnenie: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Žiadateľ doručil verejnému obstarávateľovi žiadosť o nápravu </w:t>
      </w:r>
      <w:r>
        <w:rPr>
          <w:sz w:val="22"/>
          <w:szCs w:val="22"/>
          <w:lang w:eastAsia="sk-SK"/>
        </w:rPr>
        <w:t>proti podmienkam uvedeným v iných dokumentoch potrebných na vypracovanie ponuky podľa § 164 ods. 1 písm. b) ZoVO, ktoré smeruje proti podmienkam uvedeným v súťažných podkladoch v časti „C – Opis predmetu zákazky“  konkrétne voči špecifikácii predmetu zákazky pre časť č.1 zákazky, zverejnenej dňa 31.08.2022 a s tým spojenú prílohu č.3 kúpnej zmluvy pre časť č.1</w:t>
      </w:r>
    </w:p>
    <w:p>
      <w:pPr>
        <w:pStyle w:val="Bezriadkovania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Žiadateľ podal žiadosť o nápravu </w:t>
      </w:r>
      <w:r>
        <w:rPr>
          <w:sz w:val="22"/>
          <w:szCs w:val="22"/>
          <w:lang w:eastAsia="sk-SK"/>
        </w:rPr>
        <w:t xml:space="preserve">voči nasledujúcim parametrom: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  <w:lang w:eastAsia="sk-SK"/>
        </w:rPr>
      </w:pPr>
      <w:r>
        <w:rPr>
          <w:b/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  <w:lang w:eastAsia="sk-SK"/>
        </w:rPr>
        <w:t>Bod 2.7</w:t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  <w:t>Verejný obstarávateľ v Súťažných podkladoch pre časť 1 zákazky v riadku 2.7 požaduje nasledovný technický parameter obstarávaného USG prístroja: „Záznam dopplerovského signálu z dvoch miest súčasne v reálnom čase“</w:t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  <w:t>Návrh žiadateľa na vybavenie žiadosti o nápravu:</w:t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  <w:t>Žiadateľ žiada Verejného obstarávateľa o zosúladenie technickej špecifikácie obstarávaného USG prístroja v Súťažných podkladoch pre časť 1 zákazky so ZVO a to tak, že vo vzťahu k USG prístroju upraví Súťažné podklady pre časť č.1 zákazky tak, že v celom rozsahu vypustí (odstráni) namietaný parameter – technickú špecifikáciu „Záznam dopplerovského signálu z dvoch miest súčasne v reálnom čase“, resp. podmienku k napádanej technickej vlastnosti zmení na „nie“</w:t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  <w:t>Stanovisko verejného obstarávateľa:</w:t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  <w:t>Verejný obstarávateľ parameter uvedený v bode 2.7 opisu predmetu zákazky pre časť č.1 považuje za opodstatnený, a preto trvá na požiadavke.</w:t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  <w:t>Verejný obstarávateľ nesúhlasí s tvrdením Žiadateľa, že daný parameter je diskriminačný a že ním na trhu disponuje len jediný výrobca. Verejný obstarávateľ má za to, že na trhu v súčasnosti existujú minimálne traja výrobcovia, ktorý danou technológiou disponujú.</w:t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  <w:t>Diagnostika vrodených vývojových chýb (VVCH) srdca u novorodencov je v dôsledku postpartálnej prestavby novorodeneckej cirkulácie nesmierne náročná. V pomerne krátkom čase je potrebné rozhodnúť, či sa jedná o kritickú srdcovú chybu, ktorá vyžaduje okamžité operačné riešenie, alebo  sa jedná o VVCH, pri ktorej je potrebné len monitorovať hemodynamickú situáciu  v čase, pričom timing operácie znesie odklad. Preto má meranie záznamu dopplerovského signálu z dvoch miest súčasne v reálnom čase nespochybniteľný význam, a to hlavne v presnejšej a jednoduchšej diagnostike najčastejšie sa vyskytujúcich závažných vrodených chýb srdca u novorodenca. Na základe získaných informácií vie Verejný obstarávateľ  porovnávať napríklad pri patológiách, ktoré ovplyvňujú vzájomné prúdenie krvi v dvoch miestach (synchronizáciu v čase, vzájomné potlačenie prietoku, zrýchlenie alebo spomalenie ovplyvnené patológiou).</w:t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  <w:t>Meranie záznamu dopplerovského signálu z dvoch miest súčasne v reálnom čase Verejný obstarávateľ využije napr. pri diagnostike PDA u novorodencov (otvorený arteriálny duktus). PDA je spojka medzi artériou pulmonalis a aortou, ktorá má nespochybniteľný význam v prenatálnej cirkulácii. Postnatálne v rámci prestavby prenatálnej cirkulácie na postnatálnu, PDA stráca význam. Dochádza k spontánnemu uzáveru PDA. Ak sa tak nestane, PDA kompromituje novorodeneckú cirkuláciu, preto je nutné pristúpiť k medikamentóznemu uzáveru PDA. Vďaka možnosti merať dopplerovský záznam z dvoch miest súčasne v reálnom čase je možné rýchlejšie a presnejšie sledovať, či medikamentózna liečba na uzáver PDA je účinná, alebo je nutné pristúpiť k včasnému operačnému riešeniu  - ligácií PDA.</w:t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  <w:lang w:eastAsia="sk-SK"/>
        </w:rPr>
      </w:pPr>
      <w:r>
        <w:rPr>
          <w:b/>
          <w:sz w:val="22"/>
          <w:szCs w:val="22"/>
          <w:u w:val="single"/>
          <w:lang w:eastAsia="sk-SK"/>
        </w:rPr>
        <w:t>Bod 3.3</w:t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  <w:t>Verejný obstarávateľ v Súťažných podkladoch pre časť 1 zákazky v riadku 3.3 požaduje nasledovný technický parameter obstarávaného USG prístroja: „Softvér pre meranie endotelialnej dysfunkcie pre včasné hodnotenie aterosklerózy“</w:t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  <w:t>Návrh žiadateľa na vybavenie žiadosti o nápravu:</w:t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  <w:t>Žiadateľ žiada Verejného obstarávateľa o zosúladenie technickej špecifikácie obstarávaného USG prístroja v Súťažných podkladoch pre časť 1 zákazky so ZVO a to tak, že vo vzťahu k USG prístroju upraví Súťažné podklady pre časť č.1 zákazky tak, že v celom rozsahu vypustí (odstráni) namietaný parameter – technickú špecifikáciu „Softvér pre meranie endotelialnej dysfunkcie pre včasné hodnotenie aterosklerózy“ resp. podmienku k napádanej technickej vlastnosti zmení na „nie“</w:t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  <w:t>Stanovisko verejného obstarávateľa:</w:t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  <w:t>Verejný obstarávateľ parameter uvedený v bode 3.3 opisu predmetu zákazky pre časť č.1 považuje za opodstatnený, a preto trvá na požiadavke.</w:t>
      </w:r>
    </w:p>
    <w:p>
      <w:pPr>
        <w:pStyle w:val="Bezriadkovania"/>
        <w:jc w:val="both"/>
        <w:rPr/>
      </w:pPr>
      <w:r>
        <w:rPr>
          <w:sz w:val="22"/>
          <w:szCs w:val="22"/>
        </w:rPr>
        <w:t xml:space="preserve">Slovenská republika patrí medzi krajiny s najvyššou úmrtnosťou na kardiovaskulárne ochorenia. Jedným z najdôležitejších faktorov, ktoré participujú na tomto výsledku sú  aterosklerotické zmeny cievneho systému. Prevencia je považovaná za najoptimálnejší súbor opatrení za účelom </w:t>
      </w:r>
      <w:r>
        <w:rPr>
          <w:sz w:val="22"/>
          <w:szCs w:val="22"/>
          <w:shd w:fill="FFFFFF" w:val="clear"/>
        </w:rPr>
        <w:t xml:space="preserve"> predchádzania chorôb a ich následkov. </w:t>
      </w:r>
      <w:r>
        <w:rPr>
          <w:sz w:val="22"/>
          <w:szCs w:val="22"/>
        </w:rPr>
        <w:t>Na základe množstva štúdii bolo dokázané, že aterosklerotické zmeny na cievach sú detekovateľné už v novorodeneckom veku. Verejný obstarávateľ má po zakúpení USG prístroja v pláne monitorovať endoteliálnu dysfunkciu u novorodencov na predikovanie včasných aterosklerotických zmien. Veľkou výzvou je aj možnosť posúdenia endoteliálnej dysfunkcie v rámci šokových stavov u kriticky chorých novorodencov.</w:t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  <w:lang w:eastAsia="sk-SK"/>
        </w:rPr>
      </w:pPr>
      <w:r>
        <w:rPr>
          <w:b/>
          <w:sz w:val="22"/>
          <w:szCs w:val="22"/>
          <w:u w:val="single"/>
          <w:lang w:eastAsia="sk-SK"/>
        </w:rPr>
        <w:t>Bod 4.5</w:t>
      </w:r>
    </w:p>
    <w:p>
      <w:pPr>
        <w:pStyle w:val="Bezriadkovania"/>
        <w:jc w:val="both"/>
        <w:rPr/>
      </w:pPr>
      <w:r>
        <w:rPr>
          <w:sz w:val="22"/>
          <w:szCs w:val="22"/>
        </w:rPr>
        <w:t>Verejný obstarávateľ v Súťažných podkladoch pre časť 1 zákazky v riadku 4.5 požaduje nasledovný technický parameter obstarávaného USG prístroja: „Lineárna sonda pre novorodencov typu hockey stick s frekvenčným rozsahom min. 5-15 MHz.“</w:t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  <w:t>Návrh žiadateľa na vybavenie žiadosti o nápravu:</w:t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  <w:t>Žiadateľ žiada Verejného obstarávateľa o zosúladenie technickej špecifikácie obstarávaného USG prístroja v Súťažných podkladoch pre časť 1 zákazky so ZVO a to tak, že vo vzťahu k USG prístroju upraví Súťažné podklady pre časť č.1 zákazky tak, že namietaný parameter – technickú špecifikáciu upraví na nasledovnú hodnotu „Lineárna sonda pre novorodencov typu hockey stick s frekvenčným rozsahom min. 7-15 MHz.“</w:t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  <w:t>Stanovisko verejného obstarávateľa:</w:t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  <w:t>Verejný obstarávateľ parameter uvedený v bode 4.5 opisu predmetu zákazky pre časť č.1 považuje za opodstatnený, a preto trvá na požiadavke.</w:t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hľadom na široké spektrum vyšetrovaných pacientov (od makrozómných plodov až po ťažko nezrelých novorodencov o hmotnosti 500g) je pre Verejného obstarávateľa nevyhnutný široký frekvenčný rozsah požadovanej sondy. Znížením požiadavky z dolnej hranice by výrazne klesla penetrácia požadovanej sondy. Verejným obstarávateľom stanovená požiadavka je pre prístroj najvyššej kategórie s účelovým určením pre Neonatológiu vysoko opodstatnená, pričom na trhu sa nachádza dostatočný počet renomovaných výrobcov, ktorí ponúkajú sondu v danom frekvenčnom rozsahu. </w:t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jc w:val="both"/>
        <w:rPr/>
      </w:pPr>
      <w:r>
        <w:rPr>
          <w:sz w:val="22"/>
          <w:szCs w:val="22"/>
        </w:rPr>
        <w:t xml:space="preserve">Verejný obstarávateľ pri tvorbe opisu predmetu zákazky pre časť č.1 vychádzal z účelu využitia USG prístroja. Faktom je, že Verejný obstarávateľ je koncovým poskytovateľom ústavnej zdravotnej starostlivosti, ktorá v súčasnosti presahuje hranice Banskobystrického kraja. Je vysoko pravdepodobné, že vyšetrenia, ktoré budú prebiehať na USG prístroji v požadovanej špecifikácií, nebudú realizované na iných novorodeneckých pracoviskách v rámci Banskobystrického kraja. V tomto kontexte, a je to uvedené aj v názve predmetu zákazky sa Verejný obstarávateľ rozhodol obstarať USG prístroj </w:t>
      </w:r>
      <w:r>
        <w:rPr>
          <w:b/>
          <w:sz w:val="22"/>
          <w:szCs w:val="22"/>
        </w:rPr>
        <w:t>najvyššej</w:t>
      </w:r>
      <w:r>
        <w:rPr>
          <w:sz w:val="22"/>
          <w:szCs w:val="22"/>
        </w:rPr>
        <w:t xml:space="preserve"> kategórie. Uvedená skutočnosť t.j. zámer obstarať USG prístroj najvyššej kategórie hovorí sama za seba. Radi by sme na tomto mieste uviedli, že v Kategorizácií USG prístrojov MZSR z roku 2020, na ktorú sa odvoláva Žiadateľ, nie je explicitne uvedené účelové určenie pre Naonatológiu. Z uvedeného vyplýva predpoklad, že v rámci Kategorizácie USG prístrojov MZSR z roku 2020, kategória č.9 neobsahuje všetky relevantné parametre pre potreby Neonatologickej kliniky SZU- koncového poskytovateľa zdravotníckeho charakteru. Naopak v tejto kategórií č.9 je uvedené účelové určenie pre superkonziliárne vyšetrenia v Rádiológii, Hepatológií a Endokrinológií. Aby sme odstránili akúkoľvek nejasnosť vo vnímaní slovného spojenia najvyššia kategória, zámerom Verejného obstarávateľa bolo a stále je obstaranie USG prístroja, ktorý bude spĺňať najvyššie požiadavky USG diagnostiky s účelovým určením pre Neonatológiu. </w:t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ejný obstarávateľ sa nestotožňuje s argumentom Žiadateľa, že ide o diskriminačné požiadavky na USG prístroj. Naopak pri tvorbe opisu predmetu zákazky na USG prístroj určený pre Neonatoógiu nebolo nikdy zámerom Verejného obstarávateľa pristúpiť k tvorbe opisu predmetu zákazky diskriminačne. Primárny zámer Verejného obstarávateľa obstarať USG prístroj najvyššej kategórie vychádzal z odpovede na základnú otázku, a to, aké vyšetrenia budú realizované daným USG prístrojom v kontexte koncového poskytovateľa ústavnej zdravotnej starostlivosti danej špecializácie. </w:t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lohou pracoviska Neonatologickej kliniky SZU je zabezpečiť zdravotnú starostlivosť a k zabezpečeniu plnenia tejto úlohy bude slúžiť práve USG prístroj najvyššej kategórie. V nadväznosti na uvedené je neopodstatnený argument Žiadateľa, ktorým tvrdí, že neexistujú celosvetovo uznávané, významné a relevantné klinické štúdie, ktoré by preukazovali medicínsku potrebu parametrov, ktoré sú z pohľadu Žiadateľa diskvalifikujú viacero hospodárskych subjektov. </w:t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  <w:t>Je predsa nelogické, aby sa účel využitia USG prístroja najvyššej kategórie opieral o klinické štúdie a nie o samotné potreby pracoviska, ktoré bude využívať USG prístroj.</w:t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erejný obstarávateľ má za to, že hoci nedochádza k zmenám vo vyššie uvedených parametroch, primerane predlžuje termín na predkladanie ponúk a tiež termín otvárania ponú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áklade uvedeného dochádza k zmene v súťažných podkladoch a to konkrétne v časti A – Pokyny na vypracovanie ponuky bod 17.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vé znenie:</w:t>
      </w:r>
    </w:p>
    <w:p>
      <w:pPr>
        <w:pStyle w:val="Odsekzoznamu"/>
        <w:ind w:left="0" w:hanging="0"/>
        <w:rPr/>
      </w:pPr>
      <w:r>
        <w:rPr>
          <w:sz w:val="22"/>
          <w:szCs w:val="22"/>
        </w:rPr>
        <w:t xml:space="preserve">Lehota na predkladanie ponúk uplynie dňa </w:t>
      </w:r>
      <w:r>
        <w:rPr>
          <w:b/>
          <w:strike/>
          <w:sz w:val="22"/>
          <w:szCs w:val="22"/>
          <w:lang w:val="sk-SK"/>
        </w:rPr>
        <w:t>17.10.2022</w:t>
      </w:r>
      <w:r>
        <w:rPr>
          <w:b/>
          <w:bCs/>
          <w:strike/>
          <w:sz w:val="22"/>
          <w:szCs w:val="22"/>
        </w:rPr>
        <w:t xml:space="preserve"> o 09:00 hod.</w:t>
      </w:r>
      <w:r>
        <w:rPr>
          <w:b/>
          <w:bCs/>
          <w:sz w:val="22"/>
          <w:szCs w:val="22"/>
        </w:rPr>
        <w:t xml:space="preserve"> </w:t>
      </w:r>
      <w:r>
        <w:rPr>
          <w:b/>
          <w:strike/>
          <w:sz w:val="22"/>
          <w:szCs w:val="22"/>
          <w:u w:val="single"/>
          <w:lang w:val="sk-SK"/>
        </w:rPr>
        <w:t>27.10</w:t>
      </w:r>
      <w:r>
        <w:rPr>
          <w:b/>
          <w:strike/>
          <w:sz w:val="22"/>
          <w:szCs w:val="22"/>
          <w:u w:val="single"/>
        </w:rPr>
        <w:t>.202</w:t>
      </w:r>
      <w:r>
        <w:rPr>
          <w:b/>
          <w:strike/>
          <w:sz w:val="22"/>
          <w:szCs w:val="22"/>
          <w:u w:val="single"/>
          <w:lang w:val="sk-SK"/>
        </w:rPr>
        <w:t>2</w:t>
      </w:r>
      <w:r>
        <w:rPr>
          <w:b/>
          <w:strike/>
          <w:sz w:val="22"/>
          <w:szCs w:val="22"/>
          <w:u w:val="single"/>
        </w:rPr>
        <w:t xml:space="preserve"> o 09:00 hod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  <w:lang w:val="sk-SK"/>
        </w:rPr>
        <w:t>25.11</w:t>
      </w:r>
      <w:r>
        <w:rPr>
          <w:b/>
          <w:sz w:val="22"/>
          <w:szCs w:val="22"/>
          <w:u w:val="single"/>
        </w:rPr>
        <w:t>.202</w:t>
      </w:r>
      <w:r>
        <w:rPr>
          <w:b/>
          <w:sz w:val="22"/>
          <w:szCs w:val="22"/>
          <w:u w:val="single"/>
          <w:lang w:val="sk-SK"/>
        </w:rPr>
        <w:t>2</w:t>
      </w:r>
      <w:r>
        <w:rPr>
          <w:b/>
          <w:sz w:val="22"/>
          <w:szCs w:val="22"/>
          <w:u w:val="single"/>
        </w:rPr>
        <w:t xml:space="preserve"> o 09:00 hod.</w:t>
      </w:r>
      <w:r>
        <w:rPr>
          <w:sz w:val="22"/>
          <w:szCs w:val="22"/>
        </w:rPr>
        <w:t xml:space="preserve"> miestneho čas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áklade uvedeného dochádza k zmene v súťažných podkladoch a to konkrétne v časti A – Pokyny na vypracovanie ponuky bod 19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vé znenie:</w:t>
      </w:r>
    </w:p>
    <w:p>
      <w:pPr>
        <w:pStyle w:val="Bezriadkovania1"/>
        <w:jc w:val="both"/>
        <w:rPr/>
      </w:pPr>
      <w:r>
        <w:rPr>
          <w:sz w:val="22"/>
          <w:szCs w:val="22"/>
        </w:rPr>
        <w:t xml:space="preserve">Otváranie ponúk sa uskutoční elektronicky dňa </w:t>
      </w:r>
      <w:r>
        <w:rPr>
          <w:b/>
          <w:strike/>
          <w:sz w:val="22"/>
          <w:szCs w:val="22"/>
        </w:rPr>
        <w:t>17.10.2022 o 13.00 hod</w:t>
      </w:r>
      <w:r>
        <w:rPr>
          <w:b/>
          <w:sz w:val="22"/>
          <w:szCs w:val="22"/>
        </w:rPr>
        <w:t xml:space="preserve">. </w:t>
      </w:r>
      <w:r>
        <w:rPr>
          <w:b/>
          <w:strike/>
          <w:sz w:val="22"/>
          <w:szCs w:val="22"/>
          <w:u w:val="single"/>
        </w:rPr>
        <w:t>27.10.2022 o 13:00 hod</w:t>
      </w:r>
      <w:r>
        <w:rPr>
          <w:b/>
          <w:strike/>
          <w:sz w:val="22"/>
          <w:szCs w:val="22"/>
        </w:rPr>
        <w:t>.</w:t>
      </w:r>
      <w:r>
        <w:rPr>
          <w:b/>
          <w:sz w:val="22"/>
          <w:szCs w:val="22"/>
          <w:u w:val="single"/>
        </w:rPr>
        <w:t xml:space="preserve"> 25.11.2022 o 13:00 hod.</w:t>
      </w:r>
      <w:r>
        <w:rPr>
          <w:sz w:val="22"/>
          <w:szCs w:val="22"/>
        </w:rPr>
        <w:t xml:space="preserve">  v mieste sídla  verejného obstarávateľa. </w:t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sk-SK"/>
        </w:rPr>
        <w:t>Vybavenie žiadosti o nápravu verejný obstarávateľ zároveň oznamuje v záujme zachovania transparentnosti a nediskriminácie všetkým záujemcom prostredníctvom systému JOSEPHINE.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25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14"/>
        <w:szCs w:val="14"/>
      </w:rPr>
    </w:pPr>
    <w:r>
      <w:rPr>
        <w:sz w:val="14"/>
        <w:szCs w:val="14"/>
      </w:rPr>
      <w:t>TELEFÓN:</w:t>
      <w:tab/>
      <w:t xml:space="preserve">(048) 441 3240 </w:t>
      <w:tab/>
      <w:t>IČO: 00 165 549</w:t>
      <w:tab/>
      <w:tab/>
      <w:t xml:space="preserve">E-mail: mbosela@nspbb.sk </w:t>
      <w:tab/>
      <w:tab/>
      <w:t>Internet:</w:t>
    </w:r>
    <w:r>
      <w:rPr>
        <w:color w:val="FF0000"/>
        <w:sz w:val="14"/>
        <w:szCs w:val="14"/>
      </w:rPr>
      <w:t xml:space="preserve"> </w:t>
    </w:r>
    <w:hyperlink r:id="rId1">
      <w:r>
        <w:rPr>
          <w:rStyle w:val="InternetLink"/>
          <w:sz w:val="14"/>
          <w:szCs w:val="14"/>
        </w:rPr>
        <w:t>www.fnspfdr.sk</w:t>
      </w:r>
    </w:hyperlink>
    <w:r>
      <w:rPr>
        <w:color w:val="FF0000"/>
        <w:sz w:val="14"/>
        <w:szCs w:val="14"/>
      </w:rPr>
      <w:t xml:space="preserve">                </w:t>
    </w:r>
  </w:p>
  <w:p>
    <w:pPr>
      <w:pStyle w:val="Normal"/>
      <w:rPr>
        <w:rFonts w:ascii="Times" w:hAnsi="Times"/>
        <w:sz w:val="14"/>
        <w:szCs w:val="14"/>
      </w:rPr>
    </w:pPr>
    <w:r>
      <w:rPr>
        <w:color w:val="FF0000"/>
        <w:sz w:val="14"/>
        <w:szCs w:val="14"/>
      </w:rPr>
      <w:tab/>
      <w:tab/>
      <w:tab/>
    </w:r>
    <w:r>
      <w:rPr>
        <w:rFonts w:ascii="Times" w:hAnsi="Times"/>
        <w:sz w:val="14"/>
        <w:szCs w:val="14"/>
      </w:rPr>
      <w:t xml:space="preserve">DIČ: </w:t>
    </w:r>
    <w:r>
      <w:rPr>
        <w:rFonts w:cs="Arial" w:ascii="Times" w:hAnsi="Times"/>
        <w:sz w:val="14"/>
        <w:szCs w:val="20"/>
        <w:shd w:fill="FFFFFF" w:val="clear"/>
      </w:rPr>
      <w:t>2021095670</w:t>
    </w:r>
    <w:r>
      <w:rPr>
        <w:rFonts w:ascii="Times" w:hAnsi="Times"/>
        <w:sz w:val="14"/>
        <w:szCs w:val="14"/>
      </w:rPr>
      <w:t xml:space="preserve">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14"/>
        <w:szCs w:val="14"/>
      </w:rPr>
    </w:pPr>
    <w:r>
      <w:rPr>
        <w:sz w:val="14"/>
        <w:szCs w:val="14"/>
      </w:rPr>
      <w:t>TELEFÓN:</w:t>
      <w:tab/>
      <w:t xml:space="preserve">(048) 441 3240 </w:t>
      <w:tab/>
      <w:t>IČO: 00 165 549</w:t>
      <w:tab/>
      <w:tab/>
      <w:t xml:space="preserve">E-mail: mbosela@nspbb.sk </w:t>
      <w:tab/>
      <w:tab/>
      <w:t>Internet:</w:t>
    </w:r>
    <w:r>
      <w:rPr>
        <w:color w:val="FF0000"/>
        <w:sz w:val="14"/>
        <w:szCs w:val="14"/>
      </w:rPr>
      <w:t xml:space="preserve"> </w:t>
    </w:r>
    <w:hyperlink r:id="rId1">
      <w:r>
        <w:rPr>
          <w:rStyle w:val="InternetLink"/>
          <w:sz w:val="14"/>
          <w:szCs w:val="14"/>
        </w:rPr>
        <w:t>www.fnspfdr.sk</w:t>
      </w:r>
    </w:hyperlink>
    <w:r>
      <w:rPr>
        <w:color w:val="FF0000"/>
        <w:sz w:val="14"/>
        <w:szCs w:val="14"/>
      </w:rPr>
      <w:t xml:space="preserve">                </w:t>
    </w:r>
  </w:p>
  <w:p>
    <w:pPr>
      <w:pStyle w:val="Normal"/>
      <w:rPr/>
    </w:pPr>
    <w:r>
      <w:rPr>
        <w:color w:val="FF0000"/>
        <w:sz w:val="14"/>
        <w:szCs w:val="14"/>
      </w:rPr>
      <w:tab/>
      <w:tab/>
      <w:tab/>
    </w:r>
    <w:r>
      <w:rPr>
        <w:rFonts w:ascii="Times" w:hAnsi="Times"/>
        <w:sz w:val="14"/>
        <w:szCs w:val="14"/>
      </w:rPr>
      <w:t xml:space="preserve">DIČ: </w:t>
    </w:r>
    <w:r>
      <w:rPr>
        <w:rFonts w:cs="Arial" w:ascii="Times" w:hAnsi="Times"/>
        <w:sz w:val="14"/>
        <w:szCs w:val="20"/>
        <w:shd w:fill="FFFFFF" w:val="clear"/>
      </w:rPr>
      <w:t>2021095670</w:t>
    </w:r>
    <w:r>
      <w:rPr>
        <w:rFonts w:ascii="Times" w:hAnsi="Times"/>
        <w:sz w:val="14"/>
        <w:szCs w:val="14"/>
      </w:rPr>
      <w:t xml:space="preserve">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bookmarkStart w:id="0" w:name="_1597125779"/>
    <w:bookmarkEnd w:id="0"/>
    <w:r>
      <w:rPr>
        <w:b/>
        <w:bCs/>
        <w:lang w:val="en-US" w:eastAsia="en-US"/>
      </w:rPr>
      <w:object w:dxaOrig="9045" w:dyaOrig="19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7.7pt;height:96.75pt" filled="f" o:ole="">
          <v:imagedata r:id="rId2" o:title=""/>
        </v:shape>
        <o:OLEObject Type="Embed" ProgID="" ShapeID="ole_rId1" DrawAspect="Content" ObjectID="_94722317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i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i w:val="false"/>
      <w:sz w:val="22"/>
      <w:szCs w:val="22"/>
    </w:rPr>
  </w:style>
  <w:style w:type="character" w:styleId="WW8Num16z1">
    <w:name w:val="WW8Num16z1"/>
    <w:qFormat/>
    <w:rPr>
      <w:rFonts w:ascii="Symbol" w:hAnsi="Symbol" w:cs="Symbol"/>
      <w:sz w:val="22"/>
      <w:szCs w:val="22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</w:rPr>
  </w:style>
  <w:style w:type="character" w:styleId="WW8Num18z2">
    <w:name w:val="WW8Num18z2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HlavikaChar">
    <w:name w:val="Hlavička Char"/>
    <w:basedOn w:val="Predvolenpsmoodseku"/>
    <w:qFormat/>
    <w:rPr>
      <w:rFonts w:cs="Times New Roman"/>
      <w:sz w:val="24"/>
      <w:szCs w:val="24"/>
      <w:lang w:val="en-US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OdsekzoznamuChar">
    <w:name w:val="Odsek zoznamu Char"/>
    <w:qFormat/>
    <w:rPr>
      <w:sz w:val="24"/>
    </w:rPr>
  </w:style>
  <w:style w:type="character" w:styleId="ZkladntextChar">
    <w:name w:val="Základný text Char"/>
    <w:basedOn w:val="Predvolenpsmoodseku"/>
    <w:qFormat/>
    <w:rPr>
      <w:sz w:val="28"/>
    </w:rPr>
  </w:style>
  <w:style w:type="character" w:styleId="Xbold">
    <w:name w:val="x bold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Slovanzoznam2">
    <w:name w:val="Číslovaný zoznam 2"/>
    <w:basedOn w:val="Normal"/>
    <w:qFormat/>
    <w:pPr>
      <w:numPr>
        <w:ilvl w:val="0"/>
        <w:numId w:val="2"/>
      </w:numPr>
      <w:tabs>
        <w:tab w:val="clear" w:pos="709"/>
        <w:tab w:val="left" w:pos="643" w:leader="none"/>
      </w:tabs>
      <w:ind w:left="643" w:hanging="360"/>
    </w:pPr>
    <w:rPr/>
  </w:style>
  <w:style w:type="paragraph" w:styleId="SmsStyleH1">
    <w:name w:val="smsStyleH1"/>
    <w:basedOn w:val="Normal"/>
    <w:qFormat/>
    <w:pPr>
      <w:tabs>
        <w:tab w:val="clear" w:pos="709"/>
        <w:tab w:val="left" w:pos="2127" w:leader="none"/>
        <w:tab w:val="left" w:pos="6521" w:leader="none"/>
        <w:tab w:val="left" w:pos="7938" w:leader="none"/>
      </w:tabs>
    </w:pPr>
    <w:rPr>
      <w:sz w:val="20"/>
      <w:szCs w:val="20"/>
    </w:rPr>
  </w:style>
  <w:style w:type="paragraph" w:styleId="SmsStyleH2">
    <w:name w:val="smsStyleH2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I">
    <w:name w:val="smsStyleTI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i/>
      <w:iCs/>
      <w:sz w:val="20"/>
      <w:szCs w:val="20"/>
    </w:rPr>
  </w:style>
  <w:style w:type="paragraph" w:styleId="SmsStyleTB">
    <w:name w:val="smsStyleTB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8">
    <w:name w:val="smsStyleT8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C">
    <w:name w:val="smsStyleTC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0">
    <w:name w:val="smsStyleT0"/>
    <w:basedOn w:val="Normal"/>
    <w:qFormat/>
    <w:pPr/>
    <w:rPr>
      <w:sz w:val="20"/>
      <w:szCs w:val="20"/>
    </w:rPr>
  </w:style>
  <w:style w:type="paragraph" w:styleId="SmsStyleT1">
    <w:name w:val="smsStyleT1"/>
    <w:basedOn w:val="Normal"/>
    <w:qFormat/>
    <w:pPr/>
    <w:rPr>
      <w:b/>
      <w:bCs/>
    </w:rPr>
  </w:style>
  <w:style w:type="paragraph" w:styleId="SmsStyleTR">
    <w:name w:val="smsStyleTR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680" w:hanging="0"/>
      <w:contextualSpacing/>
      <w:jc w:val="both"/>
    </w:pPr>
    <w:rPr>
      <w:szCs w:val="20"/>
      <w:lang w:val="en-US"/>
    </w:rPr>
  </w:style>
  <w:style w:type="paragraph" w:styleId="Tl11ptPodaokrajaVavo025cm">
    <w:name w:val="Štýl 11 pt Podľa okraja Vľavo:  025 cm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  <w:szCs w:val="22"/>
    </w:rPr>
  </w:style>
  <w:style w:type="paragraph" w:styleId="Bezriadkovania1">
    <w:name w:val="Bez riadkovania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l1">
    <w:name w:val="Štýl1"/>
    <w:basedOn w:val="Contents3"/>
    <w:qFormat/>
    <w:pPr>
      <w:tabs>
        <w:tab w:val="clear" w:pos="709"/>
        <w:tab w:val="left" w:pos="720" w:leader="none"/>
        <w:tab w:val="right" w:pos="9781" w:leader="dot"/>
      </w:tabs>
      <w:autoSpaceDE w:val="false"/>
      <w:ind w:left="400" w:right="-284" w:hanging="0"/>
      <w:jc w:val="both"/>
    </w:pPr>
    <w:rPr>
      <w:rFonts w:ascii="Arial" w:hAnsi="Arial" w:cs="Arial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nspfdr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nspfdr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radný list_príloha 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40:00Z</dcterms:created>
  <dc:creator>irysava</dc:creator>
  <dc:description/>
  <cp:keywords/>
  <dc:language>en-US</dc:language>
  <cp:lastModifiedBy>mbosela</cp:lastModifiedBy>
  <cp:lastPrinted>2021-02-25T07:40:00Z</cp:lastPrinted>
  <dcterms:modified xsi:type="dcterms:W3CDTF">2022-10-25T12:32:00Z</dcterms:modified>
  <cp:revision>15</cp:revision>
  <dc:subject/>
  <dc:title> </dc:title>
</cp:coreProperties>
</file>